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spacing w:lineRule="auto" w:line="240" w:before="0" w:after="36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  <w:lang w:eastAsia="en-GB"/>
        </w:rPr>
        <w:t>تجميع الاجوب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  <w:lang w:eastAsia="en-GB"/>
        </w:rPr>
        <w:t>الاجابة الصحيحة بتكون 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باللون الاحم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lang w:eastAsia="en-GB"/>
        </w:rPr>
        <w:t> </w:t>
      </w:r>
      <w:r>
        <w:rPr/>
        <w:drawing>
          <wp:inline distT="0" distB="0" distL="0" distR="0">
            <wp:extent cx="123825" cy="171450"/>
            <wp:effectExtent l="0" t="0" r="0" b="0"/>
            <wp:docPr id="1" name="Picture 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1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دخول مساكن الغير بدون استئذا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111111"/>
          <w:sz w:val="24"/>
          <w:szCs w:val="24"/>
          <w:shd w:fill="F6F6F6" w:val="clear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مبا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جائ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محرم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مكرو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2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 xml:space="preserve">قوله تعالى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rtl w:val="true"/>
          <w:lang w:eastAsia="en-GB"/>
        </w:rPr>
        <w:t xml:space="preserve">{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 xml:space="preserve">ولن تستطيعوا أن تعدلوا بين النساء ولو حرصتم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rtl w:val="true"/>
          <w:lang w:eastAsia="en-GB"/>
        </w:rPr>
        <w:t xml:space="preserve">}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دليل على عدم وجوب العدل بين الزوجات في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كن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المحبة القبيل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مبيت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نفق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3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جار الذي له حق واحد هو الجار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الكافر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مسلم ذو الرح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مسلم الفقير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مسل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4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عتناق بعض الشباب العلمانية أو الليبرالية صورة من صور الانحراف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الفكري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فقهي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لوكي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لثقاف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5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 xml:space="preserve">قوله تعالى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rtl w:val="true"/>
          <w:lang w:eastAsia="en-GB"/>
        </w:rPr>
        <w:t>:{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 xml:space="preserve">ومن يعمل من الصالحات من ذكر أو أنثى وهو مؤمن فأولئك يدخلون الجنة ولا يظلمون نقيرا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rtl w:val="true"/>
          <w:lang w:eastAsia="en-GB"/>
        </w:rPr>
        <w:t xml:space="preserve">}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دليل على المساواة بين الرجل والمرأة في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1- 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الجزاء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2- 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انسانية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3- 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تكليف الشرعي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4- 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اخو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6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محادثات المحرمة بين الشباب والفتيات في وسائل التواصل من صور الانحراف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لفقهي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فكري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السلوكي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عقد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7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ذي يجعل المسلم صاحب فراسة صادقة يميز بها بين الحق والباطل هو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امر بالمعروف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اجابات الثلاث المذكورة صحيحة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رد السلام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غض البص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8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غلو في الدين إذا كانت له دوافع عاطفية صادقة فهو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سلوك إسلامي محمود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جتهاد مقبول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وسيلة من الوسائل المقبول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انحراف فكري مرفوض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shd w:fill="F6F6F6" w:val="clear"/>
          <w:lang w:eastAsia="en-GB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 xml:space="preserve">قوله تعالى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rtl w:val="true"/>
          <w:lang w:eastAsia="en-GB"/>
        </w:rPr>
        <w:t xml:space="preserve">:{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 xml:space="preserve">والمؤمنون والمؤمنات بعضهم أولياء بعض يأمرون بالمعروف وينهون عن المنكر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rtl w:val="true"/>
          <w:lang w:eastAsia="en-GB"/>
        </w:rPr>
        <w:t xml:space="preserve">}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دليل على المساواة بين الرجل والمرأة في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أصل التكليف والالتزام بالأحكام الشرعي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جزاء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أخوة</w:t>
      </w:r>
    </w:p>
    <w:p>
      <w:pPr>
        <w:pStyle w:val="Normal"/>
        <w:numPr>
          <w:ilvl w:val="0"/>
          <w:numId w:val="9"/>
        </w:numPr>
        <w:spacing w:lineRule="auto" w:line="240" w:before="0" w:afterAutospacing="1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انسان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1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غيرة على المحارم تكون محمودة إذا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111111"/>
          <w:sz w:val="24"/>
          <w:szCs w:val="24"/>
          <w:shd w:fill="F6F6F6" w:val="clear"/>
          <w:lang w:eastAsia="en-GB"/>
        </w:rPr>
      </w:r>
    </w:p>
    <w:p>
      <w:pPr>
        <w:pStyle w:val="Normal"/>
        <w:numPr>
          <w:ilvl w:val="0"/>
          <w:numId w:val="10"/>
        </w:numPr>
        <w:spacing w:lineRule="auto" w:line="240" w:beforeAutospacing="1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في جميع الأحوال ومختلف الظروف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إذا كانت بدافع سوء الظ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في حال الريبة والشك الذي يستدعي ذلك</w:t>
      </w:r>
    </w:p>
    <w:p>
      <w:pPr>
        <w:pStyle w:val="Normal"/>
        <w:numPr>
          <w:ilvl w:val="0"/>
          <w:numId w:val="10"/>
        </w:numPr>
        <w:spacing w:lineRule="auto" w:line="240" w:before="0" w:afterAutospacing="1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إجابات الثلاث المذكورة خط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1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حياء من كشف العورة أمام الناس يوجد عند المسلم والكافر فهو حياء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إسلام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إيمان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نفساني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شرع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12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شرع الإسلام تعدد الزوجات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بشرط العدل في الجماع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بشرط الضرورة فقط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بشرط العدل في المحب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بشرط العدل في المبيت والنفق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13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 xml:space="preserve">قوله تعالى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rtl w:val="true"/>
          <w:lang w:eastAsia="en-GB"/>
        </w:rPr>
        <w:t>:{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 xml:space="preserve">خلقكم من نفس واحدة وخلق منها زوجها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rtl w:val="true"/>
          <w:lang w:eastAsia="en-GB"/>
        </w:rPr>
        <w:t xml:space="preserve">}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دليل على مساواة المرأة بالرجل ف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تكليف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إجابات الثلاث المذكورة خط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الإنسانية وأصل الخلق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shd w:fill="F6F6F6" w:val="clear"/>
          <w:lang w:eastAsia="en-GB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جز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14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 xml:space="preserve">قوله تعالى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rtl w:val="true"/>
          <w:lang w:eastAsia="en-GB"/>
        </w:rPr>
        <w:t xml:space="preserve">:{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 xml:space="preserve">ولا تأكلوا أموالكم بينكم بالباطل وتدلوا بها إلى الحكام لتأكلوا فريقا من أموال الناس بالإثم وأنتم تعلمو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rtl w:val="true"/>
          <w:lang w:eastAsia="en-GB"/>
        </w:rPr>
        <w:t xml:space="preserve">}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دليل على تحريم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ميسر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قمار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سرق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الرشو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15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من عوامل حماية الأسر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عقوبة الزنا والقذف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غض البصر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غيرة على المحارم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الإجابات الثلاث المذكورة صحيح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16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ما يعطيه الشخص لموظف أو مسؤول لإبطال حق أو إحقاق باطل هو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ميسر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سرق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الرشو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رب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17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جريمة تجعل صاحبها يتجرأ على خطف الأطفال الأبرياء لفعل جريمت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زنا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اللواط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شرب الخمر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قما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18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سهولة في المخالطة ، والبعد عن المشاحنات والانفعالات يشير إلى سمة للمجتمع الإسلامي وه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 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متسامح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متكافل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آمن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عاق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19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هل الحجاب يشمل تغطية الوجه على القول الراجح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نعم إذا أدى كشفه إلى الفتن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لا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نعم على سبيل الاستحب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نعم على سبيل الوجوب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shd w:fill="F6F6F6" w:val="clear"/>
          <w:lang w:eastAsia="en-GB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20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بتداء السلام سنة ، ورد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مستحب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مندوب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سن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واج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 xml:space="preserve">قال النبي صلى الله عليه وسلم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rtl w:val="true"/>
          <w:lang w:eastAsia="en-GB"/>
        </w:rPr>
        <w:t>:"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من اطلع في بيت قوم بغير إذنهم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فقد حل لهم أن يفقؤوا عينه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shd w:fill="F6F6F6" w:val="clear"/>
          <w:lang w:eastAsia="en-GB"/>
        </w:rPr>
        <w:t>**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فعليه لعنة الله والملائكة والناس أجمعي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فهو كاف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فهو آث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22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ليس من شروط حجاب المرأة أن يكو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ساترا للجسم كل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أسود اللو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ثخينا سميكا لا يصف البشر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واسعا غير ضي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 xml:space="preserve">حديث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rtl w:val="true"/>
          <w:lang w:eastAsia="en-GB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 xml:space="preserve">العينان تزنيان وزناهما النظر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rtl w:val="true"/>
          <w:lang w:eastAsia="en-GB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دليل على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تحريم الزنا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وجوب غض البص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تحريم الخلوة بالمرأة الأجنبي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تحريم الاختلاط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24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من سمات المجتمع المسلم أنه ليس له مرجع سوى الكتاب والسنة بمعنى أن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ملتزم بالشرع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shd w:fill="F6F6F6" w:val="clear"/>
          <w:lang w:eastAsia="en-GB"/>
        </w:rPr>
        <w:t>**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متراحم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متسامح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جا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25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من صور التكافل الاجتماعي في الإٍسلام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زكا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نفقات الواجب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الإجابات الثلاث المذكورة صحيحة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زكاة الفط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26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حكم تَعَلُّمُ المرأة العلم الشرعي الذي تصح عبادتها ب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واجب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shd w:fill="F6F6F6" w:val="clear"/>
          <w:lang w:eastAsia="en-GB"/>
        </w:rPr>
        <w:t>**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مستحب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مكرو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جائ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27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رمي بالزنا أو اللواط يسمى شرعا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بذاء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سب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فح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القذ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FF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28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rtl w:val="true"/>
          <w:lang w:eastAsia="en-GB"/>
        </w:rPr>
        <w:t>/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rtl w:val="true"/>
          <w:lang w:eastAsia="en-GB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 xml:space="preserve">ضرورة الوعي بشعور الآخرين ، ومراعاة حقوقهم ، وانتهاج سلوك يتأثر بهذا الوعي وهذا السلوك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rtl w:val="true"/>
          <w:lang w:eastAsia="en-GB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هو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ما يسمى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الضبط الاجتماعي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مسؤولية الخلق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مسؤولية الجزائ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شعور الاجتماع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29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ليس من عقوبة الزاني غير المحص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تغريبه عاما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جلده مائة جلد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لم يذكر الجواب الصحيح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رجمه حتى المو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30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شرع الإسلام واجبات اجتماعية خاصة لتقوية الروابط الاجتماعية ، وليس منها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بر الوالدي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إحسان إلى الجا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الصلاة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صلة الأرح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31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ما يغيب العقل والحواس دون أن يصحب ذلك نشو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هو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المخدرات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دخان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خمر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إجابات الثلاث المذكورة صحيح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3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يكتفى بشهادة المرأة الواحدة ف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جنايات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إثبات الولادة والرضاع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shd w:fill="F6F6F6" w:val="clear"/>
          <w:lang w:eastAsia="en-GB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حدود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ديون المال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33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من أسباب التآلف الاجتماعي العام التي شرعها الإسلام لتقوية الروابط الاجتماعي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إجابات الثلاث المذكورة صحيح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دعاء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إفشاء السلام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جها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3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من وظائف الأسرة المسلم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إنجاب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إقامة الدين وتحقيق العبودية لل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.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الإجابات الثلاث المذكورة صحيح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تربية الأولا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35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 xml:space="preserve">حديث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rtl w:val="true"/>
          <w:lang w:eastAsia="en-GB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 xml:space="preserve">الحمو الموت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rtl w:val="true"/>
          <w:lang w:eastAsia="en-GB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دليل على تحريم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لواط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زنا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نظر إلى المرأة الأجنبي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الاختلاط المحرم بين الرجال والنس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36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أقارب الإنسان من جهة أبيه أو أمه هم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أصهار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قبيلت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عصبت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أرحام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37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 xml:space="preserve">التزام الحقيقة دائما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rtl w:val="true"/>
          <w:lang w:eastAsia="en-GB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ظاهرا وباطنا في الأقوال والأفعال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هو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  <w:br/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حياء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shd w:fill="F6F6F6" w:val="clear"/>
          <w:lang w:eastAsia="en-GB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  <w:lang w:eastAsia="en-GB"/>
        </w:rPr>
        <w:t>الصدق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أمان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وف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3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من أدلة تحريم الدخان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الإجابات الثلاث المذكورة صحيح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lang w:eastAsia="en-GB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shd w:fill="F6F6F6" w:val="clear"/>
          <w:lang w:eastAsia="en-GB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{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ويحرم عليهم الخبائث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}</w:t>
        <w:br/>
        <w:t>{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ولاتبذر تبذيرا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}</w:t>
        <w:br/>
        <w:t>{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ولا تقتلوا أنفسكم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}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39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تلطف بالإنسان والرفق به ليقبل الحق أو للحد من ضرر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أمر مشروع ويسمى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مراوغ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مداهن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المدارا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تمل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40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 xml:space="preserve">قوله تعالى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rtl w:val="true"/>
          <w:lang w:eastAsia="en-GB"/>
        </w:rPr>
        <w:t xml:space="preserve">:{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 xml:space="preserve">وقرن في بيوتك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rtl w:val="true"/>
          <w:lang w:eastAsia="en-GB"/>
        </w:rPr>
        <w:t xml:space="preserve">}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دليل على أن قرار المرأة في المنزل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جائز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مباح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مستحب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واج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41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من الأسس العامة التي يقوم عليها بناء المجتمع الإسلام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راوبط الاجتماع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الإجابات الثلاث المذكورة صحيح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أرض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أخطر أنواع انحراف الشباب الانحراف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الفكر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شعور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فقه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سلوك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43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جهاد بغير إذن الوالدي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مكرو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جائز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واجب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محر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44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 xml:space="preserve">حديث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rtl w:val="true"/>
          <w:lang w:eastAsia="en-GB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 xml:space="preserve">لا تحقرن من المعروف شيئا ، ولو أن تلقى أخاك بوجه طلق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rtl w:val="true"/>
          <w:lang w:eastAsia="en-GB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دليل على خلق فاضل قوى به الإسلام الروابط الاجتماعية وهو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حياء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البشاش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كرم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صد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45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جريمة تسبب لصاحبها السيلان والزهري والإيدز والعزوف عن الزواج الشرع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قمار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لواط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اختلاط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الزن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46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 xml:space="preserve">قال بعض أعداء الإسلام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rtl w:val="true"/>
          <w:lang w:eastAsia="en-GB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لن نتغلب على المسلمين مادام فيهم القرآن و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صلاة العيد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زكا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سن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صلاة الجم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47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جتماع الرجال بالنساء غير المحارم في مكان واحد من غير حائل يدفع الريبة والفساد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هو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الاختلاط المحرم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علاقات المحرم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خلوة المحرم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مباشرة المحرم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48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من وظائف الأسرة المسلم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الإجابات الثلاث المذكورة صحيحة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إنجاب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إقامة الدين وتحقيق العبودية لل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تربية الأولا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49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تبادل وجهات النظر بين طرفين أو أكثر في جو هادئ لإحقاق قول وتخطئة غيره دون تسفيه رأي المخالف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هو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الحوار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مراء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جدال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نقا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50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 xml:space="preserve">قوله تعالى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rtl w:val="true"/>
          <w:lang w:eastAsia="en-GB"/>
        </w:rPr>
        <w:t xml:space="preserve">:{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 xml:space="preserve">وللرجال عليهن درج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rtl w:val="true"/>
          <w:lang w:eastAsia="en-GB"/>
        </w:rPr>
        <w:t xml:space="preserve">}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دليل على أحد مقومات الأسرة ودعائمها وهو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زواج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عشرة بالمعروف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القوامة للزوج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نفق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51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عقوبة القاذف أن يجلد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مائة جلد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أربعين جلد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خمسين جلد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ثمانين جلد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52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ما يغيب العقل مع نشوة وسرور وميل إلى البطش والانتقام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مخدرات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إجابات الثلاث المذكورة صحيح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دخان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الخم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53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من اسباب تقوية الروابط الاجتماعيه بين المسلمي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استغفار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صلاة الجنازه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ذكر الل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تسبي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54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ذين كانوا يقتلون الزوجة إذا مات زوجها ويحرقونها معه هم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الهنود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رومان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عرب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يونا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55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صور التكافل الاجتماعي في الإٍسلام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الإجابات الثلاث المذكورة صحيح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زكاة الفطر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نفقات الواجب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زكا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56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سوء ظن الزوج بزوجته هو من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غيرة المحمود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فطن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رجول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الغيرة المذموم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57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جريمة تسبب لصاحبها انصراف الرجل عن الزواج بالمرأة ، وتعطل وظيفة الزواج والإنج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اللوا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قمار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اختلاط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زن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58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من سمات المجتمع المسلم أن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مطيع لأولي الأم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تسوده المساوا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الإجابات الثلاث المذكورة صحيح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آم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59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حياء من كشف العورة أمام الناس يوجد عند المسلم والكافر فهو حياء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إسلام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نفسا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شرع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إيما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60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 xml:space="preserve">حديث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rtl w:val="true"/>
          <w:lang w:eastAsia="en-GB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 xml:space="preserve">خير صفوف الرجال أولها وشرها أخرها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rtl w:val="true"/>
          <w:lang w:eastAsia="en-GB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دليل على تحريم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خلوة بالمرأة الأجنب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لواط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زن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الاختلاط بين الرجال والنس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FF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61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 xml:space="preserve">لأعداء الاسلام في موضوع المرأه شبهات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rtl w:val="true"/>
          <w:lang w:eastAsia="en-GB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ليس منها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تعدد الزوج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الصلا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د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حج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سؤال</w:t>
      </w:r>
      <w:bookmarkStart w:id="0" w:name="_GoBack"/>
      <w:bookmarkEnd w:id="0"/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62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من أسباب التآلف الاجتماعي التي شرعها الإسلام لتقوية الروابط الاجتماعي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lang w:eastAsia="en-GB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t>:</w:t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العطف على الصغار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توقير الكبا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  <w:lang w:eastAsia="en-GB"/>
        </w:rPr>
        <w:t>الإجابات الثلاث المذكورة صحيحة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6F6F6" w:val="clear"/>
          <w:rtl w:val="true"/>
          <w:lang w:eastAsia="en-GB"/>
        </w:rPr>
        <w:t>إفشاء السلام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6F6F6" w:val="clear"/>
          <w:lang w:eastAsia="en-GB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shd w:fill="F6F6F6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6F6F6" w:val="clear"/>
          <w:lang w:eastAsia="en-GB"/>
        </w:rPr>
      </w:pPr>
      <w:r>
        <w:rPr>
          <w:rFonts w:ascii="Arial" w:hAnsi="Arial" w:eastAsia="Times New Roman" w:asciiTheme="minorBidi" w:hAnsiTheme="minorBidi"/>
          <w:b/>
          <w:b/>
          <w:bCs/>
          <w:color w:val="F4A460"/>
          <w:sz w:val="24"/>
          <w:sz w:val="24"/>
          <w:szCs w:val="24"/>
          <w:shd w:fill="F6F6F6" w:val="clear"/>
          <w:rtl w:val="true"/>
          <w:lang w:eastAsia="en-GB"/>
        </w:rPr>
        <w:t>بالتوفيق للجميع</w:t>
      </w:r>
    </w:p>
    <w:p>
      <w:pPr>
        <w:pStyle w:val="Normal"/>
        <w:spacing w:before="0" w:after="16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d31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26</Words>
  <Characters>6422</Characters>
  <CharactersWithSpaces>753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06:00Z</dcterms:created>
  <dc:creator>natf999@outlook.com</dc:creator>
  <dc:description/>
  <dc:language>en-US</dc:language>
  <cp:lastModifiedBy>natf999@outlook.com</cp:lastModifiedBy>
  <dcterms:modified xsi:type="dcterms:W3CDTF">2016-12-21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