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الواجب الثالث لـ مقرر أخلاقيات العمل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  <w:rtl w:val="true"/>
        </w:rPr>
        <w:t>السؤال الأول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  <w:shd w:fill="F6F6F6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shd w:fill="F6F6F6" w:val="clear"/>
          <w:rtl w:val="true"/>
        </w:rPr>
        <w:t>تعتمد مدونة السلوك على عدد من مبادئ أساسية للواجبات الأخلاقية لسلوك الموظف أثناء تأديته الخدمة منها</w:t>
      </w:r>
      <w:r>
        <w:rPr>
          <w:rFonts w:ascii="Arial" w:hAnsi="Arial" w:asciiTheme="minorBidi" w:hAnsiTheme="minorBidi"/>
          <w:b/>
          <w:bCs/>
          <w:color w:val="8B0000"/>
          <w:shd w:fill="F6F6F6" w:val="clear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احترام القانون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الاجتهاد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الحيادية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النزاهة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  <w:rtl w:val="true"/>
        </w:rPr>
        <w:t>السؤال الثاني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  <w:shd w:fill="F6F6F6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shd w:fill="F6F6F6" w:val="clear"/>
          <w:rtl w:val="true"/>
        </w:rPr>
        <w:t>مدونة السلوك هي عبارة عن معايير لأخلاقيات وسلوكيات العمل المهنية في اطار الدوائر الحكومية</w:t>
      </w:r>
      <w:r>
        <w:rPr>
          <w:rFonts w:ascii="Arial" w:hAnsi="Arial" w:asciiTheme="minorBidi" w:hAnsiTheme="minorBidi"/>
          <w:b/>
          <w:bCs/>
          <w:color w:val="8B0000"/>
          <w:shd w:fill="F6F6F6" w:val="clear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bookmarkStart w:id="0" w:name="_GoBack"/>
      <w:bookmarkEnd w:id="0"/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  <w:rtl w:val="true"/>
        </w:rPr>
        <w:t>السؤال الثالث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  <w:shd w:fill="F6F6F6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shd w:fill="F6F6F6" w:val="clear"/>
          <w:rtl w:val="true"/>
        </w:rPr>
        <w:t>من اهداف مدونة السلوك</w:t>
      </w:r>
      <w:r>
        <w:rPr>
          <w:rStyle w:val="Appleconvertedspace"/>
          <w:rFonts w:ascii="Arial" w:hAnsi="Arial" w:asciiTheme="minorBidi" w:hAnsiTheme="minorBidi"/>
          <w:b/>
          <w:b/>
          <w:bCs/>
          <w:shd w:fill="F6F6F6" w:val="clear"/>
        </w:rPr>
        <w:t> </w:t>
      </w:r>
      <w:r>
        <w:rPr>
          <w:rFonts w:ascii="Arial" w:hAnsi="Arial" w:asciiTheme="minorBidi" w:hAnsiTheme="minorBidi"/>
          <w:b/>
          <w:bCs/>
          <w:color w:val="8B0000"/>
          <w:shd w:fill="F6F6F6" w:val="clear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الترويج للمعايير المهنية وأخلاقيات السلوك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</w:rPr>
        <w:t> 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تساهم المدونة في جعل البيئة الوظيفية أكثر شفافية وبناءة بالنسبة الى الموظف العام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تشجيع الموظفين العموميين على تنمية قدراتهم ومهاراتهم الفنية والوظيفية والإدارية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تعرف المواطنين بالسلوك المرغوب فيه والمتوقع من الدوائر الحكومية والموظف في القطاع العام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.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  <w:rtl w:val="true"/>
        </w:rPr>
        <w:t>السؤال الرابع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  <w:shd w:fill="F6F6F6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shd w:fill="F6F6F6" w:val="clear"/>
          <w:rtl w:val="true"/>
        </w:rPr>
        <w:t>ماهو دور مدراء الدوائر في تنظيم قواعد السلوك ؟</w:t>
      </w:r>
      <w:r>
        <w:rPr>
          <w:rFonts w:ascii="Arial" w:hAnsi="Arial" w:asciiTheme="minorBidi" w:hAnsiTheme="minorBidi"/>
          <w:b/>
          <w:bCs/>
          <w:color w:val="8B0000"/>
          <w:shd w:fill="F6F6F6" w:val="clear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الاقتصاد والفعالية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توفير بيئة عمل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تبني مدونات اسلوك والترويج لها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العلاقات بين الدوائر الحكومية والقطاع الخاص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  <w:rtl w:val="true"/>
        </w:rPr>
        <w:t>السؤال الخامس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  <w:shd w:fill="F6F6F6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shd w:fill="F6F6F6" w:val="clear"/>
          <w:rtl w:val="true"/>
        </w:rPr>
        <w:t>ماهي مرتكزات السلوك للموظف العام ؟</w:t>
      </w:r>
      <w:r>
        <w:rPr>
          <w:rFonts w:ascii="Arial" w:hAnsi="Arial" w:asciiTheme="minorBidi" w:hAnsiTheme="minorBidi"/>
          <w:b/>
          <w:bCs/>
          <w:color w:val="8B0000"/>
          <w:shd w:fill="F6F6F6" w:val="clear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الحيادية السياسية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إشراك جمهور المستفيدين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الحيادية الوظيفية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العلاقات مع زملاء العمل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  <w:rtl w:val="true"/>
        </w:rPr>
        <w:t>السؤال السادس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  <w:shd w:fill="F6F6F6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shd w:fill="F6F6F6" w:val="clear"/>
          <w:rtl w:val="true"/>
        </w:rPr>
        <w:t>يعتبر إشراك جمهور المستفيدين من دور مدراء الدوائر في تنظيم قواعد السلوك</w:t>
      </w:r>
      <w:r>
        <w:rPr>
          <w:rFonts w:ascii="Arial" w:hAnsi="Arial" w:asciiTheme="minorBidi" w:hAnsiTheme="minorBidi"/>
          <w:b/>
          <w:bCs/>
          <w:color w:val="8B0000"/>
          <w:shd w:fill="F6F6F6" w:val="clear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  <w:rtl w:val="true"/>
        </w:rPr>
        <w:t>السؤال السابع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  <w:shd w:fill="F6F6F6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shd w:fill="F6F6F6" w:val="clear"/>
          <w:rtl w:val="true"/>
        </w:rPr>
        <w:t>العلاقات مع زملاء العمل من مرتكزات السلوك للموظف العام</w:t>
      </w:r>
      <w:r>
        <w:rPr>
          <w:rFonts w:ascii="Arial" w:hAnsi="Arial" w:asciiTheme="minorBidi" w:hAnsiTheme="minorBidi"/>
          <w:b/>
          <w:bCs/>
          <w:color w:val="8B0000"/>
          <w:shd w:fill="F6F6F6" w:val="clear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  <w:rtl w:val="true"/>
        </w:rPr>
        <w:t>السؤال الثامن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  <w:shd w:fill="F6F6F6" w:val="clear"/>
        </w:rPr>
        <w:t>: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shd w:fill="F6F6F6" w:val="clear"/>
          <w:rtl w:val="true"/>
        </w:rPr>
        <w:t>كفالة حق المواطن من المبادئ العامة التي تحكم قواعد السلوك</w:t>
      </w:r>
      <w:r>
        <w:rPr>
          <w:rFonts w:ascii="Arial" w:hAnsi="Arial" w:asciiTheme="minorBidi" w:hAnsiTheme="minorBidi"/>
          <w:b/>
          <w:bCs/>
          <w:color w:val="8B0000"/>
          <w:shd w:fill="F6F6F6" w:val="clear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خط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f7c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9:00Z</dcterms:created>
  <dc:creator>natf999@outlook.com</dc:creator>
  <dc:description/>
  <dc:language>en-US</dc:language>
  <cp:lastModifiedBy>natf999@outlook.com</cp:lastModifiedBy>
  <dcterms:modified xsi:type="dcterms:W3CDTF">2016-12-2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