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من أركان الزواج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قبول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إجابات الثلاث المذكورة صحيحة</w:t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hd w:fill="F6F6F6" w:val="clear"/>
        </w:rPr>
        <w:t>.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زوجان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إيجاب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تزويج الرجل ابنته على أن يزوجه الآخر ابنته بدون مهر حرام ، ويسمى نكاح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مسيار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تحليل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شغار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متع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حكم نظر الخاطب إلى المخطوبة بغير علمها ، على الرأي الراجح عند جمهور العلماء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وجوب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كراه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جواز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تحريم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إذا عقد رجل على امرأة واشترطت إكمال دراستها فوافق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صح العقد وفسد الشرط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صح العقد والشرط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فسد العقد والشرط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إجابات الثلاث المذكورة خاطئ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5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قال النبي صلى الله عليه وسلم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:"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تنكح المرأة لأربع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: ....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فذكر منها كون المرأ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6F6F6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جميل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إجابات الثلاث المذكورة صحيح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بكرا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ولودا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من المحرمات من النساء حرمة مؤبدة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أم الزوج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خالة الزوج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أخت الزوج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عمة الزوج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من شروط النكاح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الإجابات الثلاث المذكورة صحيح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الشهادة على النكاح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.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تعيين الزوجين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.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رضا كل من الزوجين بالآخر</w:t>
      </w:r>
      <w:r>
        <w:rPr>
          <w:rFonts w:ascii="Arial" w:hAnsi="Arial" w:asciiTheme="minorBidi" w:hAnsiTheme="minorBidi"/>
          <w:b/>
          <w:bCs/>
          <w:color w:val="000000"/>
        </w:rPr>
        <w:br/>
        <w:br/>
        <w:br/>
      </w:r>
      <w:bookmarkStart w:id="0" w:name="_GoBack"/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8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يشترط في التحريم بالرضاع أن يكون عدد الرضعات في قول الجمهور</w:t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6F6F6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bookmarkEnd w:id="0"/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hd w:fill="F6F6F6" w:val="clear"/>
          <w:rtl w:val="true"/>
        </w:rPr>
        <w:t>خمس رضع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hd w:fill="F6F6F6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ثلاث رضعات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رضعتين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6F6F6" w:val="clear"/>
          <w:rtl w:val="true"/>
        </w:rPr>
        <w:t>أربع رضعات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23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6:00Z</dcterms:created>
  <dc:creator>natf999@outlook.com</dc:creator>
  <dc:description/>
  <dc:language>en-US</dc:language>
  <cp:lastModifiedBy>natf999@outlook.com</cp:lastModifiedBy>
  <dcterms:modified xsi:type="dcterms:W3CDTF">2016-12-2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