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26" w:leader="none"/>
        </w:tabs>
        <w:spacing w:lineRule="auto" w:line="240" w:before="0" w:after="0"/>
        <w:jc w:val="center"/>
        <w:rPr>
          <w:rStyle w:val="Emphasis"/>
          <w:rFonts w:ascii="Times New Roman" w:hAnsi="Times New Roman" w:cs="AL-Mateen"/>
          <w:i w:val="false"/>
          <w:i w:val="false"/>
          <w:iCs w:val="false"/>
          <w:color w:val="0000FF"/>
          <w:sz w:val="30"/>
          <w:szCs w:val="30"/>
          <w:u w:val="single"/>
          <w:effect w:val="blinkBackground"/>
        </w:rPr>
      </w:pPr>
      <w:r>
        <w:rPr>
          <w:rStyle w:val="Emphasis"/>
          <w:rFonts w:ascii="Times New Roman" w:hAnsi="Times New Roman" w:cs="AL-Mateen"/>
          <w:i w:val="false"/>
          <w:i w:val="false"/>
          <w:iCs w:val="false"/>
          <w:color w:val="0000FF"/>
          <w:sz w:val="30"/>
          <w:sz w:val="30"/>
          <w:szCs w:val="30"/>
          <w:u w:val="single"/>
          <w:effect w:val="blinkBackground"/>
          <w:rtl w:val="true"/>
        </w:rPr>
        <w:t>أمثلة لأسئلة على المحاضرات من الأولى للتاسعة</w:t>
      </w: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1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تعتبر الإدارة أهم العلوم الإنسانية لأنها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080" w:footer="720" w:bottom="1080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د تعاون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ياج كل العلوم ل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صر أساسي لاى نجا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&amp;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2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تمر حياة الإنسان في مهنة الإدارة بعدة مراحل عددها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ربعة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3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من ضمن الفروق بين إدارة الأعمال والإدارة العامة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فع للعم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 ما سبق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4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صيغة التخاطب في مشروعات الإدارة العامة موجهة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خص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منصب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raditional Arabic"/>
          <w:b/>
          <w:bCs/>
          <w:sz w:val="28"/>
          <w:szCs w:val="28"/>
          <w:rtl w:val="true"/>
        </w:rPr>
        <w:t xml:space="preserve">&amp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5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الشريك المتضامن هو الذي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رك بالإدار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 يشارك بالإدا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مل مسئولية محدود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تحمل مسئولية كاملة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6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من سلبيات شركات التوصية البسيطة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طرة الطابع الشخصي على الإدار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ة الاختلاف بين الشرك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ة استرداد الشريك لرأس ما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 ما سبق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7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أشهر أنواع شركات الأموال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ات الفرد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ات الأشخاص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ات التعاون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ركات المساهمة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8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في تعاونيات الإنتاج يعامل غير العضو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عر التكلف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سعر السوق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عر التكلفة ويشارك في الأربا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عر السوق ويشارك في الأربا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9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الشائع بين علماء الإدارة أن عدد الوظائف الأساسية للإدارة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ربعة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10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تختص وظيفة التوجيه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حديد الأهداف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سيم العم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أكد من سير العم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تسيير العمل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11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الوظيفة التي يطلق عليها البعض وظيفة الذكاء هي وظيفة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خطيط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12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الخطوة الأولى من خطوات التخطيط هي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 الهدف الرئيسي للمشرو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 افتراضات التخطيط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 الخطط البديل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 شيء مما سبق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13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من ضمن العناصر التي تبرز أهمية وظيفة التنظيم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 الفعالية الإدار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خدام الأمثل للطاقات البشر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سيق والتوازن بين الأنشطة المختلف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 ما سبق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14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السلبية الوحيدة للتنظيم حسب الوقت أنه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 يناسب المنظمات التي تعمل على مدار الساع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سب المنظمات التي تعمل جزء من الوق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 يغنى عن أنواع التنظيم الأخرى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نى عن أنواع التنظيم الأخر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5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القائد الذي يستخدم المركزية في السلطة لكنه يعتمد على الإقناع والحوار، هو قائد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كتاتور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توقراطي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مقراط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16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من مقومات الاتصال الفعال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ة المعلوم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ت المناس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دة الديمقراط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&amp;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17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تعتبر أول خطوة من خطوات الرقابة هي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ديد المعايير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رنة النتائج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 الفروق والتعرف على أسباب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18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الرقابة التي تهدف إلى تفادى حدوث الأخطاء، هي رقابة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ق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 النتائج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ابقة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widowControl w:val="false"/>
        <w:tabs>
          <w:tab w:val="clear" w:pos="720"/>
          <w:tab w:val="left" w:pos="2726" w:leader="none"/>
        </w:tabs>
        <w:spacing w:lineRule="auto" w:line="240" w:before="0" w:after="0"/>
        <w:jc w:val="center"/>
        <w:rPr>
          <w:rStyle w:val="Emphasis"/>
          <w:rFonts w:ascii="Times New Roman" w:hAnsi="Times New Roman" w:cs="AL-Mateen"/>
          <w:i w:val="false"/>
          <w:i w:val="false"/>
          <w:iCs w:val="false"/>
          <w:color w:val="0000FF"/>
          <w:sz w:val="30"/>
          <w:szCs w:val="30"/>
          <w:u w:val="single"/>
          <w:effect w:val="blinkBackground"/>
        </w:rPr>
      </w:pPr>
      <w:r>
        <w:rPr>
          <w:rStyle w:val="Emphasis"/>
          <w:rFonts w:ascii="Times New Roman" w:hAnsi="Times New Roman" w:cs="AL-Mateen"/>
          <w:i w:val="false"/>
          <w:i w:val="false"/>
          <w:iCs w:val="false"/>
          <w:color w:val="0000FF"/>
          <w:sz w:val="30"/>
          <w:sz w:val="30"/>
          <w:szCs w:val="30"/>
          <w:u w:val="single"/>
          <w:effect w:val="blinkBackground"/>
          <w:rtl w:val="true"/>
        </w:rPr>
        <w:t xml:space="preserve">أمثلة لأسئلة على المحاضرات من العاشرة وحتى  </w:t>
      </w:r>
      <w:r>
        <w:rPr>
          <w:rStyle w:val="Emphasis"/>
          <w:rFonts w:cs="AL-Mateen" w:ascii="Times New Roman" w:hAnsi="Times New Roman"/>
          <w:i w:val="false"/>
          <w:iCs w:val="false"/>
          <w:color w:val="0000FF"/>
          <w:sz w:val="30"/>
          <w:szCs w:val="30"/>
          <w:u w:val="single"/>
          <w:effect w:val="blinkBackground"/>
        </w:rPr>
        <w:t>22</w:t>
      </w: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1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في إطار العلاقة بين علم الإدارة وعلم الاقتصاد، يجب أن يكون المدير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 عقلية اقتصاد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 بمبادئ الاقتصا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مق في الاقتصا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- 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)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2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من مظاهر العلاقة بين الإدارة والعلوم الطبيعية ظهور علم جديد يسمى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 النفس الصناع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 الاجتما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حوث العمليات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مية الاقتصاد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3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يعتبر دستور اتشاو شاهد على الحضارة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صينية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4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ظهر مبدأ تفويض السلطة من خلال الحضارة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يونانية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5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تضم المدرسة التقليدية أو الكلاسيكية في الإدارة عدة مدارس عددها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3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6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من ايجابيات نظرية الإدارة العلمية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 بالعنصر البشرى ككيان اجتماعي ونفس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ها مستمدة من التطبيق على مصانع كبيرة الحج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 تنتقد من جانب أح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اهمت بشكل فعال في ارتفاع مستوى الإنتاجية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30"/>
          <w:szCs w:val="30"/>
        </w:rPr>
        <w:t>7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ركز هنري فايول رائد نظرية شمولية الإدارة على ثلاثة موضوعات في كتابه من ضمنها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دة الشامل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صفات الإدارية والتدريب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ة التنظيم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-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8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من ايجابيات نظرية شمولية الإدارة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ركيز على الإدارة كنظرية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ح وعدم تعارض المبادئ الإدار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 بالعنصر البشرى ككيان اجتماعي ونفس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-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9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من خصائص النظام البيروقراطي خاصية المكتب، ويقصد بها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ر مكتب لكل موظف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 المكتب بصورة منتظم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ة المكتب لطبيعة المنص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 شيء مما سبق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10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من سلبيات نظرية البيروقراطية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ركزية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مركز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لغة في الاهتمام بالجوانب الإنسان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11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من ضمن العوامل التي أدت إلى ظهور نظرية العلاقات الإنسانية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 قوة حركات ونقابات العما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 ثقافة العما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زدياد حجم المنظم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 ما سبق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12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من سلبيات نظرية العلاقات الإنسانية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ركيز على التنظيم الرسمي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ركيز على التنظيم غير الرسمي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هتمت بالعنصر البشرى وأهملت العناصر الأخرى للتنظي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/>
          <w:bCs/>
          <w:color w:val="0000FF"/>
          <w:u w:val="single"/>
          <w:rtl w:val="true"/>
        </w:rPr>
        <w:t>د</w:t>
      </w:r>
      <w:r>
        <w:rPr>
          <w:rFonts w:cs="Traditional Arabic"/>
          <w:b/>
          <w:bCs/>
          <w:color w:val="0000FF"/>
          <w:u w:val="single"/>
          <w:rtl w:val="true"/>
        </w:rPr>
        <w:t>- 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u w:val="single"/>
          <w:rtl w:val="true"/>
        </w:rPr>
        <w:t xml:space="preserve">و </w:t>
      </w:r>
      <w:r>
        <w:rPr>
          <w:rFonts w:cs="Traditional Arabic"/>
          <w:b/>
          <w:bCs/>
          <w:color w:val="0000FF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u w:val="single"/>
          <w:rtl w:val="true"/>
        </w:rPr>
        <w:t>)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13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وجهة النظر التقليدية في التوجيه والرقابة يعبر عنها بنظرية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X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Y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XY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14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 xml:space="preserve">من ايجابيات نظرية </w:t>
      </w:r>
      <w:r>
        <w:rPr>
          <w:rFonts w:cs="AL-Mateen"/>
          <w:color w:val="800000"/>
          <w:sz w:val="30"/>
          <w:szCs w:val="30"/>
        </w:rPr>
        <w:t>XY</w:t>
      </w:r>
      <w:r>
        <w:rPr>
          <w:rFonts w:cs="AL-Mateen"/>
          <w:color w:val="800000"/>
          <w:sz w:val="30"/>
          <w:szCs w:val="30"/>
          <w:rtl w:val="true"/>
        </w:rPr>
        <w:t xml:space="preserve">  </w:t>
      </w:r>
      <w:r>
        <w:rPr>
          <w:rFonts w:cs="AL-Mateen"/>
          <w:color w:val="800000"/>
          <w:sz w:val="30"/>
          <w:sz w:val="30"/>
          <w:szCs w:val="30"/>
          <w:rtl w:val="true"/>
        </w:rPr>
        <w:t>أنها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ية في التحلي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تمة النظريات الإدار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دمت أول تحليل مقارن بين مدرستين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15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المدرسة السلوكية هي دراسة للسلوك الإنساني في محيط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 الدول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 المحل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مل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16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من ايجابيات المدرسة السلوكية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مولية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ز الشديد على اثر البيئ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>-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17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النظام الذي لا يؤثر ولا يتأثر بالبيئة المحيطة هو نظام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و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غلق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ه مفتو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ه مغل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  <w:rtl w:val="true"/>
        </w:rPr>
      </w: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18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تتمثل مخرجات المنظمة في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 المادية المتاح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 البشرية المتاح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تجات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28"/>
          <w:szCs w:val="28"/>
        </w:rPr>
      </w:pPr>
      <w:r>
        <w:rPr>
          <w:rFonts w:cs="AL-Mateen"/>
          <w:color w:val="800000"/>
          <w:sz w:val="28"/>
          <w:szCs w:val="28"/>
        </w:rPr>
        <w:t>19</w:t>
      </w:r>
      <w:r>
        <w:rPr>
          <w:rFonts w:cs="AL-Mateen"/>
          <w:color w:val="800000"/>
          <w:sz w:val="28"/>
          <w:szCs w:val="28"/>
          <w:rtl w:val="true"/>
        </w:rPr>
        <w:t xml:space="preserve">- </w:t>
      </w:r>
      <w:r>
        <w:rPr>
          <w:rFonts w:cs="AL-Mateen"/>
          <w:color w:val="800000"/>
          <w:sz w:val="28"/>
          <w:sz w:val="28"/>
          <w:szCs w:val="28"/>
          <w:rtl w:val="true"/>
        </w:rPr>
        <w:t>استمرارية حركة النظام المفتوح في الحصول على المدخلات وتحويلها إلى مخرجات يطلق عليها خاصية</w:t>
      </w:r>
      <w:r>
        <w:rPr>
          <w:rFonts w:cs="AL-Mateen"/>
          <w:color w:val="800000"/>
          <w:sz w:val="28"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ايز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ول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رار والتكيف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وازن الحركي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20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الإضراب في اليابان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ثر على العمل بصورة ايجاب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ثر على العمل بصورة سلب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 يكون أثره ايجابي أو سلب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 يؤثر على العمل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21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من ضمن خصائص المنهج الإسلامي في الإدارة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يدة الفكر والأص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ية والشمو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 ما سبق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22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في الإسلام يحفز السلوك الإداري من خلال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 الإنسان وقيم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فز المادية والمعنو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- 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23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المرحلة الثالثة من مراحل التطور الإداري في منظمات الأعمال السعودية هي مرحلة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 المدي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 المدير ومساعد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 فصل الملكية عن الإدار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 شيء مما سبق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24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من ضمن أسباب فصل الملكية عن الإدارة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زدياد حجم الأسوا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ماد على التخصص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ور الشركات الفرد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- 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)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28"/>
          <w:szCs w:val="28"/>
        </w:rPr>
      </w:pPr>
      <w:r>
        <w:rPr>
          <w:rFonts w:cs="AL-Mateen"/>
          <w:color w:val="800000"/>
          <w:sz w:val="28"/>
          <w:szCs w:val="28"/>
        </w:rPr>
        <w:t>25</w:t>
      </w:r>
      <w:r>
        <w:rPr>
          <w:rFonts w:cs="AL-Mateen"/>
          <w:color w:val="800000"/>
          <w:sz w:val="28"/>
          <w:szCs w:val="28"/>
          <w:rtl w:val="true"/>
        </w:rPr>
        <w:t xml:space="preserve">- </w:t>
      </w:r>
      <w:r>
        <w:rPr>
          <w:rFonts w:cs="AL-Mateen"/>
          <w:color w:val="800000"/>
          <w:sz w:val="28"/>
          <w:sz w:val="28"/>
          <w:szCs w:val="28"/>
          <w:rtl w:val="true"/>
        </w:rPr>
        <w:t>تعتبر النظرة الذاتية لرجل الأعمال السعودي بتفضيل الأجنبي في العمل صائبة لأعماله في الأجل</w:t>
      </w:r>
      <w:r>
        <w:rPr>
          <w:rFonts w:cs="AL-Mateen"/>
          <w:color w:val="800000"/>
          <w:sz w:val="28"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صير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26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البوادر الخاصة بمشروع السعودة هي بوادر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يجابية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 معروف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widowControl w:val="false"/>
        <w:tabs>
          <w:tab w:val="clear" w:pos="720"/>
          <w:tab w:val="left" w:pos="2726" w:leader="none"/>
        </w:tabs>
        <w:spacing w:lineRule="auto" w:line="240" w:before="0" w:after="0"/>
        <w:jc w:val="center"/>
        <w:rPr>
          <w:rStyle w:val="Emphasis"/>
          <w:rFonts w:ascii="Times New Roman" w:hAnsi="Times New Roman" w:cs="AL-Mateen"/>
          <w:i w:val="false"/>
          <w:i w:val="false"/>
          <w:iCs w:val="false"/>
          <w:color w:val="0000FF"/>
          <w:sz w:val="30"/>
          <w:szCs w:val="30"/>
          <w:u w:val="single"/>
          <w:effect w:val="blinkBackground"/>
        </w:rPr>
      </w:pPr>
      <w:r>
        <w:rPr>
          <w:rFonts w:cs="AL-Mateen" w:ascii="Times New Roman" w:hAnsi="Times New Roman"/>
          <w:i w:val="false"/>
          <w:iCs w:val="false"/>
          <w:color w:val="0000FF"/>
          <w:sz w:val="30"/>
          <w:szCs w:val="30"/>
          <w:u w:val="single"/>
          <w:effect w:val="blinkBackground"/>
          <w:rtl w:val="true"/>
        </w:rPr>
      </w:r>
    </w:p>
    <w:p>
      <w:pPr>
        <w:pStyle w:val="Normal"/>
        <w:widowControl w:val="false"/>
        <w:tabs>
          <w:tab w:val="clear" w:pos="720"/>
          <w:tab w:val="left" w:pos="2726" w:leader="none"/>
        </w:tabs>
        <w:spacing w:lineRule="auto" w:line="240" w:before="0" w:after="0"/>
        <w:jc w:val="center"/>
        <w:rPr>
          <w:rStyle w:val="Emphasis"/>
          <w:rFonts w:ascii="Times New Roman" w:hAnsi="Times New Roman" w:cs="AL-Mateen"/>
          <w:i w:val="false"/>
          <w:i w:val="false"/>
          <w:iCs w:val="false"/>
          <w:color w:val="0000FF"/>
          <w:sz w:val="30"/>
          <w:szCs w:val="30"/>
          <w:u w:val="single"/>
          <w:effect w:val="blinkBackground"/>
        </w:rPr>
      </w:pPr>
      <w:r>
        <w:rPr>
          <w:rFonts w:cs="AL-Mateen" w:ascii="Times New Roman" w:hAnsi="Times New Roman"/>
          <w:i w:val="false"/>
          <w:iCs w:val="false"/>
          <w:color w:val="0000FF"/>
          <w:sz w:val="30"/>
          <w:szCs w:val="30"/>
          <w:u w:val="single"/>
          <w:effect w:val="blinkBackground"/>
          <w:rtl w:val="true"/>
        </w:rPr>
      </w:r>
    </w:p>
    <w:p>
      <w:pPr>
        <w:pStyle w:val="Normal"/>
        <w:widowControl w:val="false"/>
        <w:tabs>
          <w:tab w:val="clear" w:pos="720"/>
          <w:tab w:val="left" w:pos="2726" w:leader="none"/>
        </w:tabs>
        <w:spacing w:lineRule="auto" w:line="240" w:before="0" w:after="0"/>
        <w:jc w:val="center"/>
        <w:rPr>
          <w:rStyle w:val="Emphasis"/>
          <w:rFonts w:ascii="Times New Roman" w:hAnsi="Times New Roman" w:cs="AL-Mateen"/>
          <w:i w:val="false"/>
          <w:i w:val="false"/>
          <w:iCs w:val="false"/>
          <w:color w:val="0000FF"/>
          <w:sz w:val="30"/>
          <w:szCs w:val="30"/>
          <w:u w:val="single"/>
          <w:effect w:val="blinkBackground"/>
        </w:rPr>
      </w:pPr>
      <w:r>
        <w:rPr>
          <w:rStyle w:val="Emphasis"/>
          <w:rFonts w:ascii="Times New Roman" w:hAnsi="Times New Roman" w:cs="AL-Mateen"/>
          <w:i w:val="false"/>
          <w:i w:val="false"/>
          <w:iCs w:val="false"/>
          <w:color w:val="0000FF"/>
          <w:sz w:val="30"/>
          <w:sz w:val="30"/>
          <w:szCs w:val="30"/>
          <w:u w:val="single"/>
          <w:effect w:val="blinkBackground"/>
          <w:rtl w:val="true"/>
        </w:rPr>
        <w:t>أمثلة لأسئلة على المحاضرات من الثالثة والعشرين إلى الثلاثين</w:t>
      </w: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1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تتم عملية السعودة من خلال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2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من مصادر التوظيف الخارجي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تب التوظيف الحكوم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تب التوظيف الخاص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 ما سبق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3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إرسال الموظف إلى دورة طويلة للحصول على مؤهل يختلف عن مؤهله السابق يسمى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ب خارج المنظم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ب داخل المنظم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عادة تأهيل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4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من معوقات التدريب في المملكة العربية السعودية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دم كفاية الميزانيات المالي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دم القناعة بجدوى التدريب في تنمية قدرات العامل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دم القناعة بعوائد الإنفاق على التدريب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/>
          <w:bCs/>
          <w:color w:val="0000FF"/>
          <w:u w:val="single"/>
          <w:rtl w:val="true"/>
        </w:rPr>
        <w:t>د</w:t>
      </w:r>
      <w:r>
        <w:rPr>
          <w:rFonts w:cs="Traditional Arabic"/>
          <w:b/>
          <w:bCs/>
          <w:color w:val="0000FF"/>
          <w:u w:val="single"/>
          <w:rtl w:val="true"/>
        </w:rPr>
        <w:t>- 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u w:val="single"/>
          <w:rtl w:val="true"/>
        </w:rPr>
        <w:t xml:space="preserve">و </w:t>
      </w:r>
      <w:r>
        <w:rPr>
          <w:rFonts w:cs="Traditional Arabic"/>
          <w:b/>
          <w:bCs/>
          <w:color w:val="0000FF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u w:val="single"/>
          <w:rtl w:val="true"/>
        </w:rPr>
        <w:t>)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5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عدد مستوى الحاجات في سلم ماسلو هو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 شيء مما سبق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6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الحاجة غير المشبعة في المجتمع السعودي هي الحاجة إلى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 والشرا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قدير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7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تعلم لغة المجتمع محل العمل يساعد رجل الأعمال على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 نوع من الود بين رجل الأعمال والمجتم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 التواصل بين رجل الأعمال والمجتم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نب سوء الف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 ما سبق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8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هناك تباين في العادات والتقاليد بين المجتمع السعودي والغربي مثل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 بالاس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 الشخص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ة بين المتحدث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 ما سبق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30"/>
          <w:szCs w:val="30"/>
        </w:rPr>
        <w:t>9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الموروث الثقافي في السعودية يدعو إلى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دم التجديد والابتكار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10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غالبا ما تؤدى المنافسة في السعودية إلى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زدها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صراع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شيء مما سب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11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في السعودية لا توجد مشكلات خاصة بالبيئة الخارجية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ادية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ة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12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تؤدى المركزية إلى زيادة درجة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سمية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13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إجبار الموظف على اخذ إجازة سنوية سيدعم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 من الواسط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 مستوى التأهي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مركز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ابلية للتغيير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14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توسيع دائرة المشاركة في صناعة القرار سيحل مشكلة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ركزية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ت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15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العامل الأكثر تقبلا للأوامر هو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ياباني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AL-Mateen"/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</w:rPr>
        <w:t>16</w:t>
      </w:r>
      <w:r>
        <w:rPr>
          <w:rFonts w:cs="AL-Mateen"/>
          <w:color w:val="800000"/>
          <w:sz w:val="30"/>
          <w:szCs w:val="30"/>
          <w:rtl w:val="true"/>
        </w:rPr>
        <w:t xml:space="preserve">- </w:t>
      </w:r>
      <w:r>
        <w:rPr>
          <w:rFonts w:cs="AL-Mateen"/>
          <w:color w:val="800000"/>
          <w:sz w:val="30"/>
          <w:sz w:val="30"/>
          <w:szCs w:val="30"/>
          <w:rtl w:val="true"/>
        </w:rPr>
        <w:t>العامل الذي لا يتقبل العمل المهني على الإطلاق هو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عودي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ابان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080" w:footer="720" w:bottom="10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  <w:t>========================================</w:t>
      </w:r>
    </w:p>
    <w:p>
      <w:pPr>
        <w:pStyle w:val="Normal"/>
        <w:widowControl w:val="false"/>
        <w:tabs>
          <w:tab w:val="clear" w:pos="720"/>
          <w:tab w:val="left" w:pos="2726" w:leader="none"/>
        </w:tabs>
        <w:spacing w:lineRule="auto" w:line="240" w:before="0" w:after="0"/>
        <w:jc w:val="center"/>
        <w:rPr>
          <w:rStyle w:val="Emphasis"/>
          <w:rFonts w:ascii="Times New Roman" w:hAnsi="Times New Roman" w:cs="AL-Mateen"/>
          <w:color w:val="0000FF"/>
          <w:sz w:val="32"/>
          <w:szCs w:val="32"/>
          <w:u w:val="single"/>
          <w:effect w:val="blinkBackground"/>
        </w:rPr>
      </w:pPr>
      <w:r>
        <w:rPr>
          <w:rStyle w:val="Emphasis"/>
          <w:rFonts w:ascii="Times New Roman" w:hAnsi="Times New Roman" w:cs="AL-Mateen"/>
          <w:color w:val="0000FF"/>
          <w:sz w:val="32"/>
          <w:sz w:val="32"/>
          <w:szCs w:val="32"/>
          <w:u w:val="single"/>
          <w:effect w:val="blinkBackground"/>
          <w:rtl w:val="true"/>
        </w:rPr>
        <w:t>تم بحمد الله</w:t>
      </w:r>
    </w:p>
    <w:p>
      <w:pPr>
        <w:pStyle w:val="Normal"/>
        <w:widowControl w:val="false"/>
        <w:tabs>
          <w:tab w:val="clear" w:pos="720"/>
          <w:tab w:val="left" w:pos="2726" w:leader="none"/>
        </w:tabs>
        <w:spacing w:lineRule="auto" w:line="240" w:before="0" w:after="0"/>
        <w:jc w:val="center"/>
        <w:rPr>
          <w:rStyle w:val="Emphasis"/>
          <w:rFonts w:ascii="Times New Roman" w:hAnsi="Times New Roman" w:cs="AL-Mateen"/>
          <w:color w:val="0000FF"/>
          <w:sz w:val="32"/>
          <w:szCs w:val="32"/>
          <w:u w:val="single"/>
          <w:effect w:val="blinkBackground"/>
        </w:rPr>
      </w:pPr>
      <w:r>
        <w:rPr>
          <w:rStyle w:val="Emphasis"/>
          <w:rFonts w:ascii="Times New Roman" w:hAnsi="Times New Roman" w:cs="AL-Mateen"/>
          <w:color w:val="0000FF"/>
          <w:sz w:val="32"/>
          <w:sz w:val="32"/>
          <w:szCs w:val="32"/>
          <w:u w:val="single"/>
          <w:effect w:val="blinkBackground"/>
          <w:rtl w:val="true"/>
        </w:rPr>
        <w:t>خياااااااااااااااااااااااااااااااال</w:t>
      </w:r>
    </w:p>
    <w:sectPr>
      <w:type w:val="continuous"/>
      <w:pgSz w:w="11906" w:h="16838"/>
      <w:pgMar w:left="1800" w:right="1800" w:gutter="0" w:header="0" w:top="1080" w:footer="720" w:bottom="1080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b9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876e9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5876e9"/>
    <w:rPr>
      <w:rFonts w:cs="Times New Roman"/>
    </w:rPr>
  </w:style>
  <w:style w:type="character" w:styleId="Emphasis">
    <w:name w:val="Emphasis"/>
    <w:basedOn w:val="DefaultParagraphFont"/>
    <w:uiPriority w:val="99"/>
    <w:qFormat/>
    <w:locked/>
    <w:rsid w:val="009619ea"/>
    <w:rPr>
      <w:rFonts w:cs="Times New Roman"/>
      <w:i/>
      <w:iCs/>
    </w:rPr>
  </w:style>
  <w:style w:type="character" w:styleId="Pagenumber">
    <w:name w:val="page number"/>
    <w:basedOn w:val="DefaultParagraphFont"/>
    <w:uiPriority w:val="99"/>
    <w:qFormat/>
    <w:rsid w:val="009e268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94a7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876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5876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0</TotalTime>
  <Application>LibreOffice/7.4.7.2$Linux_X86_64 LibreOffice_project/40$Build-2</Application>
  <AppVersion>15.0000</AppVersion>
  <Pages>7</Pages>
  <Words>1198</Words>
  <Characters>6835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2:06:00Z</dcterms:created>
  <dc:creator>msshaheen</dc:creator>
  <dc:description/>
  <dc:language>en-US</dc:language>
  <cp:lastModifiedBy> </cp:lastModifiedBy>
  <dcterms:modified xsi:type="dcterms:W3CDTF">2010-06-06T02:40:00Z</dcterms:modified>
  <cp:revision>9</cp:revision>
  <dc:subject/>
  <dc:title>أمثلة لأسئلة على المحاضرات من الأولى للتاسع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