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7</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أجور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ية المحاسبة عن تكلف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و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عنصر تكلفة العمل الذي يمثل الجهد الانساني في الإنتاج من عناصر التكاليف الها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الأجور المرتبة الثانية من حيث القيمة بعد المواد، وهذا يظهر لنا أهمية المحاسبة على الأجور والرقابة عليها وقياسها وتحليل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محاسبة التكاليف بوضع نظام دقيق للرقابة على النشاط العمالي بمختلف اقسام المنشأة، وتصميم دورة مستنديه ومحاسبية ملائمة لحصر الأجور الفعلية التي تتحملها المنشأة مقابل العمل البشري وتحليل هذه الأجور إلى شقيها المباشر وغير المباش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أجور هي كل ما يتقاضاه العامل مقابل عمله وتشمل على</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جور النقدي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كل ما يدفعه المشروع بشكل نقدي إلى عماله وموظفيه متمثلة في الأجور والمرتبات والتعويضات </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زا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زايا مرتبطة بالأجو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جب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مساهمة في التأمينات الاجتماعية او صندوق معاشات التقاعد او التأمين الصح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زايا اختياري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يحصل عليه العمال من خدمات ترفيهية واجتماعية وغذاء وملبس ومسكن</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داف تحديد تكلفة عنصر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و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يهدف تحديد تكلفة عنصر العمل إلى تحقيق الأغراض التالي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ساب الأجر المستحق لكل عامل سواء الاجمالي أو الصافي بعد خصم الاستقطاع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صيب وحدة المنتج النهائي من عنصر العمل وكذلك نصيب مراكز التكلفة المختلفة من الأجور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تكلفة عنصر العمل من خلال تسجيل الوقت ومواعيد حضور وانصراف العمال تمهيداً لتحديد المكافآت المستحق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قابة على عنصر تكلف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و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طلب الرقابة على عنصر الأجور وجود نظام رقابي واشرافي مستمر لمحاولة منع الخطأ والغش في تسجيل الوقت ومواعيد الحضور والانصراف، والحد من الوقت الضائع</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طلب الرقابة على عنصر الأجور اتباع الخطوات التا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ا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جيل الوقت</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ضير قوائم أو كشوف الأجور </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ل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رف الأجور</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ورة المستنديه للأجو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حقق الرقابة على الأجور من خلال استخدام مجموعة من المستندات، ونماذج هذه المستندات تختلف من منشأة لأخرى بحسب حجمها وطبيعة العملية الإنتاجية ونظام التكاليف المتبع وطرق دفع الأجو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هم المستندات المستخد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طاقة تسجيل الوقت</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ستخدم لحصر الوقت الذي قضاه العامل في المصنع والذي يستحق عنه الأجر عن طريق اثبات أوقات حضوره وانصرافه كل يوم، مع التمييز في ذلك بين الوقت العادي والوقت الاضافي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طاقة الشغ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ملي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فيد في تحديد عدد ساعات العمل المباشر التي استلزمها كل أمر انتاجي، كما أنه بمقارنة بياناتها ببيانات بطاقة تسجيل الوقت يمكن حصر الوقت الضائ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ائم الأجو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ستخدم لحصر اجمالي الأجور المستحقة للعاملين وما يستقطع منها وصافي الأجر المستحق الصرف</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حتساب الأجور </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أجر الزمن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وجب هذا الأسلوب يتقاضى الفرد راتبه أو أجره على أساس المدة الزمنية التي يقضيها الفرد في العمل الرسمي كالساعة، اواليوم، أوالشهر،أوالسنة، ولا يتغير الراتب والأجر بتغير كمية الإ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نصح باستخدام الأساس الزمني في الحالات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عوبة تحديد كمية إنتاج الفرد</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إمكانية تحديد مدى مساهمة الفرد في العمل الإنتاجي</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ون الجودة مهمة بغض النظر عن الوقت المستنفذ في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ون المواد مرتفعة القيمة والأجهزة المستخدمة دقيقة وحساسة بحيث تكون عرضة للتلف إذا تم تشغيلها بسرعة وفوق طاقته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اياه</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ل التطبيق</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زيد من أواصر التعاون بين العاملين ولا يثير الغيرة في نفوسهم</w:t>
      </w:r>
    </w:p>
    <w:p>
      <w:pPr>
        <w:pStyle w:val="ListParagraph"/>
        <w:numPr>
          <w:ilvl w:val="0"/>
          <w:numId w:val="2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SY"/>
        </w:rPr>
        <w:t>يضمن هذا النظام دخلا</w:t>
      </w:r>
      <w:r>
        <w:rPr>
          <w:rFonts w:ascii="Times New Roman" w:hAnsi="Times New Roman" w:cs="Times New Roman" w:asciiTheme="majorBidi" w:cstheme="majorBidi" w:hAnsiTheme="majorBidi"/>
          <w:b/>
          <w:b/>
          <w:bCs/>
          <w:sz w:val="26"/>
          <w:sz w:val="26"/>
          <w:szCs w:val="26"/>
          <w:rtl w:val="true"/>
        </w:rPr>
        <w:t>ً</w:t>
      </w:r>
      <w:r>
        <w:rPr>
          <w:rFonts w:ascii="Times New Roman" w:hAnsi="Times New Roman" w:cs="Times New Roman" w:asciiTheme="majorBidi" w:cstheme="majorBidi" w:hAnsiTheme="majorBidi"/>
          <w:b/>
          <w:b/>
          <w:bCs/>
          <w:sz w:val="26"/>
          <w:sz w:val="26"/>
          <w:szCs w:val="26"/>
          <w:rtl w:val="true"/>
          <w:lang w:bidi="ar-SY"/>
        </w:rPr>
        <w:t xml:space="preserve"> ثابتا</w:t>
      </w:r>
      <w:r>
        <w:rPr>
          <w:rFonts w:ascii="Times New Roman" w:hAnsi="Times New Roman" w:cs="Times New Roman" w:asciiTheme="majorBidi" w:cstheme="majorBidi" w:hAnsiTheme="majorBidi"/>
          <w:b/>
          <w:b/>
          <w:bCs/>
          <w:sz w:val="26"/>
          <w:sz w:val="26"/>
          <w:szCs w:val="26"/>
          <w:rtl w:val="true"/>
        </w:rPr>
        <w:t>ً</w:t>
      </w:r>
      <w:r>
        <w:rPr>
          <w:rFonts w:ascii="Times New Roman" w:hAnsi="Times New Roman" w:cs="Times New Roman" w:asciiTheme="majorBidi" w:cstheme="majorBidi" w:hAnsiTheme="majorBidi"/>
          <w:b/>
          <w:b/>
          <w:bCs/>
          <w:sz w:val="26"/>
          <w:sz w:val="26"/>
          <w:szCs w:val="26"/>
          <w:rtl w:val="true"/>
          <w:lang w:bidi="ar-SY"/>
        </w:rPr>
        <w:t xml:space="preserve"> للعاملين لا يتغير بتغير إنتاجيتهم، وهذا يولد لديهم شعورا</w:t>
      </w:r>
      <w:r>
        <w:rPr>
          <w:rFonts w:ascii="Times New Roman" w:hAnsi="Times New Roman" w:cs="Times New Roman" w:asciiTheme="majorBidi" w:cstheme="majorBidi" w:hAnsiTheme="majorBidi"/>
          <w:b/>
          <w:b/>
          <w:bCs/>
          <w:sz w:val="26"/>
          <w:sz w:val="26"/>
          <w:szCs w:val="26"/>
          <w:rtl w:val="true"/>
        </w:rPr>
        <w:t>ً</w:t>
      </w:r>
      <w:r>
        <w:rPr>
          <w:rFonts w:ascii="Times New Roman" w:hAnsi="Times New Roman" w:cs="Times New Roman" w:asciiTheme="majorBidi" w:cstheme="majorBidi" w:hAnsiTheme="majorBidi"/>
          <w:b/>
          <w:b/>
          <w:bCs/>
          <w:sz w:val="26"/>
          <w:sz w:val="26"/>
          <w:szCs w:val="26"/>
          <w:rtl w:val="true"/>
          <w:lang w:bidi="ar-SY"/>
        </w:rPr>
        <w:t xml:space="preserve"> بالراحة والاطمئنان النفسي</w:t>
      </w:r>
      <w:r>
        <w:rPr>
          <w:rFonts w:cs="Times New Roman" w:ascii="Times New Roman" w:hAnsi="Times New Roman" w:asciiTheme="majorBidi" w:cstheme="majorBidi" w:hAnsiTheme="majorBidi"/>
          <w:b/>
          <w:bCs/>
          <w:sz w:val="26"/>
          <w:szCs w:val="26"/>
          <w:rtl w:val="true"/>
          <w:lang w:bidi="ar-SY"/>
        </w:rPr>
        <w:t>.</w:t>
      </w:r>
    </w:p>
    <w:p>
      <w:pPr>
        <w:pStyle w:val="ListParagraph"/>
        <w:numPr>
          <w:ilvl w:val="0"/>
          <w:numId w:val="2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يوبه</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خلق حافزا قويا للعمل بكفاءة </w:t>
      </w:r>
    </w:p>
    <w:p>
      <w:pPr>
        <w:pStyle w:val="ListParagraph"/>
        <w:numPr>
          <w:ilvl w:val="0"/>
          <w:numId w:val="2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شجع روح الابتكار في العمل لدى العاملين الأكفاء </w:t>
      </w:r>
    </w:p>
    <w:p>
      <w:pPr>
        <w:pStyle w:val="ListParagraph"/>
        <w:numPr>
          <w:ilvl w:val="0"/>
          <w:numId w:val="2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أكد من التكلفة الحقيقية للعمل، فالإنتاج قد يختلف بدرجة ملحوظة بينما الأجر أو الراتب لا يتغير</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تحدد الأجر المستحق للعامل بالمعادلة التالية</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عدد الاي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عامل في اليوم </w:t>
      </w:r>
    </w:p>
    <w:p>
      <w:pPr>
        <w:pStyle w:val="ListParagraph"/>
        <w:numPr>
          <w:ilvl w:val="0"/>
          <w:numId w:val="1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أجر على أساس الإنتاج</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حالة يرتبط الأجر بكمية الإنتاج وليس بعدد ساعات العمل ويتم الدفع إما بتحديد أجر واحد للوحدة المنتجة، أويكون التحديد في صورة وقت مسموح به لإنتاج عدد معين من الوحد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ستخدم الأجر على أساس الإنتاج في الحالات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كمية الإنتاج يمكن تحديدها </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بالإمكان تحديد مدى مساهمة الفرد في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ت كمية الإنتاج أهم من الجودة</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يكون صعباً وضع نظام دقيق لضبط ومراقبة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لا يوجد في العمل أي أعطال</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اياه</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حافزا قويا للعمل بكفاءة، مما يعود بالنفع على العاملين وذلك على شكل زيادة في أجورهم وعلى الشركة كزيادة في رقم إنتاجها</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على خلق روح الابتكار لدى العاملين وتحسين أسلوب عملهم</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قق العدالة في دفع الأجور إذ يتقاضى كل فرد عائداً حسب عمله وجهده</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المنشأة على تخفيض حصة كل وحدة منتجة من التكاليف الثابتة</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يوبه</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عوبة إيجاد مقاييس أو معايير يقاس بها إنتاج جميع الأعمال وخاصة الإدارية التي يتطلب أداؤها طاقة ذهنية من الصعب قياسها</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لد لدى بعض العاملين غيرة وحسد من الفئة ذات الكفاءة المرتف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w:t>
      </w:r>
      <w:r>
        <w:rPr>
          <w:rFonts w:ascii="Times New Roman" w:hAnsi="Times New Roman" w:cs="Times New Roman" w:asciiTheme="majorBidi" w:cstheme="majorBidi" w:hAnsiTheme="majorBidi"/>
          <w:b/>
          <w:b/>
          <w:bCs/>
          <w:sz w:val="26"/>
          <w:sz w:val="26"/>
          <w:szCs w:val="26"/>
          <w:u w:val="single"/>
          <w:rtl w:val="true"/>
        </w:rPr>
        <w:t>ويحتسب الأجر بناء على هذه الطريقة كما يلي</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وحدات المنتجة في الشه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ر إنتاج الوحدة </w:t>
      </w:r>
    </w:p>
    <w:p>
      <w:pPr>
        <w:pStyle w:val="ListParagraph"/>
        <w:numPr>
          <w:ilvl w:val="0"/>
          <w:numId w:val="2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أجور</w:t>
      </w:r>
      <w:r>
        <w:rPr>
          <w:rFonts w:cs="Times New Roman" w:ascii="Times New Roman" w:hAnsi="Times New Roman" w:asciiTheme="majorBidi" w:cstheme="majorBidi" w:hAnsiTheme="majorBidi"/>
          <w:b/>
          <w:bCs/>
          <w:sz w:val="26"/>
          <w:szCs w:val="26"/>
          <w:rtl w:val="true"/>
        </w:rPr>
        <w:t>:</w:t>
      </w:r>
    </w:p>
    <w:p>
      <w:pPr>
        <w:pStyle w:val="Normal"/>
        <w:numPr>
          <w:ilvl w:val="0"/>
          <w:numId w:val="28"/>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ور عمال الإنتاج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رأيان لمعالجة اجور عمال الإ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رأي الاو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الأجر النقدي فقط الذي يتحصل عليه العامل عن ساعات العمل الاعتيادية كأجر مبا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ما مزايا الأجر الاخرى التي يتحصل عليها العامل من تأمينات اجتماعية وتأمين صحي وسكن وملبس وانتقال وترفيه فتعالج على اعتبار انها أجور غير مباشرة تدخل من ضمن التكاليف غير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رأي الثاني</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فيه معالجة الأجر النقدي عن الساعات العادية للعامل بالإضافة الى مزايا الأجر التي ترتبط بالأجر النقدي مثل حصة المنشأة في التأمينات الاجتماعية والتأمين الصحي على انها أجور مباشرة، أما بقية المزايا فتعالج على أنها أجور غير مباشرة كما في الرأي الاو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8"/>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العاملين بالمصنع خلاف عمال الإنتاج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تعالج باعتبارها أجور غير مباشرة وتدخل ضمن التكاليف الصناعية غير المباش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رفي عمال الإنتاج، عمال الصيانة، عمال الأمن</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8"/>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تسويق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ال المبيع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الج على انها تكاليف فترة وليست تكاليف انتاج</w:t>
      </w:r>
    </w:p>
    <w:p>
      <w:pPr>
        <w:pStyle w:val="Normal"/>
        <w:numPr>
          <w:ilvl w:val="0"/>
          <w:numId w:val="28"/>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إد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وظفي الادارة، المحاسب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الج على انها تكاليف فترة وليست تكاليف انتاج</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من مركز الإ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ثلاث عمال انتاج وعامل خدمات ومشرف على المركز</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ما يلي البيانات المستخرجة من بطاقات تشغيل عمال الإنتاج خلال شهر محرم </w:t>
      </w:r>
      <w:r>
        <w:rPr>
          <w:rFonts w:cs="Times New Roman" w:ascii="Times New Roman" w:hAnsi="Times New Roman" w:asciiTheme="majorBidi" w:cstheme="majorBidi" w:hAnsiTheme="majorBidi"/>
          <w:b/>
          <w:bCs/>
          <w:sz w:val="26"/>
          <w:szCs w:val="26"/>
        </w:rPr>
        <w:t>1433</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م العامل</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جر الساعة</w:t>
            </w:r>
          </w:p>
        </w:tc>
      </w:tr>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بيانات عامل الخدم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ر عامل الخدمات اليومي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د عم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 خلال الشهر واحتسب له اجر كامل عن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يام عطلة نهاية الاسبوع كما لم يدفع له اجر يوم تغيب فيه بدون عذ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بيانات المشرف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قاضى المشرف على المركز راتبا شهريا قدره </w:t>
      </w:r>
      <w:r>
        <w:rPr>
          <w:rFonts w:cs="Times New Roman" w:ascii="Times New Roman" w:hAnsi="Times New Roman" w:asciiTheme="majorBidi" w:cstheme="majorBidi" w:hAnsiTheme="majorBidi"/>
          <w:b/>
          <w:bCs/>
          <w:sz w:val="26"/>
          <w:szCs w:val="26"/>
        </w:rPr>
        <w:t>4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د عمل خلال الشهر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 عمل واحتسب له اجر كامل بالإضافة الى مبلغ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قابل عمل اضاف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اذا علمت أن</w:t>
      </w:r>
    </w:p>
    <w:p>
      <w:pPr>
        <w:pStyle w:val="ListParagraph"/>
        <w:numPr>
          <w:ilvl w:val="0"/>
          <w:numId w:val="2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عادية لكل عامل من عمال الإنتاج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2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صل العام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عام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مكافأة تشجيعية مقدارها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في الشهر نظرا لكفاءتهم الإنتاجية </w:t>
      </w:r>
    </w:p>
    <w:p>
      <w:pPr>
        <w:pStyle w:val="ListParagraph"/>
        <w:numPr>
          <w:ilvl w:val="0"/>
          <w:numId w:val="2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الاستقطاع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ص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مجموع المستحق لكل عامل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قابل التأمي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numPr>
          <w:ilvl w:val="0"/>
          <w:numId w:val="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أجور لمركز التجميع عن شهر محرم </w:t>
      </w:r>
      <w:r>
        <w:rPr>
          <w:rFonts w:cs="Times New Roman" w:ascii="Times New Roman" w:hAnsi="Times New Roman" w:asciiTheme="majorBidi" w:cstheme="majorBidi" w:hAnsiTheme="majorBidi"/>
          <w:b/>
          <w:bCs/>
          <w:sz w:val="26"/>
          <w:szCs w:val="26"/>
        </w:rPr>
        <w:t>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راء قيود اليومية اللازمة</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الأجور لعمال الإنتاج</w:t>
      </w:r>
      <w:r>
        <w:rPr>
          <w:rFonts w:cs="Times New Roman" w:ascii="Times New Roman" w:hAnsi="Times New Roman" w:asciiTheme="majorBidi" w:cstheme="majorBidi" w:hAnsiTheme="majorBidi"/>
          <w:b/>
          <w:bCs/>
          <w:sz w:val="26"/>
          <w:szCs w:val="26"/>
          <w:rtl w:val="true"/>
        </w:rPr>
        <w:t>:</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68"/>
        <w:gridCol w:w="1278"/>
        <w:gridCol w:w="1260"/>
        <w:gridCol w:w="1278"/>
        <w:gridCol w:w="1273"/>
        <w:gridCol w:w="1268"/>
        <w:gridCol w:w="1305"/>
        <w:gridCol w:w="1264"/>
      </w:tblGrid>
      <w:tr>
        <w:trPr/>
        <w:tc>
          <w:tcPr>
            <w:tcW w:w="126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امل</w:t>
            </w:r>
          </w:p>
        </w:tc>
        <w:tc>
          <w:tcPr>
            <w:tcW w:w="127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اعات</w:t>
            </w:r>
          </w:p>
        </w:tc>
        <w:tc>
          <w:tcPr>
            <w:tcW w:w="1260"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اجر</w:t>
            </w:r>
          </w:p>
        </w:tc>
        <w:tc>
          <w:tcPr>
            <w:tcW w:w="127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جر الأساسي</w:t>
            </w:r>
          </w:p>
        </w:tc>
        <w:tc>
          <w:tcPr>
            <w:tcW w:w="1273"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كافأة</w:t>
            </w:r>
          </w:p>
        </w:tc>
        <w:tc>
          <w:tcPr>
            <w:tcW w:w="126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أجور</w:t>
            </w:r>
          </w:p>
        </w:tc>
        <w:tc>
          <w:tcPr>
            <w:tcW w:w="1305"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طاعات</w:t>
            </w:r>
          </w:p>
        </w:tc>
        <w:tc>
          <w:tcPr>
            <w:tcW w:w="1264"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الاجر</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20</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90</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80</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1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1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9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الأجور لعمال الإشراف والخدمات</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307"/>
        <w:gridCol w:w="1307"/>
        <w:gridCol w:w="1307"/>
        <w:gridCol w:w="1307"/>
        <w:gridCol w:w="1307"/>
        <w:gridCol w:w="1307"/>
        <w:gridCol w:w="1305"/>
      </w:tblGrid>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امل</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يام</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ر اليوم</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جر الأساسي</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كافأة</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اجر</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طاعات</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الاجر</w:t>
            </w:r>
          </w:p>
        </w:tc>
      </w:tr>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دمات</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9</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2</w:t>
            </w:r>
          </w:p>
        </w:tc>
      </w:tr>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شراف</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0</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30</w:t>
            </w:r>
          </w:p>
        </w:tc>
      </w:tr>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8</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52</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عالجة المحاسب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كشوف الأجور الأساس لصرف اجور العمال، وتتم عملية الصرف باستخراج شيك بصافي الأجور المستحقة للعمال، وقد تتم عملية الصرف بالتحويل إلى حسابات العمال بالبنو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أخذ الأجور القيود التال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ثبات استحقاق الأجو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مذكوري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قطاعات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34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ور مستحق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ثبات سداد الأجور والاستقطاعات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مذكوري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قطاع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34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ور مستحق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نك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ثبات تحليل أو تحميل الأجو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لج الأجر الاساسي لعمال الإنتاج على انه اجر مباشر اما المكافآت التشجيعية فتعامل على انها أجر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ا بالنسبة لأجور عمال الاشراف والخدمات فتعالج جميعها على أنها أجور غير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ال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قبة الإنتاج تحت التشغي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جور غير ال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8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ح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تكاليف صناعية غي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8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ى ح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الحوافز</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الرقابة على الحوافز وضع النظم الكفيلة في المشروع بربط الأجر بالأداء بهدف زيادة الكفاءة الإنتاجية</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صفة عامة هناك نوعين من الحوافز هما حوافز فردية وحوافز جماعية بمعنى انه قد يتم صرف حوافز على عمال دون الآخرين، أو لجميع العاملين في المشروع مثل العلاوات التشجيعية لبعض العمال أو المكافآت التشجيعية نتيجة ارتفاع الكفاءة الانتاجية لجميع العاملين او المشاركة في الأرباح لكل العامل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قد ظهرت طرق متعددة لقياس العلاوة التشجيعية أهم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3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هلس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هذه الطريقة على تحديد الزمن المعياري اللازم لأداء عمل معين، وفي حالة قيام العامل بإنجاز هذا العمل في وقت أقل فهو قد حقق وفراً ويجب أن يستفيد من هذا الوفر، وبالتالي يستحقه بالأجر عن الوقت المستنفد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أجر العامل في الساعة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المحدد للإنتاج الوحدة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يار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الفعلي المستنفد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ستفادة العا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ملة ما حصل عليه ا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الساعات الفعلية المستنف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معدل اجر الساعة ل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3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ي بزيادة عن المعدل الأصل بمقدا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333</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0.3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بالنسبة للمشروع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دث تخفيض في نصيب الوحدة من تكلفة العمل بمقدار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وهي عبارة عن الفرق بين الواجب دفعه للعامل في ظل المعدل المحدد وما تسلمه فعلا</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1 = 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اوة على الاستفادة من عدد الساعات الموفرة لانتاج منتج آخر، أو في التشغيل في عملية أخرى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5"/>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ريقة روا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ه الطريقة هي نفس الطريقة السابقة مع اختلاف بسيط هو انه في الطريقة السابقة وضع هلسي نسبة ثابتة ه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وقت المتوفر تضاف على الوقت المستنفد للوصول الى اجر العامل وعلاوته التشجيعية اما هذه الطريقة ترى ان زيادة الوفر يجب ان يترتب زيادة العلاوة وتحسب العلاوة التشجيعية في هذه الطريقة طبقا للمعادل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w:t>
      </w:r>
      <w:r>
        <w:rPr>
          <w:rtl w:val="true"/>
        </w:rPr>
      </w:r>
      <m:oMath xmlns:m="http://schemas.openxmlformats.org/officeDocument/2006/math">
        <m:f>
          <m:num>
            <m:r>
              <m:rPr>
                <m:lit/>
                <m:nor/>
              </m:rPr>
              <w:rPr>
                <w:rFonts w:ascii="Cambria Math" w:hAnsi="Cambria Math"/>
              </w:rPr>
              <m:t xml:space="preserve">الوقت الوفر</m:t>
            </m:r>
          </m:num>
          <m:den>
            <m:r>
              <m:rPr>
                <m:lit/>
                <m:nor/>
              </m:rPr>
              <w:rPr>
                <w:rFonts w:ascii="Cambria Math" w:hAnsi="Cambria Math"/>
              </w:rPr>
              <m:t xml:space="preserve">الوقت المحدد</m:t>
            </m:r>
          </m:den>
        </m:f>
      </m:oMath>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وقت الف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لاحظ ان زيادة وفر الوقت يؤدي الى زيادة النسبة التي تستحق عنها العلاوة وبالتالي لن تظل هذه النسبة ثابت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في الطريق السابقة وهذا يؤدي الى تشجيع العامل على رفع كفاءته الانت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في ضوء البيانات السابقة يمكن حساب اجر العامل طبقا لهذه الطريقة كما يلي</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ر انتاج الوح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قت الفعلي المستف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ر انتاج الو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w:t>
      </w:r>
      <w:r>
        <w:rPr>
          <w:rtl w:val="true"/>
        </w:rPr>
      </w:r>
      <m:oMath xmlns:m="http://schemas.openxmlformats.org/officeDocument/2006/math">
        <m:f>
          <m:num>
            <m:r>
              <m:rPr>
                <m:lit/>
                <m:nor/>
              </m:rPr>
              <w:rPr>
                <w:rFonts w:ascii="Cambria Math" w:hAnsi="Cambria Math"/>
              </w:rPr>
              <m:t xml:space="preserve">الوقت الوفر</m:t>
            </m:r>
          </m:num>
          <m:den>
            <m:r>
              <m:rPr>
                <m:lit/>
                <m:nor/>
              </m:rPr>
              <w:rPr>
                <w:rFonts w:ascii="Cambria Math" w:hAnsi="Cambria Math"/>
              </w:rPr>
              <m:t xml:space="preserve">الوقت المحدد</m:t>
            </m:r>
          </m:den>
        </m:f>
      </m:oMath>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الف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2</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ملة ما يحصل عليه ا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ظل هذه الطريقة حصل العامل على اجر اكبر من الطريقة السابقة بمقدار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كذا يكون العامل قد استفاد بشكل أكبر ويصبح معدل اجر الساعة الذي حصل علي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3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كاف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او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قت الاضافي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د عقود العمل – في الغالب – معدل الأجر العادي الذي يتقاضاه العامل بالنسبة لعدد معين من ساعات العمل اليومية أو الاسبو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ناحية العملية قد يعمل العامل عدد أكثر من هذه الساعات المحددة، وذلك بالطبع مقابل الحصول على علاوة أجر زيادة عن معدل الأجر العاد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يه تعرف مكافأة أو علاوة الوقت الاضافي بأنها المبلغ المضاف إلى معدل الأجر العادي، والتي تدفع عن ساعات العمل الزائد عن العدد المحدد من ساعات العمل اليومية أو الاسبوع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ساعات العمل اليومية العادية للعامل هي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ومعدل الأجر العادي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في الساعة وبالنسبة للوقت الاضافي – الذي يتجاوز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 بمعد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جر الوقت العاد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إذا عمل هذا الشخص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يوم السبت في تصنيع الام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ويب ما يحصل عليه هذا العامل من اجر عن هذا اليو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جابة</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ر عن عدد الساعات الفعلية بالمعدل الع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ساعات الفع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أجر الع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اوة الوقت الاضاف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الوقت الاضا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اوة الوقت الاضافي في الساع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أجر المستحق ل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نسبة للأجر المحتسب عن عدد ساعات العمل الفع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ية والاضا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عدل الأجر العادي والبالغ </w:t>
      </w:r>
      <w:r>
        <w:rPr>
          <w:rFonts w:cs="Times New Roman" w:ascii="Times New Roman" w:hAnsi="Times New Roman" w:asciiTheme="majorBidi" w:cstheme="majorBidi" w:hAnsiTheme="majorBidi"/>
          <w:b/>
          <w:bCs/>
          <w:sz w:val="26"/>
          <w:szCs w:val="26"/>
        </w:rPr>
        <w:t>1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فانه لا خلاف على اعتباره تكلفة عمل مباشرة تخص الام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ما بالنسبة لعلاوة الأجر الاضافي فان الامر يختلف بالنسبة لتصنيفها ومعالجتها وفقا للظروف المحيطة والاسباب الدافعة لتشغيل العمال اوقات اضافية كما يلي</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37"/>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قد يكون التشغيل الاضافي راجعا لظروف الإنتاج بصفة عامة، كما لو زاد الطلب على المنتج خلال موسم معين بدرجة تفوق معدل انتاج المنشأة في الاوقات العادية وقررت الادارة تشغيل العمال وقت اضافي لتلبية هذا الطلب، </w:t>
      </w:r>
      <w:r>
        <w:rPr>
          <w:rFonts w:ascii="Times New Roman" w:hAnsi="Times New Roman" w:cs="Times New Roman" w:asciiTheme="majorBidi" w:cstheme="majorBidi" w:hAnsiTheme="majorBidi"/>
          <w:b/>
          <w:b/>
          <w:bCs/>
          <w:sz w:val="26"/>
          <w:sz w:val="26"/>
          <w:szCs w:val="26"/>
          <w:u w:val="single"/>
          <w:rtl w:val="true"/>
        </w:rPr>
        <w:t>وفي هذه الحالة تعالج علاوة الوقت الاضافي باعتبارها تكلفة غير مباشر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37"/>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ما إذا كان التشغيل الاضافي تم لأمر انتاج معين بالذات مطلوب بصفة عاجلة بناء على رغبة العميل او لكون الامر نفسه يتطلب مواصفات خاصة تستلزم وقتاً اضافياً، وفي هذه الحالة يعتبر أمر الإنتاج هو المتسبب في العمل ساعات اضافية وبالتالي </w:t>
      </w:r>
      <w:r>
        <w:rPr>
          <w:rFonts w:ascii="Times New Roman" w:hAnsi="Times New Roman" w:cs="Times New Roman" w:asciiTheme="majorBidi" w:cstheme="majorBidi" w:hAnsiTheme="majorBidi"/>
          <w:b/>
          <w:b/>
          <w:bCs/>
          <w:sz w:val="26"/>
          <w:sz w:val="26"/>
          <w:szCs w:val="26"/>
          <w:u w:val="single"/>
          <w:rtl w:val="true"/>
        </w:rPr>
        <w:t>تدخل علاوة الوقت الاضافي ضمن تكلفة العمل المباشر لهذا الأمر</w:t>
      </w:r>
      <w:r>
        <w:rPr>
          <w:rFonts w:cs="Times New Roman" w:ascii="Times New Roman" w:hAnsi="Times New Roman" w:asciiTheme="majorBidi" w:cstheme="majorBidi" w:hAnsiTheme="majorBidi"/>
          <w:b/>
          <w:bCs/>
          <w:sz w:val="26"/>
          <w:szCs w:val="26"/>
          <w:u w:val="single"/>
          <w:rtl w:val="true"/>
        </w:rPr>
        <w:t xml:space="preserve">. </w:t>
      </w:r>
    </w:p>
    <w:p>
      <w:pPr>
        <w:pStyle w:val="ListParagraph"/>
        <w:ind w:left="260"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3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كافأة الوقت الضائع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الوقت الضائع – الوقت غير المنتج – والذي يتحدد بالفرق بين عدد ساعات العمل التي يقضيها العامل في المنشأة وعدد الساعات التي استخدمت فعلاً في أوامر الإنتاج أو العمليات</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وقف معالجة الأجور التي تتحملها المنشأة عن هذا الوقت الضائع على طبيعته، فقد يكون راجعاً لأسباب طبيعية أو لأسباب غير طبيع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160"/>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8">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56"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7f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5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877</Words>
  <Characters>10701</Characters>
  <CharactersWithSpaces>12553</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05:00Z</dcterms:created>
  <dc:creator>Microsoft</dc:creator>
  <dc:description/>
  <dc:language>en-US</dc:language>
  <cp:lastModifiedBy>Microsoft</cp:lastModifiedBy>
  <dcterms:modified xsi:type="dcterms:W3CDTF">2016-12-21T1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