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8</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سبق القول يمكن تقسيم التكاليف حسب علاقتها بالمنتج إلى نوعين هما التكاليف المباشرة والتكاليف غير المباشرة، و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سم تخصيص التكاليف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وحدات النهائية بالصعوبة وعدم الدقة نظراً لعدم وجود مستندات يمكن من خلالها التتبع المباشر لتلك التكاليف على وحدات المنتج أو الأمر الانتاج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يهدف هذا الجزء من المنهج إلى دراسة أهم الأسس والاجراءات التي يمكن لمحاسب التكاليف اتباعها لتحميل التكاليف الاضافية المنفقة خلال فترة معينة على الوحدات المنتجة خلال نفس الفتر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تكاليف غير 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علق بمنتج معين وإنما هي تكاليف تفيد النشاط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هذه التكاليف نسبة كبيرة من اجمالي التكاليف نتيجة لكبر حجم المنشآت واتجاه معظمها إلى استبدال الطاقة البشرية بطاقة آلية، الأمر الذي ترتب عليه زيادة عدد البنود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غم كونها تكاليف غير مباشرة إلا أنها تعد أمراً ضرورياً لأن انفاقها يقصد به الحصول على الطاقات والامكانيات والتسهيلات وتوفير المناخ المناسب للعملية الانتاجية، ومن امثلة التكاليف الصناعية الاضافية استهلاك مباني وآلات ومعدات المصنع وتكاليف الكهرباء والمياه والصيانة والمواد غير المباشرة والأجور غير المباشرة</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مكن تحميل هذه التكاليف وربطها بمنتج محدد بذاته فهي تكاليف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تنوع التكاليف الصناعية غير المباشرة وتعددها وارتباط بعضها بالتغير في حجم النشاط وارتباط البعض الاخر بالطاقة الا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من أهم هذه المشاكل والصعوبات ما يلي</w:t>
      </w:r>
      <w:r>
        <w:rPr>
          <w:rFonts w:cs="Times New Roman" w:ascii="Times New Roman" w:hAnsi="Times New Roman" w:asciiTheme="majorBidi" w:cstheme="majorBidi" w:hAnsiTheme="majorBidi"/>
          <w:b/>
          <w:bCs/>
          <w:sz w:val="26"/>
          <w:szCs w:val="26"/>
          <w:u w:val="single"/>
          <w:rtl w:val="true"/>
        </w:rPr>
        <w:t>:</w:t>
      </w:r>
    </w:p>
    <w:p>
      <w:pPr>
        <w:pStyle w:val="ListParagraph"/>
        <w:ind w:left="-24"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شاكل التكاليف الصناعية غير المباشر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ومية التكاليف الصناعية غير المباشرة، بمعنى عدم وجود الارتباط المباشر بينها وبين وحدات المنتج النهائي أو الأوامر الانتاجية، حيث أنها تنفق بصفة عامة على العمليات الانتاجية للمساعدة في خلق هذا المنتج وجعله معدا للبي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كل عنصر من عناصر هذه التكاليف عن العنصر الآخر نظرا لتعددها وتنوعها الأمر الذي أدى إلى صعوبة الرقابة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سلوك التكاليف الصناعية غير المباشرة مع التغير في حجم الانتاج، فهناك التكاليف المتغيرة والتكاليف الثابتة والتكاليف شبه المتغيرة وبالتالي ظهرت المشاكل عند تجميعها وتحليلها على المنتج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رتباط جزء من هذه التكاليف بفترات زمنية قد تصل إلى عام، وبالتالي فإنه يصعب تحديد نصيب وحدات التكلفة منها خلال فترات زمنية قصيرة، الأمر الذي يتعارض مع كون محاسبة التكاليف نظام للمعلومات يمد الادارة بالبيانات السريعة اللازمة لمساعدتها في اتخاذ القرارات المتعلقة بالعمليات الانتاجية، وغالباً ما يلجأ محاسب التكاليف إلى اسلوب التقدير لهذه التكاليف للتغلب على هذه المشك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تعدد المنتجات في المشروع وعدم تجانس هذه المنتجات تزداد صعوبة تحديد نصيب كل منتج من التكاليف الصناعية غير المباشرة، مما يدعو محاسب التكاليف إلى استخدام معدلات متعددة للتحمي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وات تحميل التكاليف الصناعية غير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كاليف الاضاف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صود بتحميل التكاليف الصناعية غير المباشرة على الانتاج هو ايجاد الوسيلة المناسبة والعادلة لتحديد نصيب وحدة المنتج النهائي من هذه 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طبيعي أن محاسب التكاليف لا ينتظر حتى نهاية الفترة المالية ويقوم بحصر التكاليف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انفقت فعلاً خلال الفترة حتى يمكن قياس تكاليف الانتاج واستخراج نصيب الوحدة الواحدة، ولذلك فإنه يلجأ إلى وضع التقديرات المختلفة لبنود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حميل التكاليف الاضافية او التكاليف غير المباشرة على الوحدات النهائية من خلال اتباع الخطوات التال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تحديد مراكز التكلف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قسيم المنشأة او المصنع إلى مراكز تكلفة والمتمثلة في </w:t>
      </w:r>
      <w:r>
        <w:rPr>
          <w:rFonts w:ascii="Times New Roman" w:hAnsi="Times New Roman" w:cs="Times New Roman" w:asciiTheme="majorBidi" w:cstheme="majorBidi" w:hAnsiTheme="majorBidi"/>
          <w:b/>
          <w:b/>
          <w:bCs/>
          <w:sz w:val="26"/>
          <w:sz w:val="26"/>
          <w:szCs w:val="26"/>
          <w:u w:val="single"/>
          <w:rtl w:val="true"/>
        </w:rPr>
        <w:t>مراكز انتاج</w:t>
      </w:r>
      <w:r>
        <w:rPr>
          <w:rFonts w:ascii="Times New Roman" w:hAnsi="Times New Roman" w:cs="Times New Roman" w:asciiTheme="majorBidi" w:cstheme="majorBidi" w:hAnsiTheme="majorBidi"/>
          <w:b/>
          <w:b/>
          <w:bCs/>
          <w:sz w:val="26"/>
          <w:sz w:val="26"/>
          <w:szCs w:val="26"/>
          <w:rtl w:val="true"/>
        </w:rPr>
        <w:t xml:space="preserve"> وهي التي تمر فيها فعلاً وحدات الانتاج خلال العمليات الانتاجية </w:t>
      </w:r>
      <w:r>
        <w:rPr>
          <w:rFonts w:ascii="Times New Roman" w:hAnsi="Times New Roman" w:cs="Times New Roman" w:asciiTheme="majorBidi" w:cstheme="majorBidi" w:hAnsiTheme="majorBidi"/>
          <w:b/>
          <w:b/>
          <w:bCs/>
          <w:sz w:val="26"/>
          <w:sz w:val="26"/>
          <w:szCs w:val="26"/>
          <w:u w:val="single"/>
          <w:rtl w:val="true"/>
        </w:rPr>
        <w:t>ومراكز الخدمات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w:t>
      </w:r>
      <w:r>
        <w:rPr>
          <w:rFonts w:ascii="Times New Roman" w:hAnsi="Times New Roman" w:cs="Times New Roman" w:asciiTheme="majorBidi" w:cstheme="majorBidi" w:hAnsiTheme="majorBidi"/>
          <w:b/>
          <w:b/>
          <w:bCs/>
          <w:sz w:val="26"/>
          <w:sz w:val="26"/>
          <w:szCs w:val="26"/>
          <w:u w:val="single"/>
          <w:rtl w:val="true"/>
        </w:rPr>
        <w:t>مراكز الانتاج</w:t>
      </w:r>
      <w:r>
        <w:rPr>
          <w:rFonts w:ascii="Times New Roman" w:hAnsi="Times New Roman" w:cs="Times New Roman" w:asciiTheme="majorBidi" w:cstheme="majorBidi" w:hAnsiTheme="majorBidi"/>
          <w:b/>
          <w:b/>
          <w:bCs/>
          <w:sz w:val="26"/>
          <w:sz w:val="26"/>
          <w:szCs w:val="26"/>
          <w:rtl w:val="true"/>
        </w:rPr>
        <w:t xml:space="preserve"> مركز الغزل ومركز النسيج ومركز الصباغة، ومن الامثلة على </w:t>
      </w:r>
      <w:r>
        <w:rPr>
          <w:rFonts w:ascii="Times New Roman" w:hAnsi="Times New Roman" w:cs="Times New Roman" w:asciiTheme="majorBidi" w:cstheme="majorBidi" w:hAnsiTheme="majorBidi"/>
          <w:b/>
          <w:b/>
          <w:bCs/>
          <w:sz w:val="26"/>
          <w:sz w:val="26"/>
          <w:szCs w:val="26"/>
          <w:u w:val="single"/>
          <w:rtl w:val="true"/>
        </w:rPr>
        <w:t>مراكز الخدمات الانتاجية</w:t>
      </w:r>
      <w:r>
        <w:rPr>
          <w:rFonts w:ascii="Times New Roman" w:hAnsi="Times New Roman" w:cs="Times New Roman" w:asciiTheme="majorBidi" w:cstheme="majorBidi" w:hAnsiTheme="majorBidi"/>
          <w:b/>
          <w:b/>
          <w:bCs/>
          <w:sz w:val="26"/>
          <w:sz w:val="26"/>
          <w:szCs w:val="26"/>
          <w:rtl w:val="true"/>
        </w:rPr>
        <w:t xml:space="preserve"> مركز الصيانة ومركز المخازن ومركز القوى المحركة ومركز الرقابة الصناعية ومركز الأمن، بالإضافة إلى ان هناك </w:t>
      </w:r>
      <w:r>
        <w:rPr>
          <w:rFonts w:ascii="Times New Roman" w:hAnsi="Times New Roman" w:cs="Times New Roman" w:asciiTheme="majorBidi" w:cstheme="majorBidi" w:hAnsiTheme="majorBidi"/>
          <w:b/>
          <w:b/>
          <w:bCs/>
          <w:sz w:val="26"/>
          <w:sz w:val="26"/>
          <w:szCs w:val="26"/>
          <w:u w:val="single"/>
          <w:rtl w:val="true"/>
        </w:rPr>
        <w:t>بعض مراكز الخدمات العامة</w:t>
      </w:r>
      <w:r>
        <w:rPr>
          <w:rFonts w:ascii="Times New Roman" w:hAnsi="Times New Roman" w:cs="Times New Roman" w:asciiTheme="majorBidi" w:cstheme="majorBidi" w:hAnsiTheme="majorBidi"/>
          <w:b/>
          <w:b/>
          <w:bCs/>
          <w:sz w:val="26"/>
          <w:sz w:val="26"/>
          <w:szCs w:val="26"/>
          <w:rtl w:val="true"/>
        </w:rPr>
        <w:t xml:space="preserve"> بالمنشأة والتي تفيد مراكز الخدمات الانتاجية ومراكز الانتاج ايضا مثل مركز شئون العاملين والتي يتم اخذها في الاعتبار عند تخصيص التكاليف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راكز الانتاج</w:t>
      </w:r>
      <w:r>
        <w:rPr>
          <w:rFonts w:ascii="Times New Roman" w:hAnsi="Times New Roman" w:cs="Times New Roman" w:asciiTheme="majorBidi" w:cstheme="majorBidi" w:hAnsiTheme="majorBidi"/>
          <w:b/>
          <w:b/>
          <w:bCs/>
          <w:sz w:val="26"/>
          <w:sz w:val="26"/>
          <w:szCs w:val="26"/>
          <w:rtl w:val="true"/>
        </w:rPr>
        <w:t xml:space="preserve"> هي المسؤولة مباشرة عن تصنيع المنتجات التي يتم بيعها في الشركات الصناعية أو تأدية الخدمة للعملاء في شركات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أمثلة الأقسام أو المراكز الانتاجية في شركات الخدمات كأ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تب المحاسبة الكب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ضرائب قسم المراجعة قسم الاستشارات الادارية وفي الشركات الصناعية كشركة تصنيع سيارات قسم التجميع والده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اقسام المعا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مراكز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التي تقدم خدمات هامة وضرورية لأقسام الانتاج وترتبط بالمنتجات أو الخدمات المنتجة بعلاقة غير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صر عناصر التكاليف الصناعية غير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حصر التكاليف الإضافية المنفقة فعلاً خلال فترة التكاليف، والتي تشت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تم حصر التكاليف الاضافية على النحو التا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اشعارات المواد المفقو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أجور غير المباشرة من خلال تحليل تقارير الأداء اليومية للعاملين بمراكز التكلفة المختل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خدمات غير المباشرة من خلال تحليل سجلات تكاليف الخدمات الداخلية و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لث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خصيص وتوزيع التكاليف الصناعية غير المباشرة على مراكز الت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عملية التخصيص تحميل بعض عناصر التكاليف الاضافية على مراكز التكلفة التي تنفرد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غم أن التكاليف الاضافية تعتبر غير مباشرة للمنتج إلا أنها تعتبر مباشرة لقسم الانتاج أو لقسم الخدمة المع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عملية توزيع التكاليف الصناعية غير المباشرة تخصيص نسب من هذه العناصر على مراكز التكاليف على أسس تمكن من توزيع العناصر وفقاً لأنصبة عادلة، وبالتالي تكون التكاليف الصناعية غير المباشرة الموزعة هي التكاليف غير المباشرة على مراكز التكلفة أي التي لا تلتصق بها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كيفية تقسيم شركة صناعية وشركة خدمات إلى اقسام انتاجية وأقسام خدمية – أو معاونة – ومكونات التكاليف الإضافية المباشرة لكل قسم من هذه الأقس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شأة 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نيع الأثاث</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283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جم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اشر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غيرة مستخد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شطي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نف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مواد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دوات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العاملين</w:t>
            </w:r>
          </w:p>
        </w:tc>
        <w:tc>
          <w:tcPr>
            <w:tcW w:w="283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كتبة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 الرف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كهرب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مطع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أغذ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طباخ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جهزة المطبخ</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النظا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ود وزيوت لمعدات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إدارة المصنع العا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الموظف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مب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bookmarkStart w:id="1"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هرباء والتليفون</w:t>
            </w:r>
            <w:bookmarkEnd w:id="1"/>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شأة خد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نك</w:t>
      </w:r>
      <w:r>
        <w:rPr>
          <w:rFonts w:cs="Times New Roman" w:ascii="Times New Roman" w:hAnsi="Times New Roman" w:asciiTheme="majorBidi" w:cstheme="majorBidi" w:hAnsiTheme="majorBidi"/>
          <w:b/>
          <w:bCs/>
          <w:sz w:val="26"/>
          <w:szCs w:val="26"/>
          <w:rtl w:val="true"/>
        </w:rPr>
        <w:t>)</w:t>
      </w:r>
    </w:p>
    <w:tbl>
      <w:tblPr>
        <w:tblStyle w:val="a4"/>
        <w:bidiVisual w:val="true"/>
        <w:tblW w:w="6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74"/>
      </w:tblGrid>
      <w:tr>
        <w:trPr/>
        <w:tc>
          <w:tcPr>
            <w:tcW w:w="317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317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317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قروض السي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دوات الكتابي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قسم الإقراض التجاري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حاسبات القسم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17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قسم تشغيل المعلوم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حاسب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إدارة البنو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المدير الع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استعلامات والسكرت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هاتف</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رابع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وزيع تكاليف مراكز الخدمات الانتاجية على مراكز الانتا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توزيع التكاليف الصناعية غير المباشرة المتعلقة بمراكز الخدمات الانتاجية على مراكز الانتاج، وذلك لأن مراكز الخدمات الانتاجية أنشئت لخدمة مراكز الانتاج فلابد من تحميل تكاليفها على مراكز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باتباع إحدى الطرق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ازلي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ادلي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سوف يتم تناول هذه الطرق بشيء من التفصيل فيما بعد</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امس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حديد معدلات تحميل التكاليف الصناعية غير المباشرة في مراكز الانتاج</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يتم في هذه الخطوة احتساب معدلات تحميل التكاليف الاضافية الخاصة بمراكز الانتاج لتحميل المنتجات داخل هذه المراكز بنصيبها من التكاليف 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الإشارة إلى أن هناك العديد من انواع معدلات تحميل التكاليف الاضافية، </w:t>
      </w:r>
      <w:r>
        <w:rPr>
          <w:rFonts w:ascii="Times New Roman" w:hAnsi="Times New Roman" w:cs="Times New Roman" w:asciiTheme="majorBidi" w:cstheme="majorBidi" w:hAnsiTheme="majorBidi"/>
          <w:b/>
          <w:b/>
          <w:bCs/>
          <w:sz w:val="26"/>
          <w:sz w:val="26"/>
          <w:szCs w:val="26"/>
          <w:u w:val="single"/>
          <w:rtl w:val="true"/>
        </w:rPr>
        <w:t>ومن أهم تلك الاسس ما ي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س مالية وتشتمل على كل م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مواد المباشرة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عمل المباشر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التكلفة الأولية </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س كمية غير مالية وتعتمد على الساعات أو على الوحد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ساعات العمل المباشر</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ساعات تشغيل الآلات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سوف يتم تناول هذه الاسس بشيء من التفصيل فيما بع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أسهل طريقة لتحميل التكاليف الاضافية وتوزيعها على المنتجات هي الانتظار إلى آخر الفترة المحاسبية ثم حصر هذه التكاليف فعلياً وتوزيعها على المنتج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إلا أن هذه الطريقة معيبة لسببي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ه الفترة المحاسبية قد تكون طوي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نة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رجة أنها قد لأتمكن من توفير بيانات سريعة خلال هذه الفترة عن تكاليف المنتج، وهذا من شأنه أن يؤدي إلى إعاقة اتخاذ العديد من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هذه الفترة المحاسبية قد تكون قص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أنها قد لا تمكن من مراعاة المؤثرات المو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من شأنه أن يعطي بيانات عن تكلفة المنتج بشكل غير مستقر، فالمعروف أن هناك كثير من عناصر التكاليف ترتفع وتنخفض بفعل المؤثرات الموسمية، فنجد مثلا تكلفة التكييف تزيد في شهور الصيف عن شهور الشتاء</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فان محاسبي التكاليف قد استقروا على تحديد معدل تحميل تقديري يتفادى ما تقدم من عي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عني تحميل المنتجات بنصيبها من التكاليف الاضافية باستخدام المعدل التقديري أننا حملناها بأنصبتها الحقيقية من التكاليف الاضافية الصناعية الفعلية، وإنما هو تحميل تقديري يٌرجى أن يكون أقرب ما يكون إلى التحميل الفعلي، كما يقصد به توفير بيانات سريعة عن تكاليف المنتج تسهل وترشد العديد من القرارات الا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عن الفرق بين التحميل التقديري والتحميل الفعلي فيمكن معالجته في آخر الفترة المحاسب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c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b2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402</Words>
  <Characters>7992</Characters>
  <CharactersWithSpaces>937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3:00Z</dcterms:created>
  <dc:creator>Microsoft</dc:creator>
  <dc:description/>
  <dc:language>en-US</dc:language>
  <cp:lastModifiedBy>Microsoft</cp:lastModifiedBy>
  <dcterms:modified xsi:type="dcterms:W3CDTF">2016-12-21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