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ضرة </w:t>
      </w:r>
      <w:r>
        <w:rPr>
          <w:rFonts w:cs="Times New Roman" w:ascii="Times New Roman" w:hAnsi="Times New Roman" w:asciiTheme="majorBidi" w:cstheme="majorBidi" w:hAnsiTheme="majorBidi"/>
          <w:b/>
          <w:bCs/>
          <w:color w:val="1F4E79" w:themeColor="accent1" w:themeShade="80"/>
          <w:sz w:val="26"/>
          <w:szCs w:val="26"/>
        </w:rPr>
        <w:t>19</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سادس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قياس فروق تحميل التكاليف الصناعية غير المباشرة</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احتساب فروق تحميل التكاليف الاضافية على المنتجات وهناك نوعين من فروق التحم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زيادة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في حالة زيادة التكاليف الصناعية غير المباشرة التقديرية المحملة على الانتاج عن التكاليف الصناعية غير المباشرة الفعلية المستنفدة خلال الفت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نقص تحميل</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حالة نقص التكاليف الصناعية غير المباشرة التقديرية المحملة على الانتاج عن التكاليف الصناعية غير المباشرة الفعلية المستنفدة في خلال الفترة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ترجع أسباب الفروق بين التكاليف الصناعية غير المباشرة التقديرية والفعلية إلى الأسباب الآت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طبيعة الموسمية للإ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ث اخطاء في تقدير عناصر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ظروف غير العادية او الطارئة اثناء الفترة التكاليف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جراءات تحميل التكاليف الاضاف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ر التكاليف الاضافية خلال الفترة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ادة س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دير حجم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نشاط التقدي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نفس الفت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حدات – ساعات عمل – ساعات تشغ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ناء على ذلك يمكن تحديد ما يسمى بمعدل التحميل التقديري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معدل التحميل التقديري </w:t>
      </w:r>
      <w:r>
        <w:rPr>
          <w:rFonts w:cs="Times New Roman" w:ascii="Times New Roman" w:hAnsi="Times New Roman" w:asciiTheme="majorBidi" w:cstheme="majorBidi" w:hAnsiTheme="majorBidi"/>
          <w:b/>
          <w:bCs/>
          <w:sz w:val="26"/>
          <w:szCs w:val="26"/>
          <w:rtl w:val="true"/>
        </w:rPr>
        <w:t xml:space="preserve">= </w:t>
      </w:r>
      <w:r>
        <w:rPr>
          <w:rtl w:val="true"/>
        </w:rPr>
      </w:r>
      <m:oMath xmlns:m="http://schemas.openxmlformats.org/officeDocument/2006/math">
        <m:f>
          <m:num>
            <m:r>
              <w:rPr>
                <w:rFonts w:ascii="Cambria Math" w:hAnsi="Cambria Math"/>
              </w:rPr>
              <m:t xml:space="preserve">التقديرية</m:t>
            </m:r>
            <m:r>
              <w:rPr>
                <w:rFonts w:ascii="Cambria Math" w:hAnsi="Cambria Math"/>
              </w:rPr>
              <m:t xml:space="preserve">الاضافية</m:t>
            </m:r>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تقديري</m:t>
            </m:r>
            <m:r>
              <w:rPr>
                <w:rFonts w:ascii="Cambria Math" w:hAnsi="Cambria Math"/>
              </w:rPr>
              <m:t xml:space="preserve">النشاط</m:t>
            </m:r>
            <m:r>
              <w:rPr>
                <w:rFonts w:ascii="Cambria Math" w:hAnsi="Cambria Math"/>
              </w:rPr>
              <m:t xml:space="preserve">حجم</m:t>
            </m:r>
          </m:den>
        </m:f>
      </m:oMath>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خدم هذا المعدل التقديري مع الا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ويحسب من خلال المعادلة الت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إضافية محمل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عدل التحميل التقديري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حجم النشاط الفعلي </w:t>
      </w:r>
    </w:p>
    <w:p>
      <w:pPr>
        <w:pStyle w:val="Normal"/>
        <w:numPr>
          <w:ilvl w:val="0"/>
          <w:numId w:val="4"/>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ثبت ما حدث فعلاً من تكاليف اضافية في حساب يسمى حساب التكاليف الاضافية الفعلية ويجعل الحساب مدين، </w:t>
      </w:r>
    </w:p>
    <w:p>
      <w:pPr>
        <w:pStyle w:val="Normal"/>
        <w:numPr>
          <w:ilvl w:val="0"/>
          <w:numId w:val="5"/>
        </w:numPr>
        <w:tabs>
          <w:tab w:val="clear" w:pos="720"/>
          <w:tab w:val="left" w:pos="118" w:leader="none"/>
        </w:tabs>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نهاية الفترة المحاسبية يتم مقارنة التكاليف الاضافية المحملة بالتكاليف الاضافية الفعلية، مع تحديد التكاليف الاضافية المحملة بأقل أو أكثر من اللاز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بعض البيانات المستخرجة من مواز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هـ لشركة الجوف الصناع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تقدير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w:t>
      </w: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واد المباش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ور المباشرة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6"/>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بيانات تقديرية اخرى</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المقدرة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د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ساب معدل تحميل التكاليف الصناعية غير المباشرة على أساس</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عمل الآلات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اعات العمل المباشر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عمل المباشر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مواد المباشر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ولي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دات الانتاج </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اجاب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 ص،غ،م  على اساس ساعات عمل الآلات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ات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ساعات العمل المباشر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أجور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أجور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تكلفة المواد المباشر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من تكلفة المواد</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التكلفة الاولية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التكلفة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ت،ص،غ،م، على اساس وحدات الانتاج </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كل وحدة </w:t>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ما يلي البيانات الخاصة بالتكاليف الصناعية غير المباشرة التقديرية لشركة النهضة الصناعية لعام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قسام</w:t>
            </w:r>
          </w:p>
        </w:tc>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المقدر </w:t>
            </w:r>
          </w:p>
        </w:tc>
        <w:tc>
          <w:tcPr>
            <w:tcW w:w="3486"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غ،م، تقديرية</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rHeight w:val="216" w:hRule="atLeast"/>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طيب</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مستويات النشاط الفعلي اثناء السنة</w:t>
      </w:r>
      <w:r>
        <w:rPr>
          <w:rFonts w:cs="Times New Roman" w:ascii="Times New Roman" w:hAnsi="Times New Roman" w:asciiTheme="majorBidi" w:cstheme="majorBidi" w:hAnsiTheme="majorBidi"/>
          <w:b/>
          <w:bCs/>
          <w:sz w:val="26"/>
          <w:szCs w:val="26"/>
          <w:rtl w:val="true"/>
        </w:rPr>
        <w:t>:</w:t>
      </w:r>
      <w:bookmarkStart w:id="0" w:name="_GoBack"/>
      <w:bookmarkEnd w:id="0"/>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3485"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ستوى النشاط </w:t>
            </w:r>
          </w:p>
        </w:tc>
        <w:tc>
          <w:tcPr>
            <w:tcW w:w="3486"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ص،غ،م، فعلية </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الة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ة عمل مباشر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3485"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تكلفة العمل المباشر </w:t>
            </w:r>
          </w:p>
        </w:tc>
        <w:tc>
          <w:tcPr>
            <w:tcW w:w="3486"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و معدل تحميل ت،ص،غ،م، لكل قسم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 هي ت،ص،غ،م، المحملة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سب ت،ص،غ،م، المحملة باكثر او اقل من اللازم لكل قسم وللإج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روق التحميل</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w:t>
      </w:r>
      <w:r>
        <w:rPr>
          <w:rFonts w:cs="Times New Roman" w:ascii="Times New Roman" w:hAnsi="Times New Roman" w:asciiTheme="majorBidi" w:cstheme="majorBidi" w:hAnsiTheme="majorBidi"/>
          <w:b/>
          <w:bCs/>
          <w:color w:val="00B050"/>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كي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الة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ساعة عمل مباشر </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حميل التقديري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تكلفة العمل </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ك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7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6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 محملة لقسم التشط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p>
    <w:tbl>
      <w:tblPr>
        <w:tblStyle w:val="a4"/>
        <w:bidiVisual w:val="true"/>
        <w:tblW w:w="1048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619"/>
        <w:gridCol w:w="2620"/>
        <w:gridCol w:w="2620"/>
        <w:gridCol w:w="2620"/>
      </w:tblGrid>
      <w:tr>
        <w:trPr/>
        <w:tc>
          <w:tcPr>
            <w:tcW w:w="2619"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قسام </w:t>
            </w:r>
          </w:p>
        </w:tc>
        <w:tc>
          <w:tcPr>
            <w:tcW w:w="2620"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محملة </w:t>
            </w:r>
          </w:p>
        </w:tc>
        <w:tc>
          <w:tcPr>
            <w:tcW w:w="2620"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فعلية </w:t>
            </w:r>
          </w:p>
        </w:tc>
        <w:tc>
          <w:tcPr>
            <w:tcW w:w="2620" w:type="dxa"/>
            <w:tcBorders/>
            <w:shd w:color="auto" w:fill="FFF2CC" w:themeFill="accent4" w:themeFillTint="33"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فروق التحميل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كي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جميع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قل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شطيب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9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r>
        <w:trPr/>
        <w:tc>
          <w:tcPr>
            <w:tcW w:w="2619"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مالي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2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15000</w:t>
            </w:r>
          </w:p>
        </w:tc>
        <w:tc>
          <w:tcPr>
            <w:tcW w:w="2620"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كثر </w:t>
            </w:r>
          </w:p>
        </w:tc>
      </w:tr>
    </w:tbl>
    <w:p>
      <w:pPr>
        <w:pStyle w:val="Normal"/>
        <w:ind w:left="-24"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ركة الحفر الصناعية تستخدم ساعات العمل كأساس لتحميل الاعباء الصناعية لمنتجاتها، وفي موازنة عام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كانت الاعباء التقديرية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عدد ساعات العمل المباشر المقدرة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نهاية السنة بلغ عدد الساعات الفعلية للعمل المباشر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والاعباء الصناعية الفعلية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خلال العام انتجت الشركة الا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استخدمت في إنتاجه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 xml:space="preserve">. </w:t>
      </w:r>
    </w:p>
    <w:p>
      <w:pPr>
        <w:pStyle w:val="Normal"/>
        <w:ind w:left="-24"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 تحميل الاعباء عن السنة </w:t>
      </w:r>
      <w:r>
        <w:rPr>
          <w:rFonts w:cs="Times New Roman" w:ascii="Times New Roman" w:hAnsi="Times New Roman" w:asciiTheme="majorBidi" w:cstheme="majorBidi" w:hAnsiTheme="majorBidi"/>
          <w:b/>
          <w:bCs/>
          <w:sz w:val="26"/>
          <w:szCs w:val="26"/>
        </w:rPr>
        <w:t>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عباء المحملة بأقل او أكثر من اللازم عن سنة </w:t>
      </w:r>
      <w:r>
        <w:rPr>
          <w:rFonts w:cs="Times New Roman" w:ascii="Times New Roman" w:hAnsi="Times New Roman" w:asciiTheme="majorBidi" w:cstheme="majorBidi" w:hAnsiTheme="majorBidi"/>
          <w:b/>
          <w:bCs/>
          <w:sz w:val="26"/>
          <w:szCs w:val="26"/>
        </w:rPr>
        <w:t>1431</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اعباء المحملة للأمر الا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اعباء الصناع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60000</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باء المحملة بأقل او اكثر من اللازم عن سنة </w:t>
      </w:r>
      <w:r>
        <w:rPr>
          <w:rFonts w:cs="Times New Roman" w:ascii="Times New Roman" w:hAnsi="Times New Roman" w:asciiTheme="majorBidi" w:cstheme="majorBidi" w:hAnsiTheme="majorBidi"/>
          <w:b/>
          <w:bCs/>
          <w:sz w:val="26"/>
          <w:szCs w:val="26"/>
        </w:rPr>
        <w:t>1431</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910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 xml:space="preserve"> =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حمل بأكثر من اللازم</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باء المحملة للأمر الإنتاجي رقم </w:t>
      </w:r>
      <w:r>
        <w:rPr>
          <w:rFonts w:cs="Times New Roman" w:ascii="Times New Roman" w:hAnsi="Times New Roman" w:asciiTheme="majorBidi" w:cstheme="majorBidi" w:hAnsiTheme="majorBidi"/>
          <w:b/>
          <w:bCs/>
          <w:sz w:val="26"/>
          <w:szCs w:val="26"/>
        </w:rPr>
        <w:t>1945</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0</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spacing w:before="0" w:after="160"/>
        <w:ind w:left="-24" w:hanging="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29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35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754</Words>
  <Characters>4302</Characters>
  <CharactersWithSpaces>504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5:00Z</dcterms:created>
  <dc:creator>Microsoft</dc:creator>
  <dc:description/>
  <dc:language>en-US</dc:language>
  <cp:lastModifiedBy>Microsoft</cp:lastModifiedBy>
  <dcterms:modified xsi:type="dcterms:W3CDTF">2016-12-21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