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9</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التكاليف الصناعية غير المباشر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سادس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قياس فروق تحميل التكاليف الصناعية غير المباشرة</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في هذه الخطوة احتساب فروق تحميل التكاليف الاضافية على المنتجات وهناك نوعين من فروق التحم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زيادة تحمي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في حالة زيادة التكاليف الصناعية غير المباشرة التقديرية المحملة على الانتاج عن التكاليف الصناعية غير المباشرة الفعلية المستنفدة خلال الفت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نقص تحمي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في حالة نقص التكاليف الصناعية غير المباشرة التقديرية المحملة على الانتاج عن التكاليف الصناعية غير المباشرة الفعلية المستنفدة في خلال الفترة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ترجع أسباب الفروق بين التكاليف الصناعية غير المباشرة التقديرية والفعلية إلى الأسباب الآت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بيعة الموسمية للإ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وث اخطاء في تقدير عناصر التكاليف الصناعية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ظروف غير العادية او الطارئة اثناء الفترة التكاليف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راءات تحميل التكاليف الاضاف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ر التكاليف الاضافية خلال الفترة المحاس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ادة س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قدير حجم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نشاط التقدي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فت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حدات – ساعات عمل – ساعات تشغي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ناء على ذلك يمكن تحديد ما يسمى بمعدل التحميل التقديري من خلال المعادل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التقديرية</m:t>
            </m:r>
            <m:r>
              <w:rPr>
                <w:rFonts w:ascii="Cambria Math" w:hAnsi="Cambria Math"/>
              </w:rPr>
              <m:t xml:space="preserve">الاضافية</m:t>
            </m:r>
            <m:r>
              <w:rPr>
                <w:rFonts w:ascii="Cambria Math" w:hAnsi="Cambria Math"/>
              </w:rPr>
              <m:t xml:space="preserve">التكاليف</m:t>
            </m:r>
            <m:r>
              <w:rPr>
                <w:rFonts w:ascii="Cambria Math" w:hAnsi="Cambria Math"/>
              </w:rPr>
              <m:t xml:space="preserve">اجمالي</m:t>
            </m:r>
          </m:num>
          <m:den>
            <m:r>
              <w:rPr>
                <w:rFonts w:ascii="Cambria Math" w:hAnsi="Cambria Math"/>
              </w:rPr>
              <m:t xml:space="preserve">التقديري</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خدم هذا المعدل التقديري مع الانتاج الفعلي في تحميل التكاليف الاضافية على المنتجات خلال الفترة المحاسبية ويتم اثبات مجموع ما سجل على المنتجات في حساب يسمى حساب التكاليف الاضافية المحملة وذلك بجعله دائن، ويحسب من خلال المعادل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إضافية محم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تحميل التقدير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جم النشاط الفعلي </w:t>
      </w:r>
    </w:p>
    <w:p>
      <w:pPr>
        <w:pStyle w:val="Normal"/>
        <w:numPr>
          <w:ilvl w:val="0"/>
          <w:numId w:val="4"/>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ثبت ما حدث فعلاً من تكاليف اضافية في حساب يسمى حساب التكاليف الاضافية الفعلية ويجعل الحساب مدين، </w:t>
      </w:r>
    </w:p>
    <w:p>
      <w:pPr>
        <w:pStyle w:val="Normal"/>
        <w:numPr>
          <w:ilvl w:val="0"/>
          <w:numId w:val="5"/>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نهاية الفترة المحاسبية يتم مقارنة التكاليف الاضافية المحملة بالتكاليف الاضافية الفعلية، مع تحديد التكاليف الاضافية المحملة بأقل أو أكثر من اللاز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روق التحمي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مواز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هـ لشركة الجوف الصناع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تقدي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w:t>
      </w: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المباشر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المباشرة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يانات تقديرية ا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عمل الآلات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مباشر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دات الانتاج المقدر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طل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ساب معدل تحميل التكاليف الصناعية غير المباشرة على أساس</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عمل الآلات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مباشر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عمل المباشر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مواد المباشرة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ولية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دات الانتاج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اجابة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 ص،غ،م  على اساس ساعات عمل الآلات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الات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ساعات العمل المباشر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مباشر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تكلفة الأجور المباشر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تكلفة الأجور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تكلفة المواد المباشر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ن تكلفة المواد</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التكلفة الاولي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التكلفة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وحدات الانتاج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لكل وحدة </w:t>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خاصة بالتكاليف الصناعية غير المباشرة التقديرية لشركة النهضة الصناعية لعام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قسام</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ستوى النشاط المقدر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غ،م، تقديرية</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الة</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rHeight w:val="216" w:hRule="atLeast"/>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مباشر</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شطيب</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تكلفة العمل المباشر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مستويات النشاط الفعلي اثناء السنة</w:t>
      </w:r>
      <w:r>
        <w:rPr>
          <w:rFonts w:cs="Times New Roman" w:ascii="Times New Roman" w:hAnsi="Times New Roman" w:asciiTheme="majorBidi" w:cstheme="majorBidi" w:hAnsiTheme="majorBidi"/>
          <w:b/>
          <w:bCs/>
          <w:sz w:val="26"/>
          <w:szCs w:val="26"/>
          <w:rtl w:val="true"/>
        </w:rPr>
        <w:t>:</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قسام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ستوى النشاط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ص،غ،م، فعلية </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ة عمل الة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ة عمل مباشر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طيب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تكلفة العمل المباشر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هو معدل تحميل ت،ص،غ،م، لكل قسم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هي ت،ص،غ،م، المحملة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سب ت،ص،غ،م، المحملة باكثر او اقل من اللازم لكل قسم وللإجم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روق التحميل</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اجابة</w:t>
      </w:r>
      <w:r>
        <w:rPr>
          <w:rFonts w:cs="Times New Roman" w:ascii="Times New Roman" w:hAnsi="Times New Roman" w:asciiTheme="majorBidi" w:cstheme="majorBidi" w:hAnsiTheme="majorBidi"/>
          <w:b/>
          <w:bCs/>
          <w:sz w:val="26"/>
          <w:szCs w:val="26"/>
          <w:u w:val="single"/>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شك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الة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اعة عمل مباشر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شط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تكلفة العمل </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شك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7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6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شط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tbl>
      <w:tblPr>
        <w:tblStyle w:val="a4"/>
        <w:bidiVisual w:val="true"/>
        <w:tblW w:w="1048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619"/>
        <w:gridCol w:w="2620"/>
        <w:gridCol w:w="2620"/>
        <w:gridCol w:w="2620"/>
      </w:tblGrid>
      <w:tr>
        <w:trPr/>
        <w:tc>
          <w:tcPr>
            <w:tcW w:w="261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قسام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حملة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فعلية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فروق التحميل </w:t>
            </w:r>
          </w:p>
        </w:tc>
      </w:tr>
      <w:tr>
        <w:trPr/>
        <w:tc>
          <w:tcPr>
            <w:tcW w:w="261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r>
        <w:trPr/>
        <w:tc>
          <w:tcPr>
            <w:tcW w:w="261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قل </w:t>
            </w:r>
          </w:p>
        </w:tc>
      </w:tr>
      <w:tr>
        <w:trPr/>
        <w:tc>
          <w:tcPr>
            <w:tcW w:w="261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طيب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r>
        <w:trPr/>
        <w:tc>
          <w:tcPr>
            <w:tcW w:w="261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مالي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2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15000</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bl>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ركة الحفر الصناعية تستخدم ساعات العمل كأساس لتحميل الاعباء الصناعية لمنتجاتها، وفي موازنة عام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كانت الاعباء التقديرية </w:t>
      </w:r>
      <w:r>
        <w:rPr>
          <w:rFonts w:cs="Times New Roman" w:ascii="Times New Roman" w:hAnsi="Times New Roman" w:asciiTheme="majorBidi" w:cstheme="majorBidi" w:hAnsiTheme="majorBidi"/>
          <w:b/>
          <w:bCs/>
          <w:sz w:val="26"/>
          <w:szCs w:val="26"/>
        </w:rPr>
        <w:t>9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عدد ساعات العمل المباشر المقدرة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نهاية السنة بلغ عدد الساعات الفعلية للعمل المباشر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والاعباء الصناعية الفعلية </w:t>
      </w:r>
      <w:r>
        <w:rPr>
          <w:rFonts w:cs="Times New Roman" w:ascii="Times New Roman" w:hAnsi="Times New Roman" w:asciiTheme="majorBidi" w:cstheme="majorBidi" w:hAnsiTheme="majorBidi"/>
          <w:b/>
          <w:bCs/>
          <w:sz w:val="26"/>
          <w:szCs w:val="26"/>
        </w:rPr>
        <w:t>9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خلال العام انتجت الشركة الامر الا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استخدمت في إنتاجه </w:t>
      </w: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عدل تحميل الاعباء عن السنة </w:t>
      </w:r>
      <w:r>
        <w:rPr>
          <w:rFonts w:cs="Times New Roman" w:ascii="Times New Roman" w:hAnsi="Times New Roman" w:asciiTheme="majorBidi" w:cstheme="majorBidi" w:hAnsiTheme="majorBidi"/>
          <w:b/>
          <w:bCs/>
          <w:sz w:val="26"/>
          <w:szCs w:val="26"/>
        </w:rPr>
        <w:t>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اعباء المحملة بأقل او أكثر من اللازم عن سنة </w:t>
      </w:r>
      <w:r>
        <w:rPr>
          <w:rFonts w:cs="Times New Roman" w:ascii="Times New Roman" w:hAnsi="Times New Roman" w:asciiTheme="majorBidi" w:cstheme="majorBidi" w:hAnsiTheme="majorBidi"/>
          <w:b/>
          <w:bCs/>
          <w:sz w:val="26"/>
          <w:szCs w:val="26"/>
        </w:rPr>
        <w:t>1431</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bookmarkStart w:id="0" w:name="_GoBack"/>
      <w:bookmarkEnd w:id="0"/>
      <w:r>
        <w:rPr>
          <w:rFonts w:ascii="Times New Roman" w:hAnsi="Times New Roman" w:cs="Times New Roman" w:asciiTheme="majorBidi" w:cstheme="majorBidi" w:hAnsiTheme="majorBidi"/>
          <w:b/>
          <w:b/>
          <w:bCs/>
          <w:sz w:val="26"/>
          <w:sz w:val="26"/>
          <w:szCs w:val="26"/>
          <w:rtl w:val="true"/>
        </w:rPr>
        <w:t xml:space="preserve">تحديد الاعباء المحملة للأمر الا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اجابة</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اعباء الصناع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باء المحملة عن س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60000</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باء المحملة بأقل او اكثر من اللازم عن س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10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حمل بأكثر من اللازم</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باء المحملة للأمر الإ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spacing w:before="0" w:after="160"/>
        <w:ind w:left="-24" w:hanging="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29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35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754</Words>
  <Characters>4302</Characters>
  <CharactersWithSpaces>504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05:00Z</dcterms:created>
  <dc:creator>Microsoft</dc:creator>
  <dc:description/>
  <dc:language>en-US</dc:language>
  <cp:lastModifiedBy>Microsoft</cp:lastModifiedBy>
  <dcterms:modified xsi:type="dcterms:W3CDTF">2016-12-21T1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