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صل الراب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خطيط المتطلبات من الموا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ولا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قد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تاج جدول الإنتاج الرئيسي إلى </w:t>
      </w:r>
      <w:r>
        <w:rPr>
          <w:color w:val="FF0000"/>
          <w:sz w:val="24"/>
          <w:sz w:val="24"/>
          <w:szCs w:val="24"/>
          <w:rtl w:val="true"/>
        </w:rPr>
        <w:t xml:space="preserve">مكونات وعناصر بكميات معينه وفي وقت محدد </w:t>
      </w:r>
      <w:r>
        <w:rPr>
          <w:sz w:val="24"/>
          <w:sz w:val="24"/>
          <w:szCs w:val="24"/>
          <w:rtl w:val="true"/>
        </w:rPr>
        <w:t>ليتم تجميعها وتصنيع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 لم يتوفر أي مكون لا يمكننا بناء المنتج المطلوب وشحنه في الأوقات المحدده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لك يتم إستخدام </w:t>
      </w:r>
      <w:r>
        <w:rPr>
          <w:color w:val="FF0000"/>
          <w:sz w:val="24"/>
          <w:sz w:val="24"/>
          <w:szCs w:val="24"/>
          <w:rtl w:val="true"/>
        </w:rPr>
        <w:t xml:space="preserve">نظام تخطيط المتطلبات المواد </w:t>
      </w:r>
      <w:r>
        <w:rPr>
          <w:sz w:val="24"/>
          <w:sz w:val="24"/>
          <w:szCs w:val="24"/>
          <w:rtl w:val="true"/>
        </w:rPr>
        <w:t xml:space="preserve">فتبني خطه أوليه تبين </w:t>
      </w:r>
      <w:r>
        <w:rPr>
          <w:sz w:val="24"/>
          <w:sz w:val="24"/>
          <w:szCs w:val="24"/>
          <w:u w:val="single"/>
          <w:rtl w:val="true"/>
        </w:rPr>
        <w:t>المكونات اللازمة لكل مستوى وأوقات إحتياج توفر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تجنب عدم وجود أي مكون من المكون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ف نتناول هنا النقاط التال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طبيعة الطلب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اهو تخطيط المتطلبات المواد؟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هداف تخطيط المتطلبات المود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جلات المخزون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طبيعة الطلب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نوعان من الطل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لب مستقل وآخر تاب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ما بأن </w:t>
      </w:r>
      <w:r>
        <w:rPr>
          <w:color w:val="FF0000"/>
          <w:sz w:val="24"/>
          <w:sz w:val="24"/>
          <w:szCs w:val="24"/>
          <w:u w:val="single"/>
          <w:rtl w:val="true"/>
        </w:rPr>
        <w:t>الطلب المستق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رتبط بالطلب على أي منتج 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ينما </w:t>
      </w:r>
      <w:r>
        <w:rPr>
          <w:color w:val="FF0000"/>
          <w:sz w:val="24"/>
          <w:sz w:val="24"/>
          <w:szCs w:val="24"/>
          <w:rtl w:val="true"/>
        </w:rPr>
        <w:t xml:space="preserve">الطلب التابع </w:t>
      </w:r>
      <w:r>
        <w:rPr>
          <w:sz w:val="24"/>
          <w:sz w:val="24"/>
          <w:szCs w:val="24"/>
          <w:rtl w:val="true"/>
        </w:rPr>
        <w:t>يأتي بناء على منتجات أخرى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ذا يتم حسابه بتخطيط المتطلبات من الموا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 أن يكون للعنصر نفسه كلا من الطلب التابع والمستق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قد يكون الإعتماد أفقيا أو رأسيا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رأسيا</w:t>
      </w:r>
      <w:r>
        <w:rPr>
          <w:sz w:val="24"/>
          <w:sz w:val="24"/>
          <w:szCs w:val="24"/>
          <w:rtl w:val="true"/>
        </w:rPr>
        <w:t xml:space="preserve"> يعتمد على عائله </w:t>
      </w:r>
      <w:r>
        <w:rPr>
          <w:color w:val="FF0000"/>
          <w:sz w:val="24"/>
          <w:sz w:val="24"/>
          <w:szCs w:val="24"/>
          <w:rtl w:val="true"/>
        </w:rPr>
        <w:t xml:space="preserve">وأفقيا </w:t>
      </w:r>
      <w:r>
        <w:rPr>
          <w:sz w:val="24"/>
          <w:sz w:val="24"/>
          <w:szCs w:val="24"/>
          <w:rtl w:val="true"/>
        </w:rPr>
        <w:t>تعتمد المكونات على بعضها البعض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اهو تخطيط المتطلبات المواد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متطلبات من المواد هو التنبؤ بالمستقبل والإستعداد ل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ي تحديد كميات المواد المتوقع طلبها بالمستقب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هداف تخطيط المتطلبات المواد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تخطيط المتطلبات من المواد هدفي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هما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متطل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جديد الأولوي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هو ما سيتم تناوله تفصيلا فيما يل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متطلبات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يكون هدف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و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تحديد أي المكونات الطلوبة لتلبية جدول الإنتاج الرئيسي</w:t>
      </w:r>
      <w:r>
        <w:rPr>
          <w:color w:val="FF0000"/>
          <w:sz w:val="24"/>
          <w:szCs w:val="24"/>
          <w:rtl w:val="true"/>
          <w:lang w:val="en-GB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يجب أن يحدد </w:t>
      </w:r>
      <w:r>
        <w:rPr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>مايلي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ما الذي يطلب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كم عدد الوحدات التي تطلب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متى يكون الطلب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متى يجدول التسليم؟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جديد الأولويات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تغير الطلب والعرض على المكونات يومياَ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فيغير العملاء أوامره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ستخدم المكونات ويتأخر الموردون عن التسليم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لذلك </w:t>
      </w:r>
      <w:r>
        <w:rPr>
          <w:color w:val="FF0000"/>
          <w:sz w:val="24"/>
          <w:sz w:val="24"/>
          <w:szCs w:val="24"/>
          <w:rtl w:val="true"/>
          <w:lang w:val="en-GB"/>
        </w:rPr>
        <w:t>يجب أن تكون خطة المتطلبات من المواد قادرة على إعادة تنظيم الأولويات</w:t>
      </w:r>
      <w:r>
        <w:rPr>
          <w:color w:val="7030A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لجعل الخطط مجدد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سجلات المخزون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مثل المخزون أحد المدخلات الرئيسية لنظام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عند إجراء الحسابات لتحديد المفردات اللاز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جب أخذ الكميات المتاحه في الحسبا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يوجد نوعان من المعلومات اللازمة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أو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عوامل التخطيط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شمل معلومات لاتتغير ككميات الأمر وأوقات الإنتظار ومخزون الأما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إلا إنها تلزم لتخطيط الكميات التي تطلب ومتى تطلب لتصل في أوقاته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نوع المعومات الثاني يكون عن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حالة كل عنصر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يكون ديناميكيا ويتغير مع حدوث كل عملية جاريه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 xml:space="preserve">وتحفظ البيانات في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ملف سجل المخزون</w:t>
      </w:r>
      <w:r>
        <w:rPr>
          <w:sz w:val="24"/>
          <w:szCs w:val="24"/>
          <w:rtl w:val="true"/>
          <w:lang w:val="en-GB"/>
        </w:rPr>
        <w:t>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أخيرا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فواتير المواد </w:t>
      </w:r>
      <w:r>
        <w:rPr>
          <w:sz w:val="24"/>
          <w:sz w:val="24"/>
          <w:szCs w:val="24"/>
          <w:rtl w:val="true"/>
          <w:lang w:val="en-GB"/>
        </w:rPr>
        <w:t>وهي أحد أكثر الوثائق أهميه في شركات التصني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ثانيا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val="en-GB"/>
        </w:rPr>
        <w:t>فواتير المواد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فواتير المواد</w:t>
      </w:r>
      <w:r>
        <w:rPr>
          <w:sz w:val="24"/>
          <w:sz w:val="24"/>
          <w:szCs w:val="24"/>
          <w:rtl w:val="true"/>
          <w:lang w:val="en-GB"/>
        </w:rPr>
        <w:t xml:space="preserve"> هي </w:t>
      </w:r>
      <w:r>
        <w:rPr>
          <w:color w:val="FF0000"/>
          <w:sz w:val="24"/>
          <w:sz w:val="24"/>
          <w:szCs w:val="24"/>
          <w:rtl w:val="true"/>
          <w:lang w:val="en-GB"/>
        </w:rPr>
        <w:t>سرد بكل التجميعات الفرعية والمركبات الوسطية والأجزاء والمواد الخام التي تدخل في تجميع المنتج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مما يبين كميات اللازمة من كل منها لبناء التجمي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هناك ثلاثة نقاط هامة لفواتير الموا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بين فاتورة المواد كل الأجزاء اللازمة لبناء عناصر واح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لكل جزء رقم واحد فقط فريد لايخصص لغيره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يعرف الجزء بشكله أو وظيفته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فإذا تغير أي منهما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يجب أن يكون له رقم جزء مختلف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وسوف نتناول هنا النقطتين التاليتين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هما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هيكل فواتير المواد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 </w:t>
      </w:r>
      <w:r>
        <w:rPr>
          <w:color w:val="FF0000"/>
          <w:sz w:val="24"/>
          <w:szCs w:val="24"/>
          <w:lang w:val="en-GB"/>
        </w:rPr>
        <w:t>2</w:t>
      </w:r>
      <w:r>
        <w:rPr>
          <w:color w:val="FF0000"/>
          <w:sz w:val="24"/>
          <w:szCs w:val="24"/>
          <w:rtl w:val="true"/>
          <w:lang w:val="en-GB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إستخدامات فواتير المواد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ListParagrap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هيكل فواتير المواد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شير هيكل فواتير المواد إلى </w:t>
      </w:r>
      <w:r>
        <w:rPr>
          <w:color w:val="FF0000"/>
          <w:sz w:val="24"/>
          <w:sz w:val="24"/>
          <w:szCs w:val="24"/>
          <w:rtl w:val="true"/>
          <w:lang w:val="en-GB"/>
        </w:rPr>
        <w:t>التصميم الكامل لترتيب الفواتير في ملفات المو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4" wp14:anchorId="32F4703C">
                <wp:simplePos x="0" y="0"/>
                <wp:positionH relativeFrom="column">
                  <wp:posOffset>-190500</wp:posOffset>
                </wp:positionH>
                <wp:positionV relativeFrom="paragraph">
                  <wp:posOffset>217805</wp:posOffset>
                </wp:positionV>
                <wp:extent cx="2524125" cy="1857375"/>
                <wp:effectExtent l="46355" t="26035" r="45085" b="6540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توجد عدة أشكال وطرق لتقديم فاتورة الموا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شجرة المنت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لاقة العائل – المك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اتورة متعددة المستوي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اتورة المستوى الواح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اتورة المرح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قوائم الأجزاء التلخيص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اتورة التخطيط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val="en-GB"/>
        </w:rPr>
        <w:t>وتستخدم أقسام الشركة المختلفة فواتير المواد في أغراض متنوعه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لكل مستخدم تفضيلات للطريقه التي تبنى بها الفاتورة لذاي تتعدد أشكالها وطرق تقديم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شجرة المنتج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color w:val="7030A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نادراَ ما تستخدم هذه الطريق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ستخدم عادة للتعليم الإختبار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الرغم من أنها طريقه مريحه للتفكير في فواتير المو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علاقة العائل – المكون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حيث يعتبر التجميع عائلاَ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سمى العناصر التي يتكون منها بعناصر المكون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فاتورة متعددة المستويات</w:t>
      </w:r>
      <w:r>
        <w:rPr>
          <w:color w:val="FF0000"/>
          <w:sz w:val="24"/>
          <w:szCs w:val="24"/>
          <w:rtl w:val="true"/>
          <w:lang w:val="en-GB"/>
        </w:rPr>
        <w:t xml:space="preserve">:  </w:t>
      </w:r>
    </w:p>
    <w:p>
      <w:pPr>
        <w:pStyle w:val="ListParagraph"/>
        <w:ind w:left="360" w:hanging="0"/>
        <w:rPr>
          <w:color w:val="7030A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تكون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فاتورة متعددة المستويات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sz w:val="24"/>
          <w:sz w:val="24"/>
          <w:szCs w:val="24"/>
          <w:u w:val="single"/>
          <w:rtl w:val="true"/>
          <w:lang w:val="en-GB"/>
        </w:rPr>
        <w:t>مجموعات الأجزاء</w:t>
      </w:r>
      <w:r>
        <w:rPr>
          <w:sz w:val="24"/>
          <w:sz w:val="24"/>
          <w:szCs w:val="24"/>
          <w:rtl w:val="true"/>
          <w:lang w:val="en-GB"/>
        </w:rPr>
        <w:t xml:space="preserve"> في تجميعات فرعية بناءَ على طريقة المنتج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تكون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مسئولية هندسة التصنيع </w:t>
      </w:r>
      <w:r>
        <w:rPr>
          <w:sz w:val="24"/>
          <w:sz w:val="24"/>
          <w:szCs w:val="24"/>
          <w:rtl w:val="true"/>
          <w:lang w:val="en-GB"/>
        </w:rPr>
        <w:t xml:space="preserve">أن تحدد كيف سينتج المنتج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عمليات وتتابعها وتجميعها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وينتج عن ذلك التجميعات الفرعيه للمنتج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ويخصص لكل مستوى في فاتورة المواد </w:t>
      </w:r>
      <w:r>
        <w:rPr>
          <w:sz w:val="24"/>
          <w:sz w:val="24"/>
          <w:szCs w:val="24"/>
          <w:rtl w:val="true"/>
          <w:lang w:val="en-GB"/>
        </w:rPr>
        <w:t>رقم يبدأ من أعلى إلى أسفل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حيث يكون المستوى صفر هو مستوى القمه الذي يسمى مستوى المنتج النهائي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تستخدم الفاتورة متعددة المستويات </w:t>
      </w:r>
      <w:r>
        <w:rPr>
          <w:sz w:val="24"/>
          <w:sz w:val="24"/>
          <w:szCs w:val="24"/>
          <w:rtl w:val="true"/>
          <w:lang w:val="en-GB"/>
        </w:rPr>
        <w:t>عندما تنتج الشركات أكثر من منتج واح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مع إستخدام نفس المكونات في عدد من المنتج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فاتورة المستوى الواحد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وي فاتورة المستوى الواحد للمواد على عائل واح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كوناته الفوريه فقط لذلك سميت بهذا الأس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وجد عدة مميزات لإستخدام فواتير المستوى الواحد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جنب إزدواج السجل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قلل عدم إزدواج السجلات من عدد السجلات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حجم الملف في الحاسب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صبح صيانة الفواتير سهلة ومبسط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 لمشكل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662940</wp:posOffset>
            </wp:positionV>
            <wp:extent cx="6200775" cy="2258060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بإستخدام شجرة المنتج التال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شيد أشجار المستوى الواحد المناسب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ثم حدد كم عد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لازمة لعمل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من المنت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val="en-GB"/>
        </w:rPr>
        <w:t>؟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ragraph">
              <wp:posOffset>315595</wp:posOffset>
            </wp:positionV>
            <wp:extent cx="6217285" cy="269049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 w:val="24"/>
          <w:szCs w:val="24"/>
          <w:rtl w:val="true"/>
        </w:rPr>
        <w:t>الإجاب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color w:val="7030A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من 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بالتالي فال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تحتاج إلى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ن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</w:rPr>
        <w:t>)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</w:rPr>
        <w:t xml:space="preserve">تحتاج 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color w:val="7030A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إلى </w:t>
      </w:r>
      <w:r>
        <w:rPr>
          <w:color w:val="FF0000"/>
          <w:sz w:val="24"/>
          <w:szCs w:val="24"/>
        </w:rPr>
        <w:t>40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Y</w:t>
      </w:r>
      <w:r>
        <w:rPr>
          <w:color w:val="FF0000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إلى وحدة وا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L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تحتاج كل 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L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color w:val="7030A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لى وحدة واحدة من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بالتالي فالوحدة الوا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Y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تحتاج إلى وحدة وا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تحتاج </w:t>
      </w:r>
      <w:r>
        <w:rPr>
          <w:color w:val="FF0000"/>
          <w:sz w:val="24"/>
          <w:szCs w:val="24"/>
          <w:lang w:val="en-GB"/>
        </w:rPr>
        <w:t>5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Y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إلى 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إجمالي الحاجة 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G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يكون </w:t>
      </w:r>
      <w:r>
        <w:rPr>
          <w:color w:val="FF0000"/>
          <w:sz w:val="24"/>
          <w:szCs w:val="24"/>
          <w:u w:val="single"/>
        </w:rPr>
        <w:t>450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حد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كما تحتاج كل وحدة 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إلى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من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Cs w:val="24"/>
        </w:rPr>
        <w:t>K</w:t>
      </w:r>
      <w:r>
        <w:rPr>
          <w:color w:val="FF0000"/>
          <w:sz w:val="24"/>
          <w:szCs w:val="24"/>
          <w:rtl w:val="true"/>
          <w:lang w:val="en-GB"/>
        </w:rPr>
        <w:t>)</w:t>
      </w:r>
      <w:r>
        <w:rPr>
          <w:color w:val="7030A0"/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إجمالي الحاجة إلى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K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 xml:space="preserve">يكون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900</w:t>
      </w:r>
      <w:r>
        <w:rPr>
          <w:color w:val="FF0000"/>
          <w:sz w:val="24"/>
          <w:szCs w:val="24"/>
          <w:u w:val="single"/>
          <w:rtl w:val="true"/>
        </w:rPr>
        <w:t xml:space="preserve"> – </w:t>
      </w:r>
      <w:r>
        <w:rPr>
          <w:color w:val="FF0000"/>
          <w:sz w:val="24"/>
          <w:szCs w:val="24"/>
          <w:u w:val="single"/>
        </w:rPr>
        <w:t>450X2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وحدة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فاتورة المرحلة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عرض الفاتورة متعددة المستويات على أنها فاتورة مرحلة للموا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مثلا تسرد مكونات المقعد المكتبي العائل على اليسار مع ترحيل مكوناته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فترحل مكونات قاعدة الكرس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كينة التعدي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قاعد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عج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أجهزة التثبي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ت عائلتها مباشر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قوائم الأجزاء التخليصية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color w:val="7030A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فاتورة المواد </w:t>
      </w:r>
      <w:r>
        <w:rPr>
          <w:color w:val="FF0000"/>
          <w:sz w:val="24"/>
          <w:sz w:val="24"/>
          <w:szCs w:val="24"/>
          <w:rtl w:val="true"/>
        </w:rPr>
        <w:t xml:space="preserve">بقائمة أجزاء تلخيصية </w:t>
      </w:r>
      <w:r>
        <w:rPr>
          <w:sz w:val="24"/>
          <w:sz w:val="24"/>
          <w:szCs w:val="24"/>
          <w:rtl w:val="true"/>
        </w:rPr>
        <w:t>عندما تسرد كل الأجزاء اللازمة لإنتاج تجميع واحد كامل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اتحتوي على أي معلومات عن طريق إنتاج المنتج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تجميع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فاتورة التخطيط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إستخدام الرئيسي لفواتير المواد في تخطيط الإنتاج وتكون فواتير التخطيط تجميعهاَ للمكونات لأغراض التخطيط وتستخدم في تبسيط التنب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جدولة الإنتاج الرئيس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خطيط المتطلبات من الموا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ستخدامات فواتير المواد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مها يلي بعض الإستخدامات الرئيسية لفواتير المواد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عريف المنتج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دد الفاتورة المكونات اللازمة لإنتاج المنت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راقبة التغير الهندسي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 تقوم الفاتورة بتسجيل أي تغيرات ومراقبت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جزاء الخدمة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حدد فاتورة المواد الأجزاء التي تحتاج إلى إستبدال أو إصلا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خطيط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رف فواتير المواد التي يجب أن تجدول لإنتاج المنتج النهائ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صنيع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وفر الفاتورة قائمة بالأجزاء اللازمة لإنتاج المنتج أو تصنيع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كلف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دة تتجزأ تكلفة المنتج إلى موا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عمالة مباش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صاريف إضاف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لثا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عملية تخطيط المتطلبات من الموا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طيط المتطلبات من المواد</w:t>
      </w:r>
      <w:r>
        <w:rPr>
          <w:sz w:val="24"/>
          <w:sz w:val="24"/>
          <w:szCs w:val="24"/>
          <w:rtl w:val="true"/>
        </w:rPr>
        <w:t xml:space="preserve"> هو </w:t>
      </w:r>
      <w:r>
        <w:rPr>
          <w:color w:val="FF0000"/>
          <w:sz w:val="24"/>
          <w:sz w:val="24"/>
          <w:szCs w:val="24"/>
          <w:rtl w:val="true"/>
        </w:rPr>
        <w:t>تحديد المكونات اللازم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كمياته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أوقات الحاجة لها حتى يمكن إنتاج العناصر الموجودة على جدول الإننتاج الرئيسي في الوقت المحدد ل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</w:rPr>
        <w:t xml:space="preserve">وسنناقش فيما يلي أساسيات أساليب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 </w:t>
      </w:r>
      <w:r>
        <w:rPr>
          <w:color w:val="FF0000"/>
          <w:sz w:val="24"/>
          <w:sz w:val="24"/>
          <w:szCs w:val="24"/>
          <w:rtl w:val="true"/>
          <w:lang w:val="en-GB"/>
        </w:rPr>
        <w:t>لعمل ذلك تحت العناوين التالية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فجير والترحيل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جمالي وصافي المتطلبات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طرح الأوامر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شفير والتشبيك منخفض المستوى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فجير والترحيل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قت الإنتظار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هو طول الوقت اللازم لتنفيذ العملية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ويشمل في التصنيع </w:t>
      </w:r>
      <w:r>
        <w:rPr>
          <w:sz w:val="24"/>
          <w:sz w:val="24"/>
          <w:szCs w:val="24"/>
          <w:u w:val="single"/>
          <w:rtl w:val="true"/>
          <w:lang w:val="en-GB"/>
        </w:rPr>
        <w:t>وقت إعداد الأمر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إنتظار في الصف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تصنيع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نقل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إستلام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الفحص</w:t>
      </w:r>
      <w:r>
        <w:rPr>
          <w:sz w:val="24"/>
          <w:szCs w:val="24"/>
          <w:u w:val="single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أي تأخرات متوقعة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فجير المتطلبات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هو عملية مضاعفة المتطلبات بالكمية المستخدم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سجيل المتطلبات المناسبة خلال شجرة المنتج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رحيل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و وضع المتطلبات في فتراتها المناسبة بناء على وقت الإنتظا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>
            <wp:extent cx="5270500" cy="29622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خطيط المتطلبات من السعة</w:t>
      </w:r>
      <w:r>
        <w:rPr>
          <w:color w:val="FF0000"/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إذا أتيحت السع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يمكن أن تستمر الخطه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إذا لم تتاح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فإما أن يتم العمل لإتاحة السع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يتم تغيير خطط الأولوي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صافي المتطلبات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sz w:val="24"/>
          <w:sz w:val="24"/>
          <w:szCs w:val="24"/>
          <w:rtl w:val="true"/>
          <w:lang w:val="en-GB"/>
        </w:rPr>
        <w:t>يمكن أن يتواجد المكون على أكثر من مستوى واحد في فاتورة الموا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هنا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يكون من الضروري التأكد من أن إجمالي المتطلبات من هذا المك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قد تم تسجيلها قبل تحديد صافي المتطلب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رابعا</w:t>
      </w:r>
      <w:r>
        <w:rPr>
          <w:color w:val="FF0000"/>
          <w:sz w:val="24"/>
          <w:szCs w:val="24"/>
          <w:rtl w:val="true"/>
          <w:lang w:val="en-GB"/>
        </w:rPr>
        <w:t>/</w:t>
      </w:r>
      <w:r>
        <w:rPr>
          <w:color w:val="FF0000"/>
          <w:sz w:val="24"/>
          <w:sz w:val="24"/>
          <w:szCs w:val="24"/>
          <w:rtl w:val="true"/>
          <w:lang w:val="en-GB"/>
        </w:rPr>
        <w:t>إستخدام خطة المتطلبات من المواد</w:t>
      </w:r>
      <w:r>
        <w:rPr>
          <w:color w:val="FF0000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مهمة المخطط </w:t>
      </w:r>
      <w:r>
        <w:rPr>
          <w:color w:val="FF0000"/>
          <w:sz w:val="24"/>
          <w:sz w:val="24"/>
          <w:szCs w:val="24"/>
          <w:rtl w:val="true"/>
          <w:lang w:val="en-GB"/>
        </w:rPr>
        <w:t>هي إدارة نظام تخطيط المتطلبات من المواد</w:t>
      </w:r>
      <w:r>
        <w:rPr>
          <w:color w:val="FF0000"/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كون مسئولا عن إتخاذ قرارات تفصيليه تحافظ على إستمرار تدفق المواد خلال المصنع وخارجه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وتشمل المسئوليات الأساسية للمخطط مايلي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5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بدء طرح ألأوامر للمشتريات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أو التصنيع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عادة جدولة تواريخ الإستحقاق للأوامر المفتوحه عند الحاج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صلاح الأخطاء ومحاولة إيجاد أسبابها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حل حالات قصور الموا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نسيق مع المخططين الآخرين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مجدولي الإنتاج الرئيسي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مراقبي نشاط الإنتاج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المشتريات لتسوية المشاكل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970" w:leader="none"/>
          <w:tab w:val="right" w:pos="8306" w:leader="none"/>
        </w:tabs>
        <w:bidi w:val="0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 w:val="24"/>
          <w:szCs w:val="24"/>
          <w:u w:val="single"/>
          <w:rtl w:val="true"/>
          <w:lang w:val="en-GB"/>
        </w:rPr>
        <w:t>ويعمل مخطط المواد مع ثلاثة أنواع من الأوامر</w:t>
      </w:r>
      <w:r>
        <w:rPr>
          <w:sz w:val="24"/>
          <w:szCs w:val="24"/>
          <w:u w:val="single"/>
          <w:rtl w:val="true"/>
          <w:lang w:val="en-GB"/>
        </w:rPr>
        <w:t>:</w:t>
      </w:r>
      <w:r>
        <w:rPr>
          <w:sz w:val="24"/>
          <w:sz w:val="24"/>
          <w:szCs w:val="24"/>
          <w:u w:val="single"/>
          <w:rtl w:val="true"/>
          <w:lang w:val="en-GB"/>
        </w:rPr>
        <w:t>هي</w:t>
      </w:r>
      <w:r>
        <w:rPr>
          <w:sz w:val="24"/>
          <w:szCs w:val="24"/>
          <w:u w:val="single"/>
          <w:lang w:val="en-GB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وامر المخططه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ول الأوامر المخططه وتراقب تلقائياَ بواسطة الحاس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وامر المطروحه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ع مسئولية طرح الأوامر على المخطط</w:t>
      </w:r>
      <w:r>
        <w:rPr>
          <w:sz w:val="24"/>
          <w:szCs w:val="24"/>
          <w:rtl w:val="true"/>
        </w:rPr>
        <w:t>,.</w:t>
      </w:r>
      <w:r>
        <w:rPr>
          <w:sz w:val="24"/>
          <w:sz w:val="24"/>
          <w:szCs w:val="24"/>
          <w:rtl w:val="true"/>
        </w:rPr>
        <w:t>وعند الطرح يصبح الأمر أمراَ متوحا للمصن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و للمشتري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ظهر على سجل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كإستلام مجدو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يصبح عندئذ تحت تحكم المخط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أوامر المخططه الثابته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يد نظام </w:t>
      </w:r>
      <w:r>
        <w:rPr>
          <w:color w:val="FF0000"/>
          <w:sz w:val="24"/>
          <w:szCs w:val="24"/>
        </w:rPr>
        <w:t>MRP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مبنى على الحاسب حاسب الأوامر المخططة مع تغير إجمالي المتطلبات تلقائياَ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 xml:space="preserve">وتقوم نظام برنامج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حساب صافي المتطلب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رحيل المتطلب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فجيرها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طرح أوامر مخطط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إدارة خطة المتطلبات من الموا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يحصل المخطط على التغذيه الراجعه من العديد من المصادر</w:t>
      </w:r>
      <w:r>
        <w:rPr>
          <w:color w:val="FF0000"/>
          <w:sz w:val="24"/>
          <w:szCs w:val="24"/>
          <w:rtl w:val="true"/>
          <w:lang w:val="en-GB"/>
        </w:rPr>
        <w:t>:</w:t>
      </w:r>
      <w:r>
        <w:rPr>
          <w:color w:val="FF0000"/>
          <w:sz w:val="24"/>
          <w:sz w:val="24"/>
          <w:szCs w:val="24"/>
          <w:rtl w:val="true"/>
          <w:lang w:val="en-GB"/>
        </w:rPr>
        <w:t>أهمها</w:t>
      </w:r>
      <w:r>
        <w:rPr>
          <w:color w:val="FF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جراءات الموردين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تغييرات في الأوامر المفتوحه في المصنع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جراءات الإدارة مثل تغيير جدول الإنتاج الرئيسي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يجب أن يجري المخطط تقويما لهذه التغذيه الراجعه ويتخذ إجراءات تصحيحيه إذا لزم الأمر ذلك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كما يجب أن يأخذ المخطط في الحسبان ثلاثه عوامل مهمه في إدارة خطه المتطلبات من المواد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ه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3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الأولويه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3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إعادة التخطيط من أسفل إلى إعلى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3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تقليل عصبية النظام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خص الفصل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عمل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هو إنتاج المكونات الصحيحة في الوقت الصحيح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ذلك حتى يمكن الحفاظ على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عتمد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 فواتير المواد الدقيق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سجلات المخزون الدقيقة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يمكن إنتاج فواتير المواد بعدد من الطرق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إلا أن أحد الأقسام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أو الأفراد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يجب أن يكون مسئولا عنها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تكون سجلات المخزون أساسية لـ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وتكون جودة 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نفس جودة سجلات المخزون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يؤدى الحاسب عمليات تفجير وترحيل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كون المنطق المستخدم تكرارياَ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مكن أن يتحقق الحاسب من الخطأ الذي يحدث من الأفرا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 xml:space="preserve">ويحقق المخططون القادرون على النظام اللتطبيق العملي الجيد </w:t>
      </w:r>
      <w:r>
        <w:rPr>
          <w:color w:val="FF0000"/>
          <w:sz w:val="24"/>
          <w:sz w:val="24"/>
          <w:szCs w:val="24"/>
          <w:rtl w:val="true"/>
          <w:lang w:val="en-GB"/>
        </w:rPr>
        <w:t>لـ</w:t>
      </w:r>
      <w:r>
        <w:rPr>
          <w:color w:val="FF0000"/>
          <w:sz w:val="24"/>
          <w:szCs w:val="24"/>
        </w:rPr>
        <w:t>MRP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ba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D137F-D9E2-4A83-80C7-4A2735199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1261</Words>
  <Characters>7191</Characters>
  <CharactersWithSpaces>8436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31:00Z</dcterms:created>
  <dc:creator>WELCOME</dc:creator>
  <dc:description/>
  <dc:language>en-US</dc:language>
  <cp:lastModifiedBy>WELCOME</cp:lastModifiedBy>
  <dcterms:modified xsi:type="dcterms:W3CDTF">2016-12-21T2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