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64A2" w:themeColor="accent4"/>
          <w:sz w:val="28"/>
          <w:szCs w:val="28"/>
        </w:rPr>
      </w:pPr>
      <w:r>
        <w:rPr>
          <w:color w:val="8064A2" w:themeColor="accent4"/>
          <w:sz w:val="28"/>
          <w:szCs w:val="28"/>
          <w:rtl w:val="true"/>
        </w:rPr>
        <w:t xml:space="preserve">(  </w:t>
      </w:r>
      <w:r>
        <w:rPr>
          <w:color w:val="8064A2" w:themeColor="accent4"/>
          <w:sz w:val="28"/>
          <w:sz w:val="28"/>
          <w:szCs w:val="28"/>
          <w:rtl w:val="true"/>
        </w:rPr>
        <w:t xml:space="preserve">ملخص الإحصاء الاجتماعي </w:t>
      </w:r>
      <w:r>
        <w:rPr>
          <w:color w:val="8064A2" w:themeColor="accent4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وسط 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جمع الإعداد قمسه عداداها الناتج هو الوسط الحسابي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انحراف 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= 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طلع الوسط الحسابي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اتج ننقصه من كل القيم 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اتج نجمعه نقسمه ع عددها الناتج هو الانحراف المتوسط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= 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طلع الوسط الحسابي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اتج ناقص كل الأرقام 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اتج نربعه 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اتج نجمعه نقسمه ع عدد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اتج هو التباين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انحراف 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نحط ناتج التباين تحت الجذر والناتج هو الانحراف المعياري </w:t>
      </w:r>
      <w:r>
        <w:rPr>
          <w:rFonts w:cs="Arial"/>
          <w:sz w:val="28"/>
          <w:szCs w:val="28"/>
          <w:rtl w:val="true"/>
        </w:rPr>
        <w:t>( 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ربع ك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= 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طلع الوسط الحسابي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اتج ننقصه من كل القيم 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اتج نربعه 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اتج نجمعه ونقسمه ع ناتج الوسط الحسابي الناتج مربع كأي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عامل ف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= 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ضرب بطريقه المقص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اتج الاول ناقص الثاني 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جموعات نضربها ببعض والناتج نحطه تحت الجذر 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اتج الاول نقسمه ع يلي بيطلع من الجذر </w:t>
      </w:r>
      <w:r>
        <w:rPr>
          <w:rFonts w:cs="Arial"/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معاي فأي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عامل بي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= 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نربع كل مجموعه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ضرب في بعض 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وم تطلع النواتج الاربعه نطبق القانون </w:t>
      </w:r>
      <w:r>
        <w:rPr>
          <w:sz w:val="28"/>
          <w:szCs w:val="28"/>
        </w:rPr>
        <w:t>r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عامل سبي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= 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رتب القيم تصاعدي او تنازلي ونحط لها ارقام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نقص من بعض 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اتج نربعه 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طبق القانون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ت </w:t>
      </w:r>
      <w:r>
        <w:rPr>
          <w:rFonts w:cs="Arial"/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على عينه 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= 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طلع الوسط الحسابي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اتج ناقص كل الأرقام 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اتج نربعه 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اتج نجمعه ونقسمه ع عددها يطلع ناتج التباين 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إذا طلعنا التباين نضعه تحت الجذر يطلع الانحراف المعياري </w:t>
      </w: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خطأ المعياري علشان نطلعه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نحط عدد القيم تحت الجذر والناتج نقسم الانحراف المعياري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طبق ع قانون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ت </w:t>
      </w:r>
      <w:r>
        <w:rPr>
          <w:rFonts w:cs="Arial"/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على مجموعتين مرتبط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= 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نقص كل رقم من الرقم يلي قدامه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يم اللي استخرجناها بعد عملية الطرح نجمعها ونقسمها على عدد العينة ويطلع الوسط الحسابي 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ين نطرح الوسط من القيم اللي طلعت من ناتج تنقيص كل رقم من يلي قدامه 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اتج نربعه وأجمعه 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طبق قانون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خاص بمجموعتن مرتبطتين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ت </w:t>
      </w:r>
      <w:r>
        <w:rPr>
          <w:rFonts w:cs="Arial"/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مجموعتين غير مرتطبتين </w:t>
      </w:r>
      <w:r>
        <w:rPr>
          <w:rFonts w:cs="Arial"/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لعينتين متساوية </w:t>
      </w:r>
      <w:r>
        <w:rPr>
          <w:rFonts w:cs="Arial"/>
          <w:color w:val="FF0000"/>
          <w:sz w:val="28"/>
          <w:szCs w:val="28"/>
          <w:rtl w:val="true"/>
        </w:rPr>
        <w:t>)</w:t>
      </w:r>
      <w:r>
        <w:rPr>
          <w:rFonts w:cs="Arial"/>
          <w:sz w:val="28"/>
          <w:szCs w:val="28"/>
          <w:rtl w:val="true"/>
        </w:rPr>
        <w:t xml:space="preserve"> = { </w:t>
      </w:r>
      <w:r>
        <w:rPr>
          <w:sz w:val="28"/>
          <w:sz w:val="28"/>
          <w:szCs w:val="28"/>
          <w:rtl w:val="true"/>
        </w:rPr>
        <w:t xml:space="preserve">لكل مجموعه </w:t>
      </w:r>
      <w:r>
        <w:rPr>
          <w:rFonts w:cs="Arial"/>
          <w:sz w:val="28"/>
          <w:szCs w:val="28"/>
          <w:rtl w:val="true"/>
        </w:rPr>
        <w:t xml:space="preserve">} 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طلع الوسط الحسابي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اتج ناقص كل الأرقام 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اتج نربعه 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اتج نجمعه ونقسمه ع عددها الناتج هو التباين 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نطبق القانون الخاص ب مجموعه متساوية ونطلع قيمة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ت </w:t>
      </w:r>
      <w:r>
        <w:rPr>
          <w:rFonts w:cs="Arial"/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مجموعتين مسقلتين </w:t>
      </w:r>
      <w:r>
        <w:rPr>
          <w:rFonts w:cs="Arial"/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غير متساوية </w:t>
      </w:r>
      <w:r>
        <w:rPr>
          <w:rFonts w:cs="Arial"/>
          <w:color w:val="FF0000"/>
          <w:sz w:val="28"/>
          <w:szCs w:val="28"/>
          <w:rtl w:val="true"/>
        </w:rPr>
        <w:t>)</w:t>
      </w:r>
      <w:r>
        <w:rPr>
          <w:rFonts w:cs="Arial"/>
          <w:sz w:val="28"/>
          <w:szCs w:val="28"/>
          <w:rtl w:val="true"/>
        </w:rPr>
        <w:t xml:space="preserve"> = { </w:t>
      </w:r>
      <w:r>
        <w:rPr>
          <w:sz w:val="28"/>
          <w:sz w:val="28"/>
          <w:szCs w:val="28"/>
          <w:rtl w:val="true"/>
        </w:rPr>
        <w:t xml:space="preserve">لكل مجموعه </w:t>
      </w:r>
      <w:r>
        <w:rPr>
          <w:rFonts w:cs="Arial"/>
          <w:sz w:val="28"/>
          <w:szCs w:val="28"/>
          <w:rtl w:val="true"/>
        </w:rPr>
        <w:t>}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طلع الوسط الحسابي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اتج ناقص كل الأرقام 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اتج نربعه 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اتج نجمعه ونقسمه ع عددها الناتج هو التباين 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طبق القانون الخاص ب مجموعه غير متساوية ونطلع قيمه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عامل الا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= 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ضرب كل عدد بيلي قدامه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ربع القيم الاول و الثانيه 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عدين نطلع النواتج لكل القيم ونطبق عليها قانون الانحدار </w:t>
      </w:r>
      <w:r>
        <w:rPr>
          <w:rFonts w:cs="Arial"/>
          <w:sz w:val="28"/>
          <w:szCs w:val="28"/>
          <w:rtl w:val="true"/>
        </w:rPr>
        <w:t xml:space="preserve">&gt;&gt; </w:t>
      </w:r>
      <w:r>
        <w:rPr>
          <w:sz w:val="28"/>
          <w:sz w:val="28"/>
          <w:szCs w:val="28"/>
          <w:rtl w:val="true"/>
        </w:rPr>
        <w:t xml:space="preserve">احس ماعرفت اشرحها ادخلو محتوي ناوي الرحيل صفحه </w:t>
      </w:r>
      <w:r>
        <w:rPr>
          <w:rFonts w:cs="Arial"/>
          <w:sz w:val="28"/>
          <w:szCs w:val="28"/>
        </w:rPr>
        <w:t>49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ح تفهمو بذن الله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حجم ال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نطبق القانون 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ربع قيمه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جمعها قيمه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عد التربيع مع درجه الحريه 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قس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b/>
          <w:b/>
          <w:bCs/>
          <w:color w:val="8064A2" w:themeColor="accent4"/>
          <w:sz w:val="36"/>
          <w:szCs w:val="36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b/>
          <w:bCs/>
          <w:color w:val="8064A2" w:themeColor="accent4"/>
          <w:sz w:val="36"/>
          <w:szCs w:val="36"/>
          <w:rtl w:val="true"/>
        </w:rPr>
        <w:t xml:space="preserve">        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أختكم رحيل </w:t>
      </w:r>
      <w:r>
        <w:rPr>
          <w:b/>
          <w:bCs/>
          <w:color w:val="8064A2" w:themeColor="accent4"/>
          <w:sz w:val="36"/>
          <w:szCs w:val="36"/>
          <w:rtl w:val="true"/>
        </w:rPr>
        <w:t xml:space="preserve">/ </w:t>
      </w:r>
      <w:hyperlink r:id="rId2">
        <w:r>
          <w:rPr>
            <w:rStyle w:val="InternetLink"/>
            <w:b/>
            <w:bCs/>
            <w:color w:val="8064A2" w:themeColor="accent4"/>
            <w:sz w:val="36"/>
            <w:szCs w:val="36"/>
          </w:rPr>
          <w:t>R7eel__9</w:t>
        </w:r>
      </w:hyperlink>
    </w:p>
    <w:sectPr>
      <w:type w:val="nextPage"/>
      <w:pgSz w:w="11906" w:h="16838"/>
      <w:pgMar w:left="426" w:right="707" w:gutter="0" w:header="0" w:top="709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0fb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928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b.ckfu.org/u15107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53</Words>
  <Characters>2018</Characters>
  <CharactersWithSpaces>23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2:28:00Z</dcterms:created>
  <dc:creator>ansan</dc:creator>
  <dc:description/>
  <dc:language>en-US</dc:language>
  <cp:lastModifiedBy>ansan</cp:lastModifiedBy>
  <cp:lastPrinted>2016-12-21T22:51:00Z</cp:lastPrinted>
  <dcterms:modified xsi:type="dcterms:W3CDTF">2016-12-21T2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