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دسة عشر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لوك المنظمة</w:t>
      </w:r>
    </w:p>
    <w:p>
      <w:pPr>
        <w:pStyle w:val="Normal"/>
        <w:bidi w:val="1"/>
        <w:spacing w:lineRule="auto" w:line="24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صل الثاني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دارة ثقافة وأخلاقيات المنظمة</w:t>
      </w:r>
    </w:p>
    <w:p>
      <w:pPr>
        <w:pStyle w:val="Normal"/>
        <w:bidi w:val="1"/>
        <w:spacing w:lineRule="auto" w:line="24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جزء الثاني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خلاقيات المنظمة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اور المحاض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ولا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ثقافة المنظمة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فهوم وأهمية ثقافة المنظمة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سائل نقل ثقافة المنظمة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ادر ثقافة المنظمة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راسات سابقة في ثقافة المنظمة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ثاني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خلاقيات المنظمة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همية السلوك الأخلاقي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ببات السلوك غير الأخلاقي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ؤولية الاجتماعية الأخلاقية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ناء المنظمة الاخلاقية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همية السلوك الأخلاقي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بر الاخلاقيات التنظيمية مصدرا هاما من مصادر ثقافة المنظمة ، إذ تمثل مجموعة القيم الأخلاقية التي تحدد سلوكيات الافراد في تعاملاتهم مع بعضهم البعض ومع الاخرين خارج المنظمة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تمثل أهمية السلوك الأخلاقي في الات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هم القيم الاخلاقية في التحكم والرقابة على سلوكيات الافراد الخاصة التي  قد تهدد المصالح العامة للمجتمع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 تواجد اساسيات السلوك الاخلاقي يساعد في تقليل التكاليف اللازمة لتحديد ما هو صح وما هو خطا أو ماهو الانسب لبعض السلوكيات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تباع قواعد السلوك الاخلاقي يعد مؤشرا على سمعة المنظمة الجيده وبالتالي يكون عنها انطباعا حيدا وايجابيا في اذهان المتعاملين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سببات السلوك غير الأخلاقي 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دني الاخلاقيات الفردية بسبب المؤثرات البيئية أو الاسرية 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عي بشكل كبير وراء المصالح الذاتية ولتحقيق ذلك قد ينتج الفرد سلوكيات غير اخلاقية فما فيها الرشوة او المضاربة 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ضغوط الخارجية فعند حدوث تدهور في الأداء او الانجاز قد توجه الادارة العليا ضغوط  بهدف زيادة الأداء وايضا الضغوط المادية الاسرية ما تدفع الفرد الى سلوك سلوكيات غير اخلاقية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الث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سوؤلية  الاجتماعية الاخلاقية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ني ان المنظمة مسؤولة اخلاقيا تجاه اصحاب المصالح الداخليين والخارجيين ويمكنها ممارسة مسئوليتها من خلال وجهتي نظر ه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هة النظر الضيق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ارسها في جهة النظر الضيق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ارسها في إطار قانوني محدد وإطار القواعد أو اللوائح التي يتم تحديدها داخل المنظمة أو خارجها فالمسؤولية اتجاه العاملين لها إطار قانوني واتجاه المساهمين لها إطارها الخاص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جهة النظر الموسع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منظمة الحق في التحرك بحرية عند أدائها للمسؤولية الاجتماعية فهي تتحرك لتحقيق اكبر قدر من المنافع لأصحاب المصالح مع تقليل الاضرار التي يتعرضون لها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رابع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ناء المنظمة الاخلاقية 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360" w:hanging="36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تطيع المنظمة تشجيع أفرادها على ممارسات السلوك الاخلاقي من خلال توفير الحوافز المدعمة للسلوكيات الاخلاقية وسن القوانين الرادعة للسلوكيات غير الاخلاقية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200"/>
        <w:ind w:left="360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بناء المنظمة الأخلاقية</w:t>
      </w:r>
      <w:bookmarkStart w:id="0" w:name="_GoBack"/>
      <w:bookmarkEnd w:id="0"/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ان المسؤولية الكبرى على عاتق مديري المنظمة لما لهم من سلطات وصلاحيات يستطيعون من خلالها ارساء الاطار الثقافي الذي يرتكز على قيمة وأهمية السلوك الاخلاق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7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4:00Z</dcterms:created>
  <dc:creator>ALSALMAN, SIHAM</dc:creator>
  <dc:description/>
  <dc:language>en-US</dc:language>
  <cp:lastModifiedBy>ALSALMAN, SIHAM</cp:lastModifiedBy>
  <dcterms:modified xsi:type="dcterms:W3CDTF">2016-12-23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