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الســلآم عليكم ورحمة الله وبركآته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>..</w:t>
        <w:br/>
        <w:t xml:space="preserve"> </w:t>
        <w:br/>
      </w:r>
      <w:r>
        <w:rPr>
          <w:rFonts w:ascii="Simplified Arabic" w:hAnsi="Simplified Arabic" w:cs="Simplified Arabic"/>
          <w:b/>
          <w:b/>
          <w:bCs/>
          <w:color w:val="8064A2" w:themeColor="accent4"/>
          <w:sz w:val="28"/>
          <w:sz w:val="28"/>
          <w:szCs w:val="28"/>
          <w:rtl w:val="true"/>
        </w:rPr>
        <w:t>أهم ما ورد بالمحاضرة المباشرة الثالثة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: 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أولاًً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u w:val="single"/>
          <w:rtl w:val="true"/>
        </w:rPr>
        <w:t>ما راح ينزل أسئلة مرآجعة بالبلاك بورد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يقول مرآجعتي بتكون بتحديد عدد المسائل وتوزيع الاسئلة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&gt; 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كذا أفضل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وقال معادلات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مقاييس النزعة المركزية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u w:val="single"/>
          <w:rtl w:val="true"/>
        </w:rPr>
        <w:t xml:space="preserve"> مثل الوسيط والمتوسط مقاييس التشتت والتباين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u w:val="single"/>
          <w:rtl w:val="true"/>
        </w:rPr>
        <w:t>والانحراف المتوسط والمدى والانحراف المعياري هذي نحفظها قوانينها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لكن القوانين اللي تبع اختبار ت وقيمة كاي تربيع وحجم التأثير ومعاملات الارتباط او الانحدار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كلها بتكون بأخر صفحة من الاختبار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u w:val="single"/>
          <w:rtl w:val="true"/>
        </w:rPr>
        <w:t xml:space="preserve">قال تنبيه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ن ممكن لما تحلون مسألة ما يطلع الجواب مثل اللي موجود بالخيارات لان الالة الحاسبة ممكن تختلف لكن اختاروا الجواب الأقرب لها مثلاً لو كانت القيمة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7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والالة اعطتني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7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بتكون هذي القيمة الصحيحة 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7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بالنسبة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لأسئلة اللي مرت بالفصليين الماضيين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 هيا هيا اللي تبعكم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u w:val="single"/>
          <w:rtl w:val="true"/>
        </w:rPr>
        <w:t xml:space="preserve">&lt; 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u w:val="single"/>
          <w:rtl w:val="true"/>
        </w:rPr>
        <w:t xml:space="preserve">يقصد بالتحديد وطريقة الاسئــلة وهيك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u w:val="single"/>
          <w:rtl w:val="true"/>
        </w:rPr>
        <w:t xml:space="preserve">وبالنسبة لتوزيع المسائل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6700" cy="266700"/>
            <wp:effectExtent l="0" t="0" r="0" b="0"/>
            <wp:docPr id="1" name="صورة 4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بيكون تقريباً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u w:val="single"/>
        </w:rPr>
        <w:t>34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u w:val="single"/>
          <w:rtl w:val="true"/>
        </w:rPr>
        <w:t xml:space="preserve">او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u w:val="single"/>
        </w:rPr>
        <w:t>35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سؤال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نظري بحت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8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و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سائل في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حساب المتوسط الحسابي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حساب الوسيط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>المنوال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انحراف المتوسط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التباين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المدى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الانحراف المعياري 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0070C0"/>
          <w:sz w:val="28"/>
          <w:sz w:val="28"/>
          <w:szCs w:val="28"/>
          <w:rtl w:val="true"/>
        </w:rPr>
        <w:t xml:space="preserve">والمسائل الأساسية من 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28"/>
          <w:sz w:val="28"/>
          <w:szCs w:val="28"/>
          <w:rtl w:val="true"/>
        </w:rPr>
        <w:t xml:space="preserve">الى 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70C0"/>
          <w:sz w:val="28"/>
          <w:sz w:val="28"/>
          <w:szCs w:val="28"/>
          <w:rtl w:val="true"/>
        </w:rPr>
        <w:t xml:space="preserve">فقط 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  <w:t>: -</w:t>
      </w:r>
      <w:r>
        <w:rPr>
          <w:rFonts w:ascii="Simplified Arabic" w:hAnsi="Simplified Arabic" w:cs="Simplified Arabic"/>
          <w:b/>
          <w:b/>
          <w:bCs/>
          <w:color w:val="0070C0"/>
          <w:sz w:val="28"/>
          <w:sz w:val="28"/>
          <w:szCs w:val="28"/>
          <w:rtl w:val="true"/>
        </w:rPr>
        <w:t>الي تحتاج شوية تركيز وجهد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70C0"/>
          <w:sz w:val="28"/>
          <w:sz w:val="28"/>
          <w:szCs w:val="28"/>
          <w:rtl w:val="true"/>
        </w:rPr>
        <w:t xml:space="preserve">هي </w:t>
      </w:r>
      <w:r>
        <w:rPr>
          <w:rFonts w:cs="Simplified Arabic" w:ascii="Simplified Arabic" w:hAnsi="Simplified Arabic"/>
          <w:b/>
          <w:bCs/>
          <w:color w:val="0070C0"/>
          <w:sz w:val="28"/>
          <w:szCs w:val="28"/>
          <w:rtl w:val="true"/>
        </w:rPr>
        <w:t>,</w:t>
        <w:br/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سألتين في اختبار ت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سألة معامل الارتباط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سألة كاي تربيع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وبيكون عندنا تقريباً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و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4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سؤال لن يختلفوا عن الأنمآط السابقة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2" name="صورة 5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مثل شروط اختبار ت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شروط كاي تربيع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>الفروض من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رجة الأولى والدرجة الثانية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>,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البيانات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كمية والنوعية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فرق بين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 المتوسط والوسيط والمنوال هل هو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منحنى لليمين او لليسار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,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انواع الفروض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همة جدا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احتساب الفرض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الفرض وما نوع الاسلوب الاحصائي المناسب له؟ وهكذا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شروط تحديد التباين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>شروط تحديد الانحدار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>حجم التأثير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نواع الصدق والثبات مهمة جدا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سألوا عن الحاسبة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قال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سموحة وغالبا بتكون الحاسبة البسيطة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والمعادلات تبعنا بسيطة ومش محتاجة اجابات كبيرة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وكل اللي بتحتاجونه الطرح والقسمة والضرب والجذر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>...</w:t>
        <w:br/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بالمحاضرة القادمة راح يعلمنا بالتفصيل عن المسائل الكبيرة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ثل اختبار ت هي بيجي عينه وحده او عينتين مستقلتين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كان بيقول لنا اليوم لكن ملف الإختبار ما رضى يفتح مع الدكتور </w:t>
      </w:r>
      <w:r>
        <w:rPr>
          <w:rtl w:val="true"/>
        </w:rPr>
        <w:drawing>
          <wp:inline distT="0" distB="0" distL="0" distR="0">
            <wp:extent cx="200025" cy="152400"/>
            <wp:effectExtent l="0" t="0" r="0" b="0"/>
            <wp:docPr id="3" name="صورة 6" descr="نقره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نقره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بيتكلم عن عدد المسـآئل ونوعها وتوزيعها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1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نركز على الإستبيان و الاختبار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اما المقابلة والملاحظة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والكلام ده مفيش دآعــي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  <w:br/>
        <w:br/>
        <w:t xml:space="preserve"> 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i/>
          <w:i/>
          <w:iCs/>
          <w:color w:val="8064A2" w:themeColor="accent4"/>
          <w:sz w:val="28"/>
          <w:sz w:val="28"/>
          <w:szCs w:val="28"/>
          <w:u w:val="single"/>
          <w:rtl w:val="true"/>
        </w:rPr>
        <w:t xml:space="preserve">المحـــآضرة المبـــآشرة الـرآبعــة </w:t>
      </w:r>
      <w:r>
        <w:rPr>
          <w:rFonts w:cs="Simplified Arabic" w:ascii="Simplified Arabic" w:hAnsi="Simplified Arabic"/>
          <w:b/>
          <w:bCs/>
          <w:i/>
          <w:iCs/>
          <w:color w:val="8064A2" w:themeColor="accent4"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السلام عليكم ورحمة الله وبركاته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مسـآء الرضــآ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u w:val="single"/>
          <w:rtl w:val="true"/>
        </w:rPr>
        <w:t xml:space="preserve">أهــم مـآ ذُكــر بمحــآضـرة اليــوم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استكمالاً للمحآضرة المباشرة الثالثة هنا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</w:r>
      <w:hyperlink r:id="rId5" w:tgtFrame="_blank">
        <w:r>
          <w:rPr>
            <w:rFonts w:cs="Simplified Arabic" w:ascii="Simplified Arabic" w:hAnsi="Simplified Arabic"/>
            <w:b/>
            <w:bCs/>
            <w:color w:val="696969"/>
            <w:sz w:val="28"/>
            <w:szCs w:val="28"/>
            <w:rtl w:val="true"/>
          </w:rPr>
          <w:t xml:space="preserve"> </w:t>
          <w:br/>
          <w:t xml:space="preserve">- </w:t>
        </w:r>
      </w:hyperlink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الاختبار مكون من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50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ؤال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  <w:t xml:space="preserve">-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</w:rPr>
        <w:t>35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سؤال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نظري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8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ى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سائل بسيطة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 مثل المدى والمنوال والوسيط الخ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>خمســة مسـآئل كبيرة وهي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سائل اختبار ت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مسألة عن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جموعة واحدة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مسألة عن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جموعتين مرتبطتين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مسألة عن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جموعتين مستقلتين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كاي تربيع نجيب جدول وتحسبو قيمة كاي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عامل الارتباط فاي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  <w:br/>
        <w:t>-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قيمة ممكن ما تطلع لك بالخيارات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 مثلا طلع معك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</w:rPr>
        <w:t>17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وبالخيارات فيه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</w:rPr>
        <w:t>19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نختارها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نها الاقرب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والخيارات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ا راح تكون متقاربة ابدا كلها بعيدة من بعض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 xml:space="preserve">.. </w:t>
        <w:br/>
        <w:br/>
        <w:t xml:space="preserve">- 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>سألت طالبة عن مسائل الانحدار وبوينت بايسيريال قال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لا يوجد عليها مسائل</w:t>
      </w:r>
      <w:r>
        <w:rPr>
          <w:rFonts w:ascii="Simplified Arabic" w:hAnsi="Simplified Arabic" w:cs="Simplified Arabic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696969"/>
          <w:sz w:val="28"/>
          <w:szCs w:val="28"/>
          <w:rtl w:val="true"/>
        </w:rPr>
        <w:t>..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نتهت مع تمنياتي لكم بالتوفيق والنجاح </w:t>
      </w:r>
    </w:p>
    <w:p>
      <w:pPr>
        <w:pStyle w:val="Normal"/>
        <w:spacing w:lineRule="auto" w:line="21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 xml:space="preserve">اختكم </w:t>
      </w:r>
      <w:r>
        <w:rPr>
          <w:b/>
          <w:bCs/>
          <w:sz w:val="28"/>
          <w:szCs w:val="28"/>
          <w:highlight w:val="magenta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284" w:right="566" w:gutter="0" w:header="0" w:top="284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f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36a7f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36a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36a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yperlink" Target="https://vb.ckfu.org/t77098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416</Words>
  <Characters>2375</Characters>
  <CharactersWithSpaces>27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2:29:00Z</dcterms:created>
  <dc:creator>ansan</dc:creator>
  <dc:description/>
  <dc:language>en-US</dc:language>
  <cp:lastModifiedBy>ansan</cp:lastModifiedBy>
  <dcterms:modified xsi:type="dcterms:W3CDTF">2016-12-24T0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