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نبر مرحلة عم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ستثا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لى مراح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طوات عملية التحدث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تب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أهم عناصر عملية الاتص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مهارات المهمة في الاتصال الكتاب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ضوح الصو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: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ُمكن تعريف الاتصال على ان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ذلك النشاط الذي يحدث بين طرف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سل ومستقب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ول قضية ما، يتم فيه تبادل المعلومات والأفكار من اجل تحقيق هدف معين أو حل مشكلة 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: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تبر التسرع في التقييم وإصدار الأحكام من أهم العناصر التي يجب توفرها في عملية الاتصال الفع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0.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ُعر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.....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أنه ذلك الاتصال الذي لا يعتمد على إصدار أو استخدام الأصوات في العملية الاتصالية، ولكن يعتمد على حركات الجسد وما يصاحبها من رموز اتصا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اتصال الغير اللفظي</w:t>
      </w:r>
    </w:p>
    <w:sectPr>
      <w:type w:val="nextPage"/>
      <w:pgSz w:w="11906" w:h="16838"/>
      <w:pgMar w:left="475" w:right="562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7:00Z</dcterms:created>
  <dc:creator>user</dc:creator>
  <dc:description/>
  <dc:language>en-US</dc:language>
  <cp:lastModifiedBy>user</cp:lastModifiedBy>
  <dcterms:modified xsi:type="dcterms:W3CDTF">2016-10-17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