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من خصائص الاتصال الإلكتروني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:</w:t>
        <w:br/>
        <w:br/>
        <w:t xml:space="preserve">A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تفاعلية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  <w:br/>
        <w:t xml:space="preserve">b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لاجماهيرية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  <w:br/>
        <w:t xml:space="preserve">c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شيوع والانتشار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.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u w:val="single"/>
        </w:rPr>
        <w:t xml:space="preserve">d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u w:val="single"/>
          <w:rtl w:val="true"/>
        </w:rPr>
        <w:t>جميع ما سبق صحيح</w:t>
      </w:r>
      <w:r>
        <w:rPr>
          <w:rFonts w:eastAsia="Times New Roman" w:cs="Traditional Arabic" w:ascii="Traditional Arabic" w:hAnsi="Traditional Arabic"/>
          <w:b/>
          <w:bCs/>
          <w:color w:val="FF0000"/>
          <w:u w:val="singl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يعتبر تنمية الجانب الثقافي والعلمي من أهداف الحوار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: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يُمكن تعريف مهارة القيادة بأنها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فن ومهارة مواجهة ومشافهة الحضور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: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يعتبر النظر المتتابع للمتحدث من المؤشرات الايجابية التي تدل على تفاعل الجمهور مع مقدم العرض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: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يُمكن تعريف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..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على انه 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عملية المُباحثات التي تتم بين طرفين أو أكثر ينظر كل منهما للآخر على أنه متحكم في مصادر اشباعات الآخر، بهدف الوصول إلى الاتفاق على تغيير الأوضاع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":</w:t>
        <w:br/>
        <w:br/>
        <w:t xml:space="preserve">A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اقناع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.</w:t>
        <w:br/>
        <w:br/>
        <w:t xml:space="preserve">B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حوار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 xml:space="preserve">. </w:t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u w:val="single"/>
        </w:rPr>
        <w:t xml:space="preserve">c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u w:val="single"/>
          <w:rtl w:val="true"/>
        </w:rPr>
        <w:t>لتفاوض</w:t>
      </w:r>
      <w:r>
        <w:rPr>
          <w:rFonts w:eastAsia="Times New Roman" w:cs="Traditional Arabic" w:ascii="Traditional Arabic" w:hAnsi="Traditional Arabic"/>
          <w:b/>
          <w:bCs/>
          <w:color w:val="FF0000"/>
          <w:u w:val="singl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  <w:br/>
        <w:t xml:space="preserve">d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قيادة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.</w:t>
        <w:br/>
      </w:r>
      <w:bookmarkStart w:id="0" w:name="_GoBack"/>
      <w:bookmarkEnd w:id="0"/>
      <w:r>
        <w:rPr>
          <w:rFonts w:eastAsia="Times New Roman"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تحقيق شخصنة الأمور من أهم الآداب التي يجب العمل على مراعاتها عن الحوار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: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475" w:right="562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7:00Z</dcterms:created>
  <dc:creator>user</dc:creator>
  <dc:description/>
  <dc:language>en-US</dc:language>
  <cp:lastModifiedBy>user</cp:lastModifiedBy>
  <dcterms:modified xsi:type="dcterms:W3CDTF">2016-11-07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