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 الثالث لمقرر مهارات الاتصا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 الضروري كاستعداد قبل المقابلة الشخصية قيام الفرد المُتقدم للوظيفة بجمع معلومات عن المنظمة التي سيعمل ب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رجع أهمية الاتصال الالكتروني إلى تقريب المسافات بين الافراد من خلال استخدام الصوت والصور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تمثل العوامل الثقافية أي تأثير على مستوى تقدير الذ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ُمكن تعريف الذكاء الاجتماعي بان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لك النوع من الذكاء الذي يراه ا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اسباً في معاملته مع الاخرين، وفي ممارساته الاجتماع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 الخصائص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صفات التي يجب مراعاتها عند إعداد السيرة الذات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نسيق الزمن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"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ي من التالي ليس من عناصر القيادة الرئي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  <w:t xml:space="preserve">A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ملية التأثي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</w:t>
        <w:br/>
        <w:t xml:space="preserve">B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حقيق الأهداف المشترك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</w:t>
        <w:br/>
        <w:t xml:space="preserve">C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جود جماعة من النا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 xml:space="preserve">d.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ادة الح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ُمكن تعريف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جموعة من المعتقدات والتصورات والافتراضات التي يكونها ا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ن ذات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ي أنه نظرة الشخص عن نفسه كما يتصورها وينظمها في الأنا الأعلى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  <w:br/>
        <w:t xml:space="preserve">A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.</w:t>
        <w:br/>
        <w:br/>
        <w:t xml:space="preserve">B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ذكاء الاجتما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 xml:space="preserve">c.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br/>
        <w:t xml:space="preserve">d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تكون العرض الجيد من مقدمة ومحتوى وخاتم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17:00Z</dcterms:created>
  <dc:creator>user</dc:creator>
  <dc:description/>
  <dc:language>en-US</dc:language>
  <cp:lastModifiedBy>user</cp:lastModifiedBy>
  <dcterms:modified xsi:type="dcterms:W3CDTF">2016-12-11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