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f8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6</Words>
  <Characters>6934</Characters>
  <CharactersWithSpaces>81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ecc</cp:lastModifiedBy>
  <dcterms:modified xsi:type="dcterms:W3CDTF">2012-12-31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