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3543"/>
        <w:gridCol w:w="3228"/>
      </w:tblGrid>
      <w:tr>
        <w:trPr>
          <w:tblHeader w:val="true"/>
        </w:trPr>
        <w:tc>
          <w:tcPr>
            <w:tcW w:w="175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</w:p>
        </w:tc>
        <w:tc>
          <w:tcPr>
            <w:tcW w:w="322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ال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701040</wp:posOffset>
                      </wp:positionV>
                      <wp:extent cx="5708650" cy="592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cs="AL-Mohan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وك التنظيمي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ماء علماء النظريات وبعض أسماء من وضعو تعاريف القضايا التي تندرج تحت علم النفس والاجتماع والانتربولوجي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اعة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 التوالي كرؤوس أقلام للدارس وليست شاملة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rabiya Fo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إن أصبت فمن الله وان أخطأت فمن نفسي والشيط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5pt" style="position:absolute;rotation:-0;width:449.5pt;height:46.65pt;mso-wrap-distance-left:9pt;mso-wrap-distance-right:9pt;mso-wrap-distance-top:0pt;mso-wrap-distance-bottom:0pt;margin-top:-55.2pt;mso-position-vertical-relative:text;margin-left:-1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وك التنظيمي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ماء علماء النظريات وبعض أسماء من وضعو تعاريف القضايا التي تندرج تحت علم النفس والاجتماع والانتربولوجي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 التوالي كرؤوس أقلام للدارس وليست شاملة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rabiya Fo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إن أصبت فمن الله وان أخطأت فمن نفسي والشيط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تقليدية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بيروقراطي</w:t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كس بيبر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لمية</w:t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ريدريك تايلور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نري فايول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سلوكية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نسانية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ن مايو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DecoType Naskh Spec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DecoType Naskh Spec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غلاس ماجريغور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 الحاجات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سلو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هامات الحديثة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مو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ع القرار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كرت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ضا الأفراد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جسمية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نز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هن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رتشمر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ن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ل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ق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لدون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سيكولوجي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بساط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ئ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كر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ان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ي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ارل يونج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ة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ة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وردن البورت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 دنيا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ا العليا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ا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رويد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افيلي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عية 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ية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كافيلي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بنس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نظم ويترجم الأفراد انطباعاتهم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ينيك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ذهنية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بسو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نظيم المعلومات</w:t>
            </w:r>
          </w:p>
        </w:tc>
      </w:tr>
      <w:tr>
        <w:trPr/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علم الشرطي التقليدي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فلوف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جارب على الكلاب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علم الشرطي الفعال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كاينر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ة والخطأ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ورنديك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ط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استبصار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وهلر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د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وم القيم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وكه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ضمني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وبر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تقدات تحدد شكل تصرفنا وأهدافنا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قيست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ايير تحدد توجهات الفرد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دل وجوردا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 ليست شيئا مطلقا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ف </w:t>
            </w:r>
            <w:r>
              <w:rPr>
                <w:rFonts w:ascii="Calibri" w:hAnsi="Calibri" w:eastAsia="Calibri" w:cs="Hen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رانجر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ى </w:t>
            </w:r>
            <w:r>
              <w:rPr>
                <w:rFonts w:eastAsia="Calibri" w:cs="DecoType Naskh Spec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ط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قتصاد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ين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ل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اس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جتماعي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ف </w:t>
            </w:r>
            <w:r>
              <w:rPr>
                <w:rFonts w:ascii="Calibri" w:hAnsi="Calibri" w:eastAsia="Calibri" w:cs="Hen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كيتش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ئية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طه</w:t>
            </w: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ف </w:t>
            </w:r>
            <w:r>
              <w:rPr>
                <w:rFonts w:ascii="Calibri" w:hAnsi="Calibri" w:eastAsia="Calibri" w:cs="Hen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كهن</w:t>
            </w: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ورت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ة من التهيؤ العقلي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ياندس 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كرة مشبعة بالعاطفة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تي وكاسيبو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جاه عام ويتضمن مشاعر ايجاب وسلبية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ية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بينس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يات التي تحدد كثافة وإصرار مجهود لتحقيق هدف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را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ى الذي يمكن اليه الجهد المنطوي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مبتو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القوى المنشطة والمحركة داخل وخارج</w:t>
            </w: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املين 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رزبرج 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وامل</w:t>
            </w:r>
            <w:r>
              <w:rPr>
                <w:rFonts w:eastAsia="Calibri" w:cs="Hend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قائية </w:t>
            </w:r>
            <w:r>
              <w:rPr>
                <w:rFonts w:eastAsia="Calibri" w:cs="Hend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فعة</w:t>
            </w:r>
            <w:r>
              <w:rPr>
                <w:rFonts w:eastAsia="Calibri" w:cs="Hend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ع الانجاز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كليلاند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وقع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روم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Hend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يار من بين عدة أفضليات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ات تساعد المدير على تحسين الدافعية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فانسيبيش وزملائه</w:t>
            </w:r>
          </w:p>
        </w:tc>
      </w:tr>
      <w:tr>
        <w:trPr/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ث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اعة وحدة تتكون من اثنين فاكثر لهم الادراك الجماعي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لز</w:t>
            </w:r>
            <w:r>
              <w:rPr>
                <w:rFonts w:eastAsia="Calibri" w:cs="Hend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ارسون الاتصال فيما بينهم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يو كامب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شتركون في موضوعات معينة وتتشابك أدوارهم</w:t>
            </w:r>
          </w:p>
        </w:tc>
      </w:tr>
      <w:tr>
        <w:trPr/>
        <w:tc>
          <w:tcPr>
            <w:tcW w:w="175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ونوس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ة من الخلاف أو التعارض تصدم اهداف مجموعة</w:t>
            </w:r>
          </w:p>
        </w:tc>
      </w:tr>
      <w:tr>
        <w:trPr/>
        <w:tc>
          <w:tcPr>
            <w:tcW w:w="1751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الصراع التنظيمي</w:t>
            </w:r>
          </w:p>
        </w:tc>
        <w:tc>
          <w:tcPr>
            <w:tcW w:w="32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موذج بوندي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Hend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هر نماذج توضيح الصراع</w:t>
            </w:r>
          </w:p>
        </w:tc>
      </w:tr>
      <w:tr>
        <w:trPr/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منظم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ascii="Calibri" w:hAnsi="Calibri" w:eastAsia="Calibri" w:cs="DecoType Naskh Spec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رتش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المدركات التي يشترك فيها اعضاء وحدة تنظيمية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ر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من الافتراضات وتوقعات لقواعد السلوك</w:t>
            </w:r>
          </w:p>
        </w:tc>
      </w:tr>
      <w:tr>
        <w:trPr/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pecial"/>
              </w:rPr>
            </w:pPr>
            <w:r>
              <w:rPr>
                <w:rFonts w:eastAsia="Calibri" w:cs="DecoType Naskh Spec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nd"/>
                <w:sz w:val="20"/>
                <w:szCs w:val="20"/>
              </w:rPr>
            </w:pPr>
            <w:r>
              <w:rPr>
                <w:rFonts w:ascii="Calibri" w:hAnsi="Calibri" w:eastAsia="Calibri" w:cs="Hen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بيسون</w:t>
            </w:r>
            <w:r>
              <w:rPr>
                <w:rFonts w:eastAsia="Calibri" w:cs="Hen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 w:cs="Hend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ام القيم المشتركة والمعتقدات ينتج عنها قواعد السلوك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781313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05pt;width:72pt;height:72pt" coordorigin="180,-1" coordsize="144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-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90;top:342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7793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7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7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7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7d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14:00Z</dcterms:created>
  <dc:creator>DELL</dc:creator>
  <dc:description/>
  <dc:language>en-US</dc:language>
  <cp:lastModifiedBy>DELL</cp:lastModifiedBy>
  <dcterms:modified xsi:type="dcterms:W3CDTF">2016-12-24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