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سئلة البث المباشر الأول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الوصول بالنظرية الادارية لمرتبة القانون شريطة اتباع المنهجية العلمية السليم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صح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ا يمكن 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دراسات نظرية التنظيم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قيم 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دوافع العامل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تجاهات العامل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  <w:lang w:bidi="ar-EG"/>
        </w:rPr>
        <w:t>الهيكل التنظيمي للمنظم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تعرف نظرية التنظيم على أنها النظرية التي تقدم وصفات عامة لتحسين مواصفات التنظي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صح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                                      خطأ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 مواصفات التنظيم الجيد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جود أهدا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وجود إطار يحدد هوية الأعض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نية الاستمر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>من خصائص الهيكل التنظيم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تطور والتعقيد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EG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تسلسل الرئا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تمثل المرحلة الاولى في دورة حياة التنظيم ف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highlight w:val="yellow"/>
          <w:u w:val="single"/>
          <w:rtl w:val="true"/>
          <w:lang w:bidi="ar-EG"/>
        </w:rPr>
        <w:t>الإبداع</w:t>
      </w:r>
      <w:r>
        <w:rPr>
          <w:b/>
          <w:b/>
          <w:bCs/>
          <w:u w:val="single"/>
          <w:rtl w:val="true"/>
        </w:rPr>
        <w:t xml:space="preserve"> – </w:t>
      </w:r>
      <w:r>
        <w:rPr>
          <w:b/>
          <w:b/>
          <w:bCs/>
          <w:rtl w:val="true"/>
          <w:lang w:bidi="ar-EG"/>
        </w:rPr>
        <w:t>الرس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تطور الهيكل التنظ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جماعية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 خصائص الهيكل التنظيم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تطور والتعقيد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EG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تسلسل الرئا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>ترجع جذور نظرية التنظيم إلى منتصف القرن السادس عش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                                    </w:t>
      </w:r>
      <w:r>
        <w:rPr>
          <w:b/>
          <w:b/>
          <w:bCs/>
          <w:highlight w:val="yellow"/>
          <w:u w:val="single"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 xml:space="preserve">في بدايه القرن </w:t>
      </w:r>
      <w:r>
        <w:rPr>
          <w:b/>
          <w:bCs/>
          <w:highlight w:val="yellow"/>
          <w:u w:val="single"/>
        </w:rPr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</w:rPr>
        <w:t xml:space="preserve">وفقاً لنظرية تطور المجتمعات لماكس ويبر، فإن مرحلة البيروقراط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تمثل في مرحلة السلطة التقليد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                                       </w:t>
      </w:r>
      <w:r>
        <w:rPr>
          <w:b/>
          <w:b/>
          <w:bCs/>
          <w:highlight w:val="yellow"/>
          <w:u w:val="single"/>
          <w:rtl w:val="true"/>
        </w:rPr>
        <w:t>خط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تتمثل في مرحلة السلطة القانونية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من مزايا المدرسة السلوكية أنها اهتمت بالجوانب السلوكية والاد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التنظيمية داخل المنظ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                                        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خطأ</w:t>
      </w:r>
      <w:r>
        <w:rPr>
          <w:b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نها اهتمت بالجوانب السلوكية فقط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طلق على أي مجموعة من البشر تنظيم، بغض النظر عن وضوح أو عد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ضوح الأهداف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صح                                             </w:t>
      </w:r>
      <w:r>
        <w:rPr>
          <w:b/>
          <w:b/>
          <w:bCs/>
          <w:highlight w:val="yellow"/>
          <w:u w:val="single"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ليس تنظيم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 نظريات المدرسة الكلاسيك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إدارة العلم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EG"/>
        </w:rPr>
        <w:t>البيروقراط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مبادئ التنظي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ول من أخضع المشكلات الإدارية للبحث والتحلي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  <w:lang w:bidi="ar-EG"/>
        </w:rPr>
        <w:t>تايلور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فاي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أدم سمي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تون مايو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</w:rPr>
        <w:t>يعتبر التخصص وتقسيم العمل من المبادئ التي تقوم عليها نظري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إدارة العلم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EG"/>
        </w:rPr>
        <w:t>البيروقراط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مبادئ التنظي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</w:rPr>
        <w:t>من أسباب دراسة العلاقات الانسانية في الع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ظهور الحركات النقا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زيادة ثقافة العا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تقدم البحوث الإنس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</w:rPr>
        <w:t>من الافتراضات التي تقوم عليها نظرية</w:t>
      </w:r>
      <w:r>
        <w:rPr>
          <w:b/>
          <w:bCs/>
          <w:rtl w:val="true"/>
        </w:rPr>
        <w:t>(</w:t>
      </w:r>
      <w:r>
        <w:rPr>
          <w:b/>
          <w:bCs/>
        </w:rPr>
        <w:t>y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يحب الفرد العمل بطبع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يحب الفرد تحمل المسئولية بطبع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فرد لديه طموحات ع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  <w:lang w:bidi="ar-EG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>) .............</w:t>
      </w:r>
      <w:r>
        <w:rPr>
          <w:b/>
          <w:b/>
          <w:bCs/>
          <w:rtl w:val="true"/>
          <w:lang w:bidi="ar-EG"/>
        </w:rPr>
        <w:t>ركز على القيادة وفرق بين مفهوم السلطة والقياد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  <w:lang w:bidi="ar-EG"/>
        </w:rPr>
        <w:t>ميكاف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أدم سمي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تون ماي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هنري فايول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 نظريات المدرسة الإنسانية في التنظ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إدارة العلمية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EG"/>
        </w:rPr>
        <w:t>البيروقراط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أ، ب مع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  <w:lang w:bidi="ar-EG"/>
        </w:rPr>
        <w:t>لا شيء مما سب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 xml:space="preserve">نظريه </w:t>
      </w:r>
      <w:r>
        <w:rPr>
          <w:b/>
          <w:bCs/>
          <w:highlight w:val="yellow"/>
          <w:u w:val="single"/>
        </w:rPr>
        <w:t>x&amp;y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 xml:space="preserve">لمكروجور 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تجارب الماثورن التون مايو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تبع المديرون الذين يؤمنون بالنظرية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X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درسة الكلاسيك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صح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            خطأ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يتبع المديرون الذين يؤمنون بالنظرية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y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درسة الإنس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ص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خطأ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تتسم </w:t>
      </w:r>
      <w:r>
        <w:rPr>
          <w:b/>
          <w:b/>
          <w:bCs/>
          <w:rtl w:val="true"/>
          <w:lang w:bidi="ar-DZ"/>
        </w:rPr>
        <w:t xml:space="preserve">التنظيمات الأدهوقراطية </w:t>
      </w:r>
      <w:r>
        <w:rPr>
          <w:b/>
          <w:b/>
          <w:bCs/>
          <w:rtl w:val="true"/>
          <w:lang w:bidi="ar-EG"/>
        </w:rPr>
        <w:t>بـــ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  <w:lang w:bidi="ar-EG"/>
        </w:rPr>
        <w:t>المرونة مرت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مرونة المنخفض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بالمركزية في اتخاذ القرار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لا شئ مما سب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30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0306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26:00Z</dcterms:created>
  <dc:creator>hasinah Al-Maznaei</dc:creator>
  <dc:description/>
  <dc:language>en-US</dc:language>
  <cp:lastModifiedBy>hasinah Al-Maznaei</cp:lastModifiedBy>
  <dcterms:modified xsi:type="dcterms:W3CDTF">2016-12-24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