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صل الخامس</w:t>
      </w:r>
      <w:bookmarkStart w:id="0" w:name="_GoBack"/>
      <w:bookmarkEnd w:id="0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إدارة السع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ولا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عتبر هذا الفصل امتداد للفصل السابق الذي تحدثنا فيه عن أولوية التخطيط </w:t>
      </w:r>
      <w:r>
        <w:rPr>
          <w:sz w:val="24"/>
          <w:sz w:val="24"/>
          <w:szCs w:val="24"/>
          <w:u w:val="single"/>
          <w:rtl w:val="true"/>
        </w:rPr>
        <w:t>أي تحديد ما الذي ينتج والتفاصيل الموجزة عن خطة الإنتاج وتحديد مستويات تخطيط المواد وما يتطلبه كل مستوى</w:t>
      </w:r>
      <w:r>
        <w:rPr>
          <w:sz w:val="24"/>
          <w:sz w:val="24"/>
          <w:szCs w:val="24"/>
          <w:rtl w:val="true"/>
        </w:rPr>
        <w:t xml:space="preserve"> ولكن المحور الأساسي هنا </w:t>
      </w:r>
      <w:r>
        <w:rPr>
          <w:color w:val="FF0000"/>
          <w:sz w:val="24"/>
          <w:sz w:val="24"/>
          <w:szCs w:val="24"/>
          <w:rtl w:val="true"/>
        </w:rPr>
        <w:t xml:space="preserve">هو إدارة السعه </w:t>
      </w:r>
      <w:r>
        <w:rPr>
          <w:sz w:val="24"/>
          <w:sz w:val="24"/>
          <w:szCs w:val="24"/>
          <w:rtl w:val="true"/>
        </w:rPr>
        <w:t>التي بدورها تهتم بتوفير المواد اللازمة للإنت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دور الفصل حول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اهي السعة، وكم يتاح منها، وكم يلزم منها، وكيف يحدث التوازن بين الأولويات والسعة؟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ني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تعريف السعة   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إدارة السع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شير مفهوم </w:t>
      </w:r>
      <w:r>
        <w:rPr>
          <w:color w:val="FF0000"/>
          <w:sz w:val="24"/>
          <w:sz w:val="24"/>
          <w:szCs w:val="24"/>
          <w:u w:val="single"/>
          <w:rtl w:val="true"/>
        </w:rPr>
        <w:t>إدارة الس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قدرة العامل أو الآلة أو الخطة أو مركز العمل على إنتاج المخرجات في فترة زمنية معينة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لذا فالسعة </w:t>
      </w:r>
      <w:r>
        <w:rPr>
          <w:color w:val="FF0000"/>
          <w:sz w:val="24"/>
          <w:sz w:val="24"/>
          <w:szCs w:val="24"/>
          <w:rtl w:val="true"/>
        </w:rPr>
        <w:t>هي معدل تأدية العمل وليس كمية تأدية العمل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يوجد نوعان مهمان من السعة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سعة المتاحة والسعة اللازم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السعة المتا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ي</w:t>
      </w:r>
      <w:r>
        <w:rPr>
          <w:color w:val="FF0000"/>
          <w:sz w:val="24"/>
          <w:sz w:val="24"/>
          <w:szCs w:val="24"/>
          <w:rtl w:val="true"/>
        </w:rPr>
        <w:t>،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قدر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نظام أو الموارد لإنتاج كمية من المخرجات في فترة زمنية محددة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>بينما تكون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سعة اللازمة </w:t>
      </w:r>
      <w:r>
        <w:rPr>
          <w:color w:val="000000" w:themeColor="text1"/>
          <w:sz w:val="24"/>
          <w:sz w:val="24"/>
          <w:szCs w:val="24"/>
          <w:rtl w:val="true"/>
        </w:rPr>
        <w:t>هي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قدر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نظام أو الموارد </w:t>
      </w:r>
      <w:r>
        <w:rPr>
          <w:color w:val="FF0000"/>
          <w:sz w:val="24"/>
          <w:sz w:val="24"/>
          <w:szCs w:val="24"/>
          <w:u w:val="single"/>
          <w:rtl w:val="true"/>
        </w:rPr>
        <w:t>اللازمة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لإنتاج المخرجات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رغوب فيها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في فترة زمنية محددة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المصطلح المرتبط ارتباطا وثيقا بالسعة اللازمة، هو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حمل </w:t>
      </w:r>
      <w:r>
        <w:rPr>
          <w:color w:val="FF0000"/>
          <w:sz w:val="24"/>
          <w:szCs w:val="24"/>
          <w:u w:val="single"/>
        </w:rPr>
        <w:t>Load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هو </w:t>
      </w:r>
      <w:r>
        <w:rPr>
          <w:color w:val="FF0000"/>
          <w:sz w:val="24"/>
          <w:sz w:val="24"/>
          <w:szCs w:val="24"/>
          <w:u w:val="single"/>
          <w:rtl w:val="true"/>
        </w:rPr>
        <w:t>كمية العمل المخطط في فترة زمنية محدد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عتبر </w:t>
      </w:r>
      <w:r>
        <w:rPr>
          <w:color w:val="FF0000"/>
          <w:sz w:val="24"/>
          <w:sz w:val="24"/>
          <w:szCs w:val="24"/>
          <w:u w:val="single"/>
          <w:rtl w:val="true"/>
        </w:rPr>
        <w:t>إدارة السعة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لمسئولة عن تحديد السعة اللازمة لتحقيق خطة الأولو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 توفير السعة ومراقبتها وتوجيهها حتى يمكن تحقيق خطة الأولو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رف </w:t>
      </w:r>
      <w:r>
        <w:rPr>
          <w:color w:val="FF0000"/>
          <w:sz w:val="24"/>
          <w:sz w:val="24"/>
          <w:szCs w:val="24"/>
          <w:u w:val="single"/>
          <w:rtl w:val="true"/>
        </w:rPr>
        <w:t>إدارة الس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أنها </w:t>
      </w:r>
      <w:r>
        <w:rPr>
          <w:color w:val="FF0000"/>
          <w:sz w:val="24"/>
          <w:sz w:val="24"/>
          <w:szCs w:val="24"/>
          <w:u w:val="single"/>
          <w:rtl w:val="true"/>
        </w:rPr>
        <w:t>وظيفة تشييد مستويات للسعة، وقياسها ومراقبتها لكي يتم تنفيذ كل جداول التصنيع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سعة</w:t>
      </w:r>
      <w:r>
        <w:rPr>
          <w:sz w:val="24"/>
          <w:sz w:val="24"/>
          <w:szCs w:val="24"/>
          <w:rtl w:val="true"/>
        </w:rPr>
        <w:t xml:space="preserve">، فهي </w:t>
      </w:r>
      <w:r>
        <w:rPr>
          <w:sz w:val="24"/>
          <w:sz w:val="24"/>
          <w:szCs w:val="24"/>
          <w:u w:val="single"/>
          <w:rtl w:val="true"/>
        </w:rPr>
        <w:t>عملية تحديد الموارد اللازمة لتحقيق خطة الأولويات والطرق اللازمة لجعل السعة متا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تم تخطيط الإنتاج، وجدولة الإنتاج الرئيسية، والمتطلبات من الموارد والاولو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وتكون </w:t>
      </w:r>
      <w:r>
        <w:rPr>
          <w:color w:val="FF0000"/>
          <w:sz w:val="24"/>
          <w:sz w:val="24"/>
          <w:szCs w:val="24"/>
          <w:u w:val="single"/>
          <w:rtl w:val="true"/>
        </w:rPr>
        <w:t>مراقبة السعة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مثابة </w:t>
      </w:r>
      <w:r>
        <w:rPr>
          <w:sz w:val="24"/>
          <w:sz w:val="24"/>
          <w:szCs w:val="24"/>
          <w:u w:val="single"/>
          <w:rtl w:val="true"/>
        </w:rPr>
        <w:t>مراقبة مخرجات الإنتاج ومقارنتها بخطط السعة، واتخاذ الإجراء التصحيحي عند الحاجة لذلك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لث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خطيط السعة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خطيط السعة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تخطيط السعة </w:t>
      </w:r>
      <w:r>
        <w:rPr>
          <w:color w:val="FF0000"/>
          <w:sz w:val="24"/>
          <w:sz w:val="24"/>
          <w:szCs w:val="24"/>
          <w:u w:val="single"/>
          <w:rtl w:val="true"/>
        </w:rPr>
        <w:t>هي عملية حساب السعة اللازمة لتحقيق خطة الأولويات، وإيجاد طرق لجعل هذه السعه متاحة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ا وتأخذ عملية تخطيط السعة الأشكال التالية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سعه المتاحة في كل مركز عمل لكل فترة زمن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حمل في كل مركز عمل لكل فترة زمن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مة خطة الأولويات إلى ساعات عمل لازمة في كل مركز عمل لكل فترة زمنيه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السعات اللازمة لكل عنصر لتحديد الحمل في كل مركز عمل لكل فترة زمن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وية الاختلافات بين السعة المتاحة والسعة اللازم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كما يجب ضبط السعة المتاحة لتتفق مع الحمل 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مستويات التخطيط </w:t>
      </w:r>
    </w:p>
    <w:p>
      <w:pPr>
        <w:pStyle w:val="Normal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لتخطيط السعة هناك ثلاث مستويات ولكل مستوى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هام، وواجبات ومتطلبات يقوم بها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هي على النحو التالي</w:t>
      </w:r>
      <w:r>
        <w:rPr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شمل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موار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جمة أولويات المنتج الشهرية، أو الربع سنوية، أو السنوية </w:t>
      </w:r>
      <w:r>
        <w:rPr>
          <w:color w:val="FF0000"/>
          <w:sz w:val="24"/>
          <w:sz w:val="24"/>
          <w:szCs w:val="24"/>
          <w:rtl w:val="true"/>
        </w:rPr>
        <w:t xml:space="preserve">من خطة الإنتاج إلى إجمالي سعة معين، وكمثال لذل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جمالي ساعات عمل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سعة التقريب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غرض منه هو التأكد من جدوى </w:t>
      </w:r>
      <w:r>
        <w:rPr>
          <w:color w:val="FF0000"/>
          <w:sz w:val="24"/>
          <w:sz w:val="24"/>
          <w:szCs w:val="24"/>
          <w:rtl w:val="true"/>
        </w:rPr>
        <w:t>جدول الإنتاج الرئيسي</w:t>
      </w:r>
      <w:r>
        <w:rPr>
          <w:color w:val="7030A0"/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والعمل على ضمان استغلال مراكز العم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تخطيط المتطلبات من السعة </w:t>
      </w:r>
      <w:r>
        <w:rPr>
          <w:sz w:val="24"/>
          <w:sz w:val="24"/>
          <w:szCs w:val="24"/>
          <w:rtl w:val="true"/>
        </w:rPr>
        <w:t>يرتبط مباشرة بخطة المتطلبات من الموارد، لذا فهو يعتبر أشمل وأعم من تخطيط السعة التقريب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95850" cy="3019425"/>
            <wp:effectExtent l="0" t="0" r="0" b="0"/>
            <wp:docPr id="1" name="Picture 2" descr="C:\Users\WELCOME\Pictures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ELCOME\Pictures\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رابعا</w:t>
      </w:r>
      <w:r>
        <w:rPr>
          <w:color w:val="7030A0"/>
          <w:sz w:val="24"/>
          <w:szCs w:val="24"/>
          <w:rtl w:val="true"/>
        </w:rPr>
        <w:t xml:space="preserve">/ </w:t>
      </w:r>
      <w:r>
        <w:rPr>
          <w:color w:val="7030A0"/>
          <w:sz w:val="24"/>
          <w:sz w:val="24"/>
          <w:szCs w:val="24"/>
          <w:rtl w:val="true"/>
        </w:rPr>
        <w:t xml:space="preserve">تخطيط المتطلبات من السعة </w:t>
      </w:r>
      <w:r>
        <w:rPr>
          <w:color w:val="7030A0"/>
          <w:sz w:val="24"/>
          <w:szCs w:val="24"/>
        </w:rPr>
        <w:t>Capacity Requirement Planning</w:t>
      </w:r>
      <w:r>
        <w:rPr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طة المتطلبات من السع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CRP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عملية تحديد تف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يل كمية موارد العمالة، والألات اللازمة لتحقيق الإنتاج المطلو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دخلات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يقصد بها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مدخلات </w:t>
      </w:r>
      <w:r>
        <w:rPr>
          <w:sz w:val="24"/>
          <w:sz w:val="24"/>
          <w:szCs w:val="24"/>
          <w:rtl w:val="true"/>
        </w:rPr>
        <w:t xml:space="preserve">اللازمة لتخطيط الموارد من السع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CRP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 أوامر الورشة المفتوحة، والأوامر المخططة، وأنماط الوقت، وأوقات الانتظار، وسعات مراكز العمل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يمكن الحصول على هذه المعلومات عن طريق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ملفات الأمر المفتوح، وخطة المتطلبات من المواد، وملف المسار، وملف مركز العمل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التي نعرض لها فيما يلي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ول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ملف الأمر المفتوح، يقصد به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سجل بكل أوامر الورشة النشطة والتي تكون تحت التشغيل</w:t>
      </w:r>
      <w:r>
        <w:rPr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طرح الأوامر المخططة، </w:t>
      </w:r>
      <w:r>
        <w:rPr>
          <w:sz w:val="24"/>
          <w:sz w:val="24"/>
          <w:szCs w:val="24"/>
          <w:rtl w:val="true"/>
        </w:rPr>
        <w:t>يحدد تخطيط المتطلبات من الموارد الأوامر المخططة بناء على إجمالي المتطل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تعتبر مدخلات لعملية تخطيط المتطلبات من السعة في فترات زمنية مستق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ملف المسار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 هو خط السير الذي يتبعه العمل من مركز عمل الى مركز عمل أ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أن يوجد ملف مسار لكل مكون يتم تصنيعه، وهو يحتوي على المعلومات التالي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مليات التي ستنفذ، تتابع العمليات، مراكز العمل التي ستستخدم، مراكز العمل البديلة، العدد والأدوات اللازمة عند كل عملية، الأوقات النمط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ملف مركز العمل</w:t>
      </w:r>
      <w:r>
        <w:rPr>
          <w:sz w:val="24"/>
          <w:sz w:val="24"/>
          <w:szCs w:val="24"/>
          <w:rtl w:val="true"/>
        </w:rPr>
        <w:t>، يتكون مركز العمل من عدد من الألات أو العمال القادرين على تأدية نفس العمل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مثلا، </w:t>
      </w:r>
      <w:r>
        <w:rPr>
          <w:sz w:val="24"/>
          <w:sz w:val="24"/>
          <w:szCs w:val="24"/>
          <w:rtl w:val="true"/>
        </w:rPr>
        <w:t>يمكن اعتبار عدد من آلات الخياطة التي لها نفس السعة مركز عمل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يحتوي ملف مركز العمل على معلومات عن السعة، ووقت النقل، والانتظار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تبر </w:t>
      </w:r>
      <w:r>
        <w:rPr>
          <w:color w:val="FF0000"/>
          <w:sz w:val="24"/>
          <w:sz w:val="24"/>
          <w:szCs w:val="24"/>
          <w:u w:val="single"/>
          <w:rtl w:val="true"/>
        </w:rPr>
        <w:t>وقت النقل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وقت الذي ينقضي بصورة معتادة في نقل المادة من محطة عمل الى محطة عمل أخر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كون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وقت الانتظار </w:t>
      </w:r>
      <w:r>
        <w:rPr>
          <w:sz w:val="24"/>
          <w:sz w:val="24"/>
          <w:szCs w:val="24"/>
          <w:u w:val="single"/>
          <w:rtl w:val="true"/>
        </w:rPr>
        <w:t>في مركز العمل</w:t>
      </w:r>
      <w:r>
        <w:rPr>
          <w:sz w:val="24"/>
          <w:sz w:val="24"/>
          <w:szCs w:val="24"/>
          <w:rtl w:val="true"/>
        </w:rPr>
        <w:t xml:space="preserve"> هو الوقت الذي يقضيه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تاج الو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مركز العمل بعد إتمامه وقبل نق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نما يكون </w:t>
      </w:r>
      <w:r>
        <w:rPr>
          <w:color w:val="FF0000"/>
          <w:sz w:val="24"/>
          <w:sz w:val="24"/>
          <w:szCs w:val="24"/>
          <w:u w:val="single"/>
          <w:rtl w:val="true"/>
        </w:rPr>
        <w:t>وقت الص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وقت الذي يقضيه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تاج الو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د مركز العمل كي يتم تناوله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خيرا،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يعتبر وقت الانتظار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المهلة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عن حاصل جمع أوقات الصف والإعداد، والتشغيل، والانتظار، والنق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خامسا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سعة المتاح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صود </w:t>
      </w:r>
      <w:r>
        <w:rPr>
          <w:color w:val="FF0000"/>
          <w:sz w:val="24"/>
          <w:sz w:val="24"/>
          <w:szCs w:val="24"/>
          <w:u w:val="single"/>
          <w:rtl w:val="true"/>
        </w:rPr>
        <w:t>بالسعة المتا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سعة النظام أو الموارد لإنتاج كمية مخرجات معينة في فترة زمنية معينة، </w:t>
      </w:r>
      <w:r>
        <w:rPr>
          <w:color w:val="FF0000"/>
          <w:sz w:val="24"/>
          <w:sz w:val="24"/>
          <w:szCs w:val="24"/>
          <w:rtl w:val="true"/>
        </w:rPr>
        <w:t>وتتأثر السعة المتاحة بما يلي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واصفات المنتج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 أنه لو تغيرت مواصفات المنتج سيتغير محتوى العمل اللازم لإنتاج المنتج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ليط المنتج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محتوى العمل الخاص بكل منتج مقاسا بالوقت الذي يستغرقه إنتاج المنت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 تغير خليط المنتجات سيغير محتوى عمل المنتج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صنع والمعد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الطرق التي تستخدم في إنتاج المنتج فإذا تغيرت الطريقة تتغير المخرج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قياس السعة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حدات المخرجات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لم تكن المنتجات المختلفة التي تنتج في المصنع كبيرة، يمكن استخدام وحدة مشتركة لكل المنتج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 تقيس مصانع الورق سعة بأطنان الور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وقت النمطي</w:t>
      </w:r>
      <w:r>
        <w:rPr>
          <w:color w:val="7030A0"/>
          <w:sz w:val="24"/>
          <w:szCs w:val="24"/>
          <w:u w:val="single"/>
          <w:rtl w:val="true"/>
        </w:rPr>
        <w:t>: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وقت الذي يستغرقه العامل المؤهل الذي يعمل بسرعة معتادة في تأدية ال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يوفر مقياسا لتحديد السعة، ويستخدم في التحميل والجدو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مستويات السع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اج السعة أن تقاس على ثلاثة مستويات ه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ألة أو العمل الفرد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ركز العم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صنع </w:t>
      </w:r>
      <w:r>
        <w:rPr>
          <w:sz w:val="24"/>
          <w:sz w:val="24"/>
          <w:szCs w:val="24"/>
          <w:rtl w:val="true"/>
        </w:rPr>
        <w:t>والذي يمكن اعتباره مجموعة من مراكز العمل المختل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تحديد السعة المتاح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د طريقتان لتحديد السعة المتاحة وهم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قياس، والحس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عة المقاس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بيانات والمعلومات التاريخية عن المنتج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عة المحسوب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بنى على الوقت المتاح والاستغلال الأمثل والكفاءة والفاع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وقت المتا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عدد الساعات التي يمكن استخدام مراكز العمل فيها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ثال ذلك</w:t>
      </w:r>
      <w:r>
        <w:rPr>
          <w:sz w:val="24"/>
          <w:sz w:val="24"/>
          <w:szCs w:val="24"/>
          <w:rtl w:val="true"/>
        </w:rPr>
        <w:t xml:space="preserve">، يتيح مركز العمل الذي يعمل مناوبة من </w:t>
      </w:r>
      <w:r>
        <w:rPr>
          <w:color w:val="FF0000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ساعات </w:t>
      </w:r>
      <w:r>
        <w:rPr>
          <w:color w:val="FF0000"/>
          <w:sz w:val="24"/>
          <w:sz w:val="24"/>
          <w:szCs w:val="24"/>
          <w:rtl w:val="true"/>
        </w:rPr>
        <w:t>لخمسة</w:t>
      </w:r>
      <w:r>
        <w:rPr>
          <w:sz w:val="24"/>
          <w:sz w:val="24"/>
          <w:szCs w:val="24"/>
          <w:rtl w:val="true"/>
        </w:rPr>
        <w:t xml:space="preserve"> أيام في الأسبوع 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 في الأسب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عتمد الوقت المتاح على </w:t>
      </w:r>
      <w:r>
        <w:rPr>
          <w:color w:val="FF0000"/>
          <w:sz w:val="24"/>
          <w:sz w:val="24"/>
          <w:szCs w:val="24"/>
          <w:rtl w:val="true"/>
        </w:rPr>
        <w:t>عدد الألات، وعدد العمال، وساعات العمل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لمشكل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ى أحد مراكز العمل ثلاث آلات ويعمل المركز</w:t>
      </w:r>
      <w:r>
        <w:rPr>
          <w:color w:val="FF0000"/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ساعات في اليوم، و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 في الأسب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سب الوقت المتاح؟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جاب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قت المتاح</w:t>
      </w:r>
      <w:r>
        <w:rPr>
          <w:sz w:val="24"/>
          <w:szCs w:val="24"/>
          <w:rtl w:val="true"/>
        </w:rPr>
        <w:t xml:space="preserve">= </w:t>
      </w:r>
      <w:r>
        <w:rPr>
          <w:color w:val="FF0000"/>
          <w:sz w:val="24"/>
          <w:sz w:val="24"/>
          <w:szCs w:val="24"/>
          <w:rtl w:val="true"/>
        </w:rPr>
        <w:t xml:space="preserve">عدد الأل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 w:val="24"/>
          <w:szCs w:val="24"/>
          <w:rtl w:val="true"/>
        </w:rPr>
        <w:t xml:space="preserve">عدد ساعات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 w:val="24"/>
          <w:szCs w:val="24"/>
          <w:rtl w:val="true"/>
        </w:rPr>
        <w:t xml:space="preserve">أيام العم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ت المتاح</w:t>
      </w:r>
      <w:r>
        <w:rPr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ساعة في الأسبوع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ستغلال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سمى النسبة المئوية من الوقت التي يكون فيها مركز العمل نشطا بالمقارنة مع الوقت المتاح، بالاستغلال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اعات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الفعلية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×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لمشكل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اح مركز عمل لفترة </w:t>
      </w:r>
      <w:r>
        <w:rPr>
          <w:color w:val="000000" w:themeColor="text1"/>
          <w:sz w:val="24"/>
          <w:szCs w:val="24"/>
        </w:rPr>
        <w:t>12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اعة لكنه ينتج سلعا لعدد </w:t>
      </w:r>
      <w:r>
        <w:rPr>
          <w:color w:val="000000" w:themeColor="text1"/>
          <w:sz w:val="24"/>
          <w:szCs w:val="24"/>
        </w:rPr>
        <w:t>1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ساعة عمل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ما الاستغلال لمركز العمل؟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إجابة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اعات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الفعلية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×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 = </w:t>
      </w:r>
      <w:r>
        <w:rPr>
          <w:i/>
          <w:color w:val="FF0000"/>
          <w:sz w:val="24"/>
          <w:szCs w:val="24"/>
        </w:rPr>
        <w:t>83.3</w:t>
      </w:r>
      <w:r>
        <w:rPr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من الممكن أن يستغل مركز العمل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ساعة في الأسبوع دون أن ينتج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>ساعة عمل نمطية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أو قد يعمل العمال بصورة أسرع، فتختلف سعة المركز العمل أو تقل عن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.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طبيعي</m:t>
            </m:r>
            <m:r>
              <w:rPr>
                <w:rFonts w:ascii="Cambria Math" w:hAnsi="Cambria Math"/>
              </w:rPr>
              <m:t xml:space="preserve">الأنتاج</m:t>
            </m:r>
            <m:r>
              <w:rPr>
                <w:rFonts w:ascii="Cambria Math" w:hAnsi="Cambria Math"/>
              </w:rPr>
              <m:t xml:space="preserve">معدل</m:t>
            </m:r>
          </m:num>
          <m:den>
            <m:r>
              <w:rPr>
                <w:rFonts w:ascii="Cambria Math" w:hAnsi="Cambria Math"/>
              </w:rPr>
              <m:t xml:space="preserve">المعياري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مثال لمشكلة </w:t>
      </w:r>
      <w:r>
        <w:rPr>
          <w:i/>
          <w:color w:val="FF0000"/>
          <w:sz w:val="24"/>
          <w:szCs w:val="24"/>
          <w:rtl w:val="true"/>
        </w:rPr>
        <w:t>(</w:t>
      </w:r>
      <w:r>
        <w:rPr>
          <w:i/>
          <w:color w:val="FF0000"/>
          <w:sz w:val="24"/>
          <w:szCs w:val="24"/>
        </w:rPr>
        <w:t>3</w:t>
      </w:r>
      <w:r>
        <w:rPr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ينتج مركز عمل </w:t>
      </w:r>
      <w:r>
        <w:rPr>
          <w:i/>
          <w:color w:val="FF0000"/>
          <w:sz w:val="24"/>
          <w:szCs w:val="24"/>
        </w:rPr>
        <w:t>120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وحدة من الوردية، وتبلغ كمية الكمية النمطية لهذا الوقت </w:t>
      </w:r>
      <w:r>
        <w:rPr>
          <w:i/>
          <w:color w:val="FF0000"/>
          <w:sz w:val="24"/>
          <w:szCs w:val="24"/>
        </w:rPr>
        <w:t>100</w:t>
      </w:r>
      <w:r>
        <w:rPr>
          <w:i/>
          <w:i/>
          <w:color w:val="FF0000"/>
          <w:sz w:val="24"/>
          <w:sz w:val="24"/>
          <w:szCs w:val="24"/>
          <w:rtl w:val="true"/>
        </w:rPr>
        <w:t>وحدة في الوردية</w:t>
      </w:r>
      <w:r>
        <w:rPr>
          <w:i/>
          <w:color w:val="FF0000"/>
          <w:sz w:val="24"/>
          <w:szCs w:val="24"/>
          <w:rtl w:val="true"/>
        </w:rPr>
        <w:t xml:space="preserve">.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فما هي كفاءة مركز العمل؟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الإجابة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= </w:t>
      </w:r>
      <w:r>
        <w:rPr>
          <w:i/>
          <w:color w:val="FF0000"/>
          <w:sz w:val="24"/>
          <w:szCs w:val="24"/>
        </w:rPr>
        <w:t>120</w:t>
      </w:r>
      <w:r>
        <w:rPr>
          <w:i/>
          <w:color w:val="FF0000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i/>
          <w:color w:val="FF0000"/>
          <w:sz w:val="24"/>
          <w:sz w:val="24"/>
          <w:szCs w:val="24"/>
          <w:u w:val="single"/>
          <w:rtl w:val="true"/>
        </w:rPr>
        <w:t>السعة المقدرة</w:t>
      </w:r>
    </w:p>
    <w:p>
      <w:pPr>
        <w:pStyle w:val="Normal"/>
        <w:jc w:val="both"/>
        <w:rPr>
          <w:i/>
          <w:i/>
          <w:color w:val="000000" w:themeColor="text1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>تحسب السعة المقدرة عن طريق أخذ استغلال مركز العمل، وكفائتة، والوقت المتاح في الحسبان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i/>
          <w:i/>
          <w:color w:val="000000" w:themeColor="text1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سعة المقدر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وقت المتاح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استغلال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كفاءة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مثال مشكلة </w:t>
      </w:r>
      <w:r>
        <w:rPr>
          <w:i/>
          <w:color w:val="FF0000"/>
          <w:sz w:val="24"/>
          <w:szCs w:val="24"/>
          <w:rtl w:val="true"/>
        </w:rPr>
        <w:t>(</w:t>
      </w:r>
      <w:r>
        <w:rPr>
          <w:i/>
          <w:color w:val="FF0000"/>
          <w:sz w:val="24"/>
          <w:szCs w:val="24"/>
        </w:rPr>
        <w:t>4</w:t>
      </w:r>
      <w:r>
        <w:rPr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يتكون مركز عمل من أربع الات، ويعمل </w:t>
      </w:r>
      <w:r>
        <w:rPr>
          <w:i/>
          <w:color w:val="000000" w:themeColor="text1"/>
          <w:sz w:val="24"/>
          <w:szCs w:val="24"/>
        </w:rPr>
        <w:t>8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>ساعات في اليوم لخمسة أيام في الأسبوع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وكان الاستغلال </w:t>
      </w:r>
      <w:r>
        <w:rPr>
          <w:i/>
          <w:color w:val="000000" w:themeColor="text1"/>
          <w:sz w:val="24"/>
          <w:szCs w:val="24"/>
        </w:rPr>
        <w:t>85</w:t>
      </w:r>
      <w:r>
        <w:rPr>
          <w:i/>
          <w:color w:val="000000" w:themeColor="text1"/>
          <w:sz w:val="24"/>
          <w:szCs w:val="24"/>
          <w:rtl w:val="true"/>
        </w:rPr>
        <w:t xml:space="preserve">%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والكفاءة </w:t>
      </w:r>
      <w:r>
        <w:rPr>
          <w:i/>
          <w:color w:val="000000" w:themeColor="text1"/>
          <w:sz w:val="24"/>
          <w:szCs w:val="24"/>
        </w:rPr>
        <w:t>110</w:t>
      </w:r>
      <w:r>
        <w:rPr>
          <w:i/>
          <w:color w:val="000000" w:themeColor="text1"/>
          <w:sz w:val="24"/>
          <w:szCs w:val="24"/>
          <w:rtl w:val="true"/>
        </w:rPr>
        <w:t xml:space="preserve">%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فما هي السعة المقرة له؟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>الوقت المتاح</w:t>
      </w:r>
      <w:r>
        <w:rPr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cs="Arial" w:ascii="Arial" w:hAnsi="Arial"/>
          <w:i/>
          <w:color w:val="FF0000"/>
          <w:sz w:val="24"/>
          <w:szCs w:val="24"/>
        </w:rPr>
        <w:t>5</w:t>
      </w:r>
      <w:r>
        <w:rPr>
          <w:rFonts w:cs="Arial" w:ascii="Arial" w:hAnsi="Arial"/>
          <w:i/>
          <w:color w:val="FF0000"/>
          <w:sz w:val="24"/>
          <w:szCs w:val="24"/>
          <w:rtl w:val="true"/>
        </w:rPr>
        <w:t>×</w:t>
      </w:r>
      <w:r>
        <w:rPr>
          <w:rFonts w:cs="Arial" w:ascii="Arial" w:hAnsi="Arial"/>
          <w:i/>
          <w:color w:val="FF0000"/>
          <w:sz w:val="24"/>
          <w:szCs w:val="24"/>
        </w:rPr>
        <w:t>8</w:t>
      </w:r>
      <w:r>
        <w:rPr>
          <w:rFonts w:cs="Arial" w:ascii="Arial" w:hAnsi="Arial"/>
          <w:i/>
          <w:color w:val="FF0000"/>
          <w:sz w:val="24"/>
          <w:szCs w:val="24"/>
          <w:rtl w:val="true"/>
        </w:rPr>
        <w:t>×</w:t>
      </w:r>
      <w:r>
        <w:rPr>
          <w:rFonts w:cs="Arial" w:ascii="Arial" w:hAnsi="Arial"/>
          <w:i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6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يوم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السعة المقدرة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6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.8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.1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49.6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سعة الموضحة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لإيجاد سعة مركز العمل يتم فحص سجلات الإنتاج السابقة، واستخدام هذه المعلومات على أنها السعة المتاحة لمركز ال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4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3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20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 عمل نمطية، فما هي السعة الموضحة لمركز العمل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سعة الموضح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35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ه نمطية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لاحظ أن السعة الموضحة هي المخرجات 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متوسط ساعات العمل النمط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4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 عمل نمطية، وكانت الساعات المتاحة لل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64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، وعدد ساعات العمل الفعلية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48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ساع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احسب استغلال مركز العمل، وكفائتة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علي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ساعات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64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7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مطي</m:t>
            </m:r>
            <m:r>
              <w:rPr>
                <w:rFonts w:ascii="Cambria Math" w:hAnsi="Cambria Math"/>
              </w:rPr>
              <m:t xml:space="preserve">الأنتاج</m:t>
            </m:r>
            <m:r>
              <w:rPr>
                <w:rFonts w:ascii="Cambria Math" w:hAnsi="Cambria Math"/>
              </w:rPr>
              <m:t xml:space="preserve">ساعات</m:t>
            </m:r>
          </m:num>
          <m:den>
            <m:r>
              <w:rPr>
                <w:rFonts w:ascii="Cambria Math" w:hAnsi="Cambria Math"/>
              </w:rPr>
              <m:t xml:space="preserve">الفعلية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ساعات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.11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سادسا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سعة المطلو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حم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الوقت اللازم لكل أمر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كون الوقت اللازم لكل أمر عبارة عن حاصل جمع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قت الإعداد، ووقت التشغي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يكون وقت التشغيل الكلي مساويا لوقت التشغيل لكل وحدة مضروبا في عدد الوحدات الموجودة في هذا الأمر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جري مركز عمل تشغيلا لعدد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حدة عمود تروس الموجودة في أمر عمل معين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كان وقت الإعداد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.5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، ووقت التشغي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ساعة لكل وحد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فما هو الوقت النمطي اللازم لتشغيل الأمر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إجمالي الوقت النمطي للتشغي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قت الإعداد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وقت التشغيل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.1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+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,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31.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نمطية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في المشكلة السابقة كم يبلغ الوقت الفعلي اللازم لتشغيل الأمر إذا كانت كفاءة ال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2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استغلاله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سعة المطلو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وقت الفع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وقت الفع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سعه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كفاءة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استغلال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الوقت الفعلي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.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8</m:t>
                </m:r>
              </m:e>
            </m:d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.3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حمل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كون الحمل في مركز العمل عبارة عن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u w:val="single"/>
          <w:rtl w:val="true"/>
        </w:rPr>
        <w:t>حاصل جمع أوقات كل الأوامر المخططة، والفعلية المراد تشغيلها في مركز العمل خلال فترة محدد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خطوات حساب الحمل كالتال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تحديد الساعات النمطية لوقت العملية لكل أمر مخطط، ومطروح لكل مركز عمل طبقا للفترة الزمن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جمع كل الساعات النمطية مع بعضها البعض لكل مركز عمل في الفتر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تكون النتيجة إجمالي السعة اللازم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ح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على مركز العمل هذا لكل فترة زمنية من الخط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81575" cy="3057525"/>
            <wp:effectExtent l="0" t="0" r="0" b="0"/>
            <wp:docPr id="2" name="Picture 4" descr="C:\Users\WELCOME\Pictures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WELCOME\Pictures\Captur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أوامر المفتوحة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22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ا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 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 نمطية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33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إ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1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 نمطية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 xml:space="preserve">الأوامر المخطط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444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إ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 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53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555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إجمالي الوقت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1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)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إجمالي الساعات النمط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1.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Theme="minorBidi" w:hAnsiTheme="minorBidi" w:ascii="Arial" w:hAnsi="Arial"/>
          <w:i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>سابعا</w:t>
      </w:r>
      <w:r>
        <w:rPr>
          <w:rFonts w:ascii="Arial" w:hAnsi="Arial" w:asciiTheme="minorBidi" w:hAnsiTheme="minorBidi"/>
          <w:i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 xml:space="preserve">جدولة الأوامر </w:t>
      </w:r>
      <w:r>
        <w:rPr>
          <w:rFonts w:ascii="Arial" w:hAnsi="Arial" w:asciiTheme="minorBidi" w:hAnsiTheme="minorBidi"/>
          <w:i/>
          <w:color w:val="7030A0"/>
          <w:sz w:val="24"/>
          <w:szCs w:val="24"/>
        </w:rPr>
        <w:t>Scheduling Orders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جدولة الخلف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طريقة المعتادة للجدولة الخلفية هي البدء بتاريخ الاستحقاق، واستخدام أوقات الانتظار، والعمل للخلف لإيجاد تاريخ بدء لكل عم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هذه العملية تسمى جدولة خلفية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Back Scheduling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لإتمام الجدولة الخلفية نحتاج معرفة ما يلي لكل أمر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مية، ووقت الاستحقاق، وتتابع العمليات ومراكز العمل اللازمة، وأوقات الاعداد والتشغيل لكل عملية، وأوقات الصف والانتظار والنقل، وسعة مركز العمل المتاح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تم الحصول على المعلومات اللازمة من خلال ما يل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الأم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كميات، وأوقات الاستحقاق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المسا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تابع العمليات، ومراكز العمل اللازمة، ووقت الأعداد والتشغي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مركز العم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أوقات الصف والانتظار، والنقل وسعة مركز ال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وتأخذ العملية الشكل التا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لكل أمر، يتم حساب السعة 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وقت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لازم في كل مركز 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بداية بوقت الاستحقاق، يتم الجدولة للخلف للحصول على وقت الإتمام، وبداء لكل عم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وجد طريقتان لتوازن السعة المتاحة مع الحمل وه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أما تغير الحمل، أو تغيير السعة المتاح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عني تغيير الحمل ترحيل الأوامر للأمام، أو للخلف بحيث تحدث تسوية للح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فإذا تم تشغيل الأمر على محطات عمل أخرى، يجب أن يتغير الجدول، والحمل على محطات العمل الأخرى أيض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عموما، تغير الحمل قد لا يكون أمر مفضل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ففي المدى القصير، يمكن ضبط السعة، من خلال أحد أو بعض الطرق التا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جدول الوقت الإضافي، أو تقليل العم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ضبط مستوى قوة العمل عن طريق تعيين عمال، والاستغناء عن عم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نقل قوة العمل من مراكز العمل منخفضة التحميل الى مراكز العمل زائدة التحمي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ستخدام مسارات بديلة لنقل بعض الحمل الى مراكز عمل أخ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تعاقد من الباطن عندما تكون هناك حاجة لمزيد من السع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ملخص الفص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Chapter Summary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حدث إدارة السعة على كل مستويات عملية التخطيط للمواد وترتبط ارتباطا وثيقا بخطة الأولية، ويشبه مستوى التفاصيل، واتساع الوقت خطة الأولية المرتبطة به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هذا ويهتم تخطيط السعه بترجمة خطة الأولوية الى ساعات من السعة اللازمة في التصنيع لعمل العناصر الموجودة في خطة الأولو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تعتمد السعة المتاحة على عدد العمال والألات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استغلالهم وكفائتهم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يحدث تخطيط المتطلبات من السعة على مستوى تخطيط المتطلبات من المواد ويأخذ الأوامر من الخطة </w:t>
      </w:r>
      <w:r>
        <w:rPr>
          <w:rFonts w:ascii="Arial" w:hAnsi="Arial" w:asciiTheme="minorBidi" w:hAnsiTheme="minorBidi"/>
          <w:i/>
          <w:sz w:val="24"/>
          <w:szCs w:val="24"/>
        </w:rPr>
        <w:t>MRP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حولها الى حمل على مركز العمل، أخذا في الاعتبار أوقات الانتظار، وكميات الأمر الفع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Theme="minorBidi" w:hAnsiTheme="minorBidi" w:ascii="Arial" w:hAnsi="Arial"/>
          <w:i/>
          <w:sz w:val="24"/>
          <w:szCs w:val="24"/>
          <w:rtl w:val="true"/>
        </w:rPr>
      </w:r>
    </w:p>
    <w:p>
      <w:pPr>
        <w:pStyle w:val="Normal"/>
        <w:spacing w:before="0" w:after="160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b1d8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3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3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4A237-6BFA-4D10-8074-B61AE8737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75</Words>
  <Characters>9549</Characters>
  <CharactersWithSpaces>1120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حوراء</dc:creator>
  <dc:description/>
  <dc:language>en-US</dc:language>
  <cp:lastModifiedBy>WELCOME</cp:lastModifiedBy>
  <dcterms:modified xsi:type="dcterms:W3CDTF">2016-12-2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