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راتيجيات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ستراتيجيات تعلم للتلاميذ وكيف يتعلمون وتساعدهم في تنظيم تفكرهم وتعليمهم المهارات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ق بين التدريس واستراتجية التدريس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طريقة التدريس </w:t>
      </w:r>
      <w:r>
        <w:rPr>
          <w:sz w:val="28"/>
          <w:sz w:val="28"/>
          <w:szCs w:val="28"/>
          <w:rtl w:val="true"/>
        </w:rPr>
        <w:t>هي مجموعه الاجراءات التي يقوم بها المعلم لكي ينظم الموقف التعليمي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دخل التدرسي </w:t>
      </w:r>
      <w:r>
        <w:rPr>
          <w:sz w:val="28"/>
          <w:sz w:val="28"/>
          <w:szCs w:val="28"/>
          <w:rtl w:val="true"/>
        </w:rPr>
        <w:t>المدخل الكشفي والمدخل حل المشكلات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سلو التدريس </w:t>
      </w:r>
      <w:r>
        <w:rPr>
          <w:sz w:val="28"/>
          <w:sz w:val="28"/>
          <w:szCs w:val="28"/>
          <w:rtl w:val="true"/>
        </w:rPr>
        <w:t>هو اسلوب الذي يتبعه المعلم في تدريسه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راتيجية التدر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 مجموعه من طرائق التدريس  والمداخل الرئسيه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العوامل المساعده في استخدام استراتيجية اوطريقة التدريس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>خصائص المعاقين ومستواهم ونوعية الاعاقه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 w:val="28"/>
          <w:szCs w:val="28"/>
          <w:rtl w:val="true"/>
        </w:rPr>
        <w:t>اهداف المنهج والدرس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sz w:val="28"/>
          <w:sz w:val="28"/>
          <w:szCs w:val="28"/>
          <w:rtl w:val="true"/>
        </w:rPr>
        <w:t>المساحه المكانية لحجرة الدرس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- </w:t>
      </w:r>
      <w:r>
        <w:rPr>
          <w:sz w:val="28"/>
          <w:sz w:val="28"/>
          <w:szCs w:val="28"/>
          <w:rtl w:val="true"/>
        </w:rPr>
        <w:t>التنظيم المدرسي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س التي يقوم عليها استراتيجيات التعليم للتلاميذ الصم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>توظيف ماتبقى لدى الصم من حواس مثل حاسة البصر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-</w:t>
      </w:r>
      <w:r>
        <w:rPr>
          <w:sz w:val="28"/>
          <w:sz w:val="28"/>
          <w:szCs w:val="28"/>
          <w:rtl w:val="true"/>
        </w:rPr>
        <w:t>انتقال الاصم من مرحلة التفكير الى اخرى من خلال ملاحظة الموقف بالنتباه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sz w:val="28"/>
          <w:sz w:val="28"/>
          <w:szCs w:val="28"/>
          <w:rtl w:val="true"/>
        </w:rPr>
        <w:t>مراقبة الاصم من جانب المدرسي اثناء تعليمه وايجاد الحلول البديله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رق التقليدية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>منها ماهو قليل المثرات ولذى يجب التركيز على المثرات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 w:val="28"/>
          <w:szCs w:val="28"/>
          <w:rtl w:val="true"/>
        </w:rPr>
        <w:t>منها ما يعتمد على التلم الشكلي ومايصلح للقنوات الحسي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رق الحديثة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>منه مايهتم بتحليل السلوك الظاهرللمتعلم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 w:val="28"/>
          <w:szCs w:val="28"/>
          <w:rtl w:val="true"/>
        </w:rPr>
        <w:t>منها ماهو مباشر وموجه عن طريق القياس المهارات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sz w:val="28"/>
          <w:sz w:val="28"/>
          <w:szCs w:val="28"/>
          <w:rtl w:val="true"/>
        </w:rPr>
        <w:t>منها مايهتم بتديل السلوك المعرفي عن طريق التغذية الراجعه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تركز العملية التعليمية على اربع ركائز اساسية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المعلم والمتعلم والمادة التعليميه وطريقة التدريس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م عملية التدريس من خلال مهارات التخطيط والتنفيذ والتقيويم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 الأعاقة السمعي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sz w:val="28"/>
          <w:sz w:val="28"/>
          <w:szCs w:val="28"/>
          <w:rtl w:val="true"/>
        </w:rPr>
        <w:t>هو وجود مشكلة تحول دون قيام الجهاز السمعي للفرد بوظائف كامل او تقلل من من قدرة الفرد على سماع الاصوات المختلفة والمتفاوت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 الاصم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بانه ذلك الشخص الذي يعاني من عجز سمعي الى درجة تحول دون اعتماد على الحاسه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 ضعيف السمع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و الشخص الذي يعاني من عجز سمعي الى درجة تحول دون اعتماده على حاسة السمع في الفهم الكلام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خصاائص المعاقين سمعيآ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1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خصائص النفسية والانفعالية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مكن القول بأن الاعاقة السمعية يمكن ان يكون لها تأثير على البناء النفسي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2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خصائص الاجتماعية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تصف المعاقون سمعيا نتيجة عدم قدرتهم على تفاعل مع الاخرين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خصائص اللغويه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عتبر اللغه وسيله من اهم الوسائل التواصل بين البشر وفهي تساعد على فهم الاخرين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4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خصائص المعرفيه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عتبر الدراسات التي اهتمت بدراسة الجوانب المعرفية والعقلية للمعاقين سمعيا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صائص الجسمية والحركية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 النمو الجسمي الحركي اقل مظاهر النموتأثرآ بالاعاقة السمعية لذلك لم يحظى هذا الجانب باهتمام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 التعلم التعاوني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واسلوب تدريس يعتمد على تقييم الطلاب الى مجموعات صغيره تضم طلاب مختلفى القدرات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جرءات الاعداد استرتيجيه التعلم التعاوني</w:t>
      </w:r>
      <w:r>
        <w:rPr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ية الطلاب التعلم التعاوني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 حجم المجموعة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زيه الطلاب على مجموعات</w:t>
      </w:r>
    </w:p>
    <w:p>
      <w:pPr>
        <w:pStyle w:val="Normal"/>
        <w:spacing w:before="0" w:after="0"/>
        <w:jc w:val="right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/>
          <w:sz w:val="28"/>
          <w:sz w:val="28"/>
          <w:szCs w:val="28"/>
          <w:rtl w:val="true"/>
        </w:rPr>
        <w:t>تسمية كل مجموعه وتحديد مكانها في الصف</w:t>
      </w:r>
    </w:p>
    <w:p>
      <w:pPr>
        <w:pStyle w:val="Normal"/>
        <w:spacing w:before="0" w:after="0"/>
        <w:jc w:val="righ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 البرامج التربوي الفري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م برنامج ملائم لمستوى نمو الطالب وتطوره ويكون ابرنامج ملائمآ اذا تضمن منهج يستجيب للفروق الفرديه وتعديلا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حتور البرنامج الفردي التربوي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 الاداء التربوي الحالى لطالب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داف السنويه او النتاجات المتوقعه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هداف التقييم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شف ويهتم بتحيد الاطفال الذين يحتاجون الى المزيد من التقييم الموسع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اتيجية الالعاب التعليمية لتعليم المعاقين سمعيآ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نماذج بسيطة من الواقع يمر خلالها المتعلم بمواقف مشابهة للحياة اليومي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ائدة التعلم بالالعاب التعليمية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عد في تفعليل الدور الاجتماعي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يد من الدافعية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عد في الدمج الطلب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قويم طريقة التعليم بالالعاب على عدد من الفرضيات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عب هو الطريقة التي يتعلم بها الاطفال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همية الالعاب التعليمية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عده على اكتساب التلاميذ خصائص ومفاهيم معرفي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زايا استخدام الالعاب التعليمية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عد الالعاب التعليمية في تحويل التلاميذ السلبيين والانطوائيين الى تلاميذ مشاركين وايجابيين من خلال التفاعل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عد الالعاب التعليمية في تطوير النمو اللغوي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س التربوية للالعاب التعليمية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يجابية والتفاعل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فع مستوى الدافعية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ظيم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س التي يجب مراعتها عند تصميم الالعاب تعليميةلصم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تكون اللعبة مناسبه لطبيعة غرفة الدراسة وعدد التلاميذ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صنيف الالعاب التعليمية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ب اللوحات العاب البطاقات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اعية او فرديه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ب حل الالغاز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ب الاكتشاف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 الدمج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التكامل الجتماعي للاطفال المعاقين وغير المعاقين في المدارس العادية لجز معين من الوقت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وامل ومتطلبات نجاح عملية الدمج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امل هو دمج الاجتماعي والتعليمي مع الاسويا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يجابيات الدمج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يق الدمج التفاعل الاجتماعي لطفل المعاق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مل الدمج على بناء شخصية الطفل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مل الدمج على تنمية الذات للطفل المعاق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فيف الحاله النفسية لاسرة الطفل المعاق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سلبيات الدمج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 يكون المعاق مجال للسخرية من قبل زمليه السوي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ادة حالة التباعد بين الطفل السوي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هور بعض الانماط السلوكية والحاله النفسي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شروط انجاح الدمج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بة الالطفال الخاصه الى العاديين في الصف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توى النمو وليس عمره الزمني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راتيجية التعلم الذاتي للمعاقين سمعيآ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طريقه من التعليم التي تهدف الى القيام الفرد بتعليم نفسه بنفس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همية التعلم الذاتي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عاة الفروق الفردية بين المتعلمين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تمد المتعلم على نفسه في القيام بالانشطة التعليمي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نماط التعلم الذاتي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لم المبرمج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معات التعليمي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سلوب العرض المباسر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رض الدرس حتى يحدث الفهم لدى التلميذ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كيد وتعميق الفهم بواسطة الوسائل والانشطة التعليمية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كد من انتقال اثر التعلم لجميع التلاميذ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أكد من بقاء اثر التعلم عن طريق الواجب المنزلي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 صفات المعلم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در والمهارة في اجراء عملية التقويم والتحليل بهدف تحديد درجة الفقد السمعي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درة والمهارة في اجراء عملية القويم التحصيلي اللغوي للشخص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دره والمهاره على ادراة الصف المدرسي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دره والمهاره على استخدام طرق اساليب تدريس مناسبه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خصائص معلم الطلبة ذوي الاعاقة السمعية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وذجآ يحتذى بالاخلاق والصفات الحميده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قق الاهداف التربوية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عى دائمآ لتقرب من الطلاب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طور نفسه بستمرار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بر والتحمل خاصة مع ذوي الاحتياجات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اعدة الطلبة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تعليمي للصم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تاج الطلاب المعاقين سمعيآ الى طرق خاصه ومجهود كبير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 يزيد عدد الطلاب في الفصل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</w:p>
    <w:p>
      <w:pPr>
        <w:pStyle w:val="Normal"/>
        <w:spacing w:before="0" w:after="0"/>
        <w:jc w:val="righ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تناول بالشرح والتوضيح الاستراتيجيات التعليمية للاطفال ضعاف السمع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رف على حالات ضعف السمع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حص الكامل اللأطفال ضعاف السمع والتأكد من حصولهم على العناية الطبية الكاملة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ع وتخطيط البرنامج التعليمية التي تناسب مع الاطفال ضعاف السمع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 تلخيص الخطوات تمربه عملية التعرف على الاطفال ضعاف السمع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حص جميع الاطفال المدرسة فحص مبدئيآ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كد من حصول الطفل المعاق سمعيآ على العلاج الطبي المناسب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جراء اختبار سمعية دوريه ووالبحث في امكانيته استخدام الادوات السمع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رامج التعليمية للاطفال ضعاف السمع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دريب الاطفال المعاقين سمعيآ استخدام الصحيح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دريب الاطفال على السمع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ليم الاطفال قراءة الشفاه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صحيح عيوب النطق والكلام</w:t>
      </w:r>
    </w:p>
    <w:p>
      <w:pPr>
        <w:pStyle w:val="Normal"/>
        <w:spacing w:before="0" w:after="0"/>
        <w:jc w:val="righ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اهي اهم الطرق التواصل مع المعاقين سمعيأ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رق التوصل اليدوي </w:t>
      </w:r>
      <w:r>
        <w:rPr>
          <w:sz w:val="32"/>
          <w:sz w:val="32"/>
          <w:szCs w:val="32"/>
          <w:rtl w:val="true"/>
        </w:rPr>
        <w:t>ابجدية الاصابع الاشارة لغة الاشارة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رق التوصل</w:t>
      </w:r>
      <w:r>
        <w:rPr>
          <w:sz w:val="32"/>
          <w:sz w:val="32"/>
          <w:szCs w:val="32"/>
          <w:rtl w:val="true"/>
        </w:rPr>
        <w:t xml:space="preserve"> الشفهي قراة الشفاه التدريب السمعي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ق التواصل الكلي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ميزات والعيوب طريقة التهجي الاصبعي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ميزات</w:t>
      </w:r>
      <w:r>
        <w:rPr>
          <w:sz w:val="32"/>
          <w:sz w:val="32"/>
          <w:szCs w:val="32"/>
          <w:rtl w:val="true"/>
        </w:rPr>
        <w:t xml:space="preserve"> تستخدم ابراز الاسماء والمصطلحات او البلدان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عيوب</w:t>
      </w:r>
      <w:r>
        <w:rPr>
          <w:sz w:val="32"/>
          <w:sz w:val="32"/>
          <w:szCs w:val="32"/>
          <w:rtl w:val="true"/>
        </w:rPr>
        <w:t xml:space="preserve"> تتطلب ان يكون المرسل على مسافه قريبة من المستقبل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غة الاشارة</w:t>
      </w:r>
      <w:r>
        <w:rPr>
          <w:sz w:val="32"/>
          <w:sz w:val="32"/>
          <w:szCs w:val="32"/>
          <w:rtl w:val="true"/>
        </w:rPr>
        <w:t xml:space="preserve"> تعتبر لغة الاشار اقدم لغه استخدمها الانسان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ميزات</w:t>
      </w:r>
      <w:r>
        <w:rPr>
          <w:sz w:val="32"/>
          <w:sz w:val="32"/>
          <w:szCs w:val="32"/>
          <w:rtl w:val="true"/>
        </w:rPr>
        <w:t xml:space="preserve"> تتيح للمعاقين سمعيآ التواصل مع الاخرين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ن لغة الاشارة </w:t>
      </w:r>
      <w:r>
        <w:rPr>
          <w:sz w:val="32"/>
          <w:sz w:val="32"/>
          <w:szCs w:val="32"/>
          <w:rtl w:val="true"/>
        </w:rPr>
        <w:t>هي اللغة الطبيعية للصم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اصل الكي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 المعاق سمعيآ كافة الاشكال التواصل المتاحه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bookmarkStart w:id="0" w:name="_GoBack"/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 المدخل البصري المكاني</w:t>
      </w:r>
      <w:bookmarkEnd w:id="0"/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تمد المدخل البصري المكاني على الوسيط البصري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ضمن المدخل البصري المكاني مجموعات من الاستراتيجيات التدريسية التي تساعد على التوظيف القدرات لبصريه المكانيه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تمد المدخل البصري المكاني على التخيل وتكوين التصورات العقلية</w:t>
      </w:r>
    </w:p>
    <w:p>
      <w:pPr>
        <w:pStyle w:val="Normal"/>
        <w:spacing w:before="0" w:after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يعتمد الادراك البصري على مجموعه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 الأدراك البصري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دراك الاشكال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دراك الاللوان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دراك الاحجام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دراك المسافات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دراك الاحركه</w:t>
      </w:r>
    </w:p>
    <w:p>
      <w:pPr>
        <w:pStyle w:val="Normal"/>
        <w:spacing w:before="0" w:after="0"/>
        <w:jc w:val="right"/>
        <w:rPr>
          <w:color w:val="00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دراك البصري للاشكال المختلفه من خلال عمليتتين اساسيتن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ية البحث البصري ويقصد بها محاولة التحديدالدقيق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ملية البث البصري ويقد بها محاولة التحديد الدقيق للشكل المراد تحديده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ملية التعرف البصري ويقصد بها عملية التحديد المنبه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خصائص الادراك البصري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رار حدوث المثير يؤدي الى سرعة تكوين المدرك البصري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دراك كلي أي يعتمدون على استراتيجيات المالجه الكلية للمعلومات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راك البصريه المتعلقه بالاشياء تتكون اسرع من المدركت البصريه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راك البصري للمفاهيم الجديد يعتمد على الاستراتيجيات التنظمية والتوقعات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  <Pages>6</Pages>
  <Words>1066</Words>
  <Characters>6080</Characters>
  <CharactersWithSpaces>71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7:21:00Z</dcterms:created>
  <dc:creator>acer</dc:creator>
  <dc:description/>
  <dc:language>en-US</dc:language>
  <cp:lastModifiedBy>acer</cp:lastModifiedBy>
  <dcterms:modified xsi:type="dcterms:W3CDTF">2016-12-26T17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