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لين بدفعتي الجميلة والغير شكل </w:t>
      </w:r>
      <w:r>
        <w:rPr>
          <w:rtl w:val="true"/>
        </w:rPr>
        <w:drawing>
          <wp:inline distT="0" distB="0" distL="0" distR="0">
            <wp:extent cx="446405" cy="2559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أقدم لكم ملف خاص بجميع تعاريف ومفاهيم مقررعلم اجتماع التنظيم والتخطيط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عض المعلومات الي يبيلها توضي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خذتها نسخ لصق من شرايح الدكتورالمنزلة في الافتراضي كما هي بألوانها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علتها في ملف وورد للي حاب يضيف أو يحذف حسب رغبت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ابي منكم غير دعوة صادقة لي ولجميع من أحب بالتوفيق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إسم الله نبدأ </w:t>
      </w:r>
      <w:r>
        <w:rPr>
          <w:sz w:val="32"/>
          <w:szCs w:val="32"/>
          <w:rtl w:val="true"/>
        </w:rPr>
        <w:t>.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هناك تعريفات متعددة لفهوم التنظيم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عرف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أميتاى إتزيونى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تنظيم بأنه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i/>
          <w:i/>
          <w:iCs/>
          <w:color w:val="313B4A"/>
          <w:kern w:val="2"/>
          <w:sz w:val="36"/>
          <w:sz w:val="36"/>
          <w:szCs w:val="36"/>
          <w:rtl w:val="true"/>
        </w:rPr>
        <w:t>وحدة اجتماعية يتم  انشاؤها من أجل تحقيق هدف معين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ذكر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نيومان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أن التنظيم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i/>
          <w:i/>
          <w:iCs/>
          <w:color w:val="313B4A"/>
          <w:kern w:val="2"/>
          <w:sz w:val="36"/>
          <w:sz w:val="36"/>
          <w:szCs w:val="36"/>
          <w:rtl w:val="true"/>
        </w:rPr>
        <w:t>عملية تشمل تقسيم وتجميع العمل الواجب تنفيذه في وظائف مفردة ثم تحديد العلاقات المقررة بين الأفراد الذين يشغلون هذه الوظائف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نظر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00B0F0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دركر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إلى التنظيم على أنه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i/>
          <w:i/>
          <w:iCs/>
          <w:color w:val="313B4A"/>
          <w:kern w:val="2"/>
          <w:sz w:val="36"/>
          <w:sz w:val="36"/>
          <w:szCs w:val="36"/>
          <w:rtl w:val="true"/>
        </w:rPr>
        <w:t xml:space="preserve">عملية تحليل النشاط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Calibri" w:hAnsi="Calibri" w:eastAsia="+mn-ea" w:cs="Arial"/>
          <w:i/>
          <w:i/>
          <w:iCs/>
          <w:color w:val="313B4A"/>
          <w:kern w:val="2"/>
          <w:sz w:val="36"/>
          <w:sz w:val="36"/>
          <w:szCs w:val="36"/>
          <w:rtl w:val="true"/>
        </w:rPr>
        <w:t>وتحليل القرارات ، وتحليل العلاقات ، من أجل تصنيف العمل وتقسيمه إلى أنشطة يمكن إدارتها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رى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بارنار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أن التنظيم هو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i/>
          <w:i/>
          <w:iCs/>
          <w:color w:val="313B4A"/>
          <w:kern w:val="2"/>
          <w:sz w:val="36"/>
          <w:sz w:val="36"/>
          <w:szCs w:val="36"/>
          <w:rtl w:val="true"/>
        </w:rPr>
        <w:t>نظام للتعاون ، يظهر في الوجود عندما يكون هناك أشخاص قادرون على الاتصال ببعضهم البعض وراغبون في المساهمة بالعمل ، لتحقيق أهداف مشتركة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b/>
          <w:b/>
          <w:bCs/>
          <w:color w:val="0070C0"/>
          <w:kern w:val="2"/>
          <w:sz w:val="36"/>
          <w:szCs w:val="36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b/>
          <w:bCs/>
          <w:color w:val="0070C0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b/>
          <w:b/>
          <w:bCs/>
          <w:color w:val="0070C0"/>
          <w:kern w:val="2"/>
          <w:sz w:val="36"/>
          <w:sz w:val="36"/>
          <w:szCs w:val="36"/>
          <w:rtl w:val="true"/>
        </w:rPr>
        <w:t>تعريف علم اجتماع التنظيم</w:t>
      </w:r>
      <w:r>
        <w:rPr>
          <w:rFonts w:ascii="Calibri" w:hAnsi="Calibri" w:eastAsia="+mn-ea" w:cs="Arial"/>
          <w:b/>
          <w:b/>
          <w:bCs/>
          <w:color w:val="0070C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b/>
          <w:bCs/>
          <w:color w:val="0070C0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علم اجتماع التنظيم هو أحد فروع علم الاجتماع ، وهو فرع حديث نسبيا ، وقد ظهرت الحاجة إليه بعد اتساع نطاق النمو التنظيمى في العصر الحديث ، وظهور العديد من المشكلات الناجمة عن التغيرات التي حدثت داخل التنظيمات في المجتمع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 xml:space="preserve">وهناك تعريفات متعددة لعلم اجتماع التنظيم ، حيث يمكن تعريفه بأنه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i/>
          <w:i/>
          <w:iCs/>
          <w:color w:val="000000"/>
          <w:kern w:val="2"/>
          <w:sz w:val="36"/>
          <w:sz w:val="36"/>
          <w:szCs w:val="36"/>
          <w:rtl w:val="true"/>
        </w:rPr>
        <w:t>دراسة العلاقات الاجتماعية داخل المصنع والمنظمات إلى جانب دراسة التأثير المتبادل بينهما وبين المجتمع المحلى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  <w:r>
        <w:rPr>
          <w:rFonts w:eastAsia="+mn-ea" w:cs="Arial" w:ascii="Calibri" w:hAnsi="Calibri"/>
          <w:color w:val="000000"/>
          <w:kern w:val="2"/>
          <w:sz w:val="36"/>
          <w:szCs w:val="36"/>
        </w:rPr>
        <w:t xml:space="preserve"> .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ويعرف 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/>
          <w:color w:val="00B0F0"/>
          <w:kern w:val="2"/>
          <w:sz w:val="36"/>
          <w:sz w:val="36"/>
          <w:szCs w:val="36"/>
          <w:rtl w:val="true"/>
        </w:rPr>
        <w:t>ميتشل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علم اجتماع التنظيم بأنه </w:t>
      </w:r>
      <w:r>
        <w:rPr>
          <w:rFonts w:eastAsia="+mn-ea" w:cs="Arial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/>
          <w:i/>
          <w:i/>
          <w:iCs/>
          <w:color w:val="313B4A"/>
          <w:kern w:val="2"/>
          <w:sz w:val="36"/>
          <w:sz w:val="36"/>
          <w:szCs w:val="36"/>
          <w:rtl w:val="true"/>
        </w:rPr>
        <w:t>تحليل للنظم الصناعية والتنظيمات ، وللعلاقات فيما بينها وكذلك للعلاقات بين الظواهر الصناعية والنظم في المجتمع الأكبر</w:t>
      </w:r>
      <w:r>
        <w:rPr>
          <w:rFonts w:eastAsia="+mn-ea" w:cs="Arial"/>
          <w:b/>
          <w:bCs/>
          <w:color w:val="FF0000"/>
          <w:kern w:val="2"/>
          <w:sz w:val="36"/>
          <w:szCs w:val="36"/>
        </w:rPr>
        <w:t>»</w:t>
      </w:r>
      <w:r>
        <w:rPr>
          <w:rFonts w:eastAsia="+mn-ea" w:cs="Arial"/>
          <w:color w:val="313B4A"/>
          <w:kern w:val="2"/>
          <w:sz w:val="36"/>
          <w:szCs w:val="36"/>
        </w:rPr>
        <w:t xml:space="preserve">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ويذكر 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/>
          <w:color w:val="00B0F0"/>
          <w:kern w:val="2"/>
          <w:sz w:val="36"/>
          <w:sz w:val="36"/>
          <w:szCs w:val="36"/>
          <w:rtl w:val="true"/>
        </w:rPr>
        <w:t>جيسبرت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أن علم اجتماع التنظيم هو </w:t>
      </w:r>
      <w:r>
        <w:rPr>
          <w:rFonts w:eastAsia="+mn-ea" w:cs="Arial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/>
          <w:i/>
          <w:i/>
          <w:iCs/>
          <w:color w:val="313B4A"/>
          <w:kern w:val="2"/>
          <w:sz w:val="36"/>
          <w:sz w:val="36"/>
          <w:szCs w:val="36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rFonts w:eastAsia="+mn-ea" w:cs="Arial"/>
          <w:b/>
          <w:bCs/>
          <w:color w:val="FF0000"/>
          <w:kern w:val="2"/>
          <w:sz w:val="36"/>
          <w:szCs w:val="36"/>
          <w:rtl w:val="true"/>
        </w:rPr>
        <w:t>»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ويمكن تعريف علم اجتماع التنظيم بأنه </w:t>
      </w:r>
      <w:r>
        <w:rPr>
          <w:rFonts w:eastAsia="+mn-ea" w:cs="Arial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/>
          <w:i/>
          <w:i/>
          <w:iCs/>
          <w:color w:val="313B4A"/>
          <w:kern w:val="2"/>
          <w:sz w:val="36"/>
          <w:sz w:val="36"/>
          <w:szCs w:val="36"/>
          <w:rtl w:val="true"/>
        </w:rPr>
        <w:t>الدراسة العلمية لمختلف أشكال التنظيم الاجتماعى من مؤسسات وتنظيمات واتحادات في ضوء الياته التي تعزز وحدته وتماسكه ، وفى ضوء القيم الأخلاقية والمعايير الاجتماعية الضابطة لهذه الاليات  في المجتمع والتي من شأنها  تحديد أشكال التفاعل بين مكونات التنظيم</w:t>
      </w:r>
    </w:p>
    <w:p>
      <w:pPr>
        <w:pStyle w:val="Normal"/>
        <w:pBdr>
          <w:bottom w:val="dotted" w:sz="24" w:space="1" w:color="000000"/>
        </w:pBdr>
        <w:jc w:val="center"/>
        <w:rPr>
          <w:sz w:val="36"/>
          <w:szCs w:val="36"/>
        </w:rPr>
      </w:pPr>
      <w:r>
        <w:rPr>
          <w:rFonts w:ascii="Calibri" w:hAnsi="Calibri" w:eastAsia="+mn-ea"/>
          <w:i/>
          <w:i/>
          <w:iCs/>
          <w:color w:val="313B4A"/>
          <w:kern w:val="2"/>
          <w:sz w:val="36"/>
          <w:sz w:val="36"/>
          <w:szCs w:val="36"/>
          <w:rtl w:val="true"/>
        </w:rPr>
        <w:t>وعلاقته مع المجتمع المحيط</w:t>
      </w:r>
      <w:r>
        <w:rPr>
          <w:rFonts w:eastAsia="+mn-ea" w:cs="Arial"/>
          <w:b/>
          <w:bCs/>
          <w:i/>
          <w:iCs/>
          <w:color w:val="FF0000"/>
          <w:kern w:val="2"/>
          <w:sz w:val="36"/>
          <w:szCs w:val="36"/>
          <w:rtl w:val="true"/>
        </w:rPr>
        <w:t>»</w:t>
      </w:r>
    </w:p>
    <w:p>
      <w:pPr>
        <w:pStyle w:val="Normal"/>
        <w:pBdr>
          <w:bottom w:val="dotted" w:sz="2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يقصد بالتنميط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التصنيف وفقا لمعيار أو مجموعة من المعايير</w:t>
      </w:r>
      <w:r>
        <w:rPr>
          <w:rFonts w:eastAsia="+mn-ea" w:cs="Arial" w:ascii="Calibri" w:hAnsi="Calibri"/>
          <w:color w:val="00B0F0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التنظيمات القهرية أو الملزم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هى تلك التنظيمات التي تفرض العضوية فيها على الأفراد بالقوة ، ومن أمثلة هذه التنظيمات السجون والمستشفيات العقل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التنظيمات النفع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هى تلك التنظيمات التي يتم إنشاؤها من أجل تحقيق هدف وفوائد عملية ، ومن أمثلتها التنظيمات الصناعية والتجارية ، والجامعات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التنظيمات الاختيار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هى تلك التنظيمات التي يلتحق بها الأفراد باختيارهم ويتركونها بإرادتهم الحرة ، ومن أمثلة هذه التنظيمات النوادى ، ودور العبادة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شير معنى مصطلح البيروقراطية إلى </w:t>
      </w:r>
      <w:r>
        <w:rPr>
          <w:rFonts w:ascii="Calibri" w:hAnsi="Calibri" w:eastAsia="+mn-ea" w:cs="Arial"/>
          <w:i/>
          <w:i/>
          <w:iCs/>
          <w:color w:val="FF0000"/>
          <w:kern w:val="2"/>
          <w:sz w:val="36"/>
          <w:sz w:val="36"/>
          <w:szCs w:val="36"/>
          <w:rtl w:val="true"/>
        </w:rPr>
        <w:t xml:space="preserve">سلطة المكتب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أو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( 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الإدارة</w:t>
      </w:r>
      <w:r>
        <w:rPr>
          <w:sz w:val="36"/>
          <w:szCs w:val="36"/>
        </w:rPr>
        <w:t xml:space="preserve">-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 xml:space="preserve">عن طريق الموظفين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)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، ولكنها في الاستخدام الشائع تنطوي على بعض المعاني السلب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طلق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اسم البيروقراط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على </w:t>
      </w:r>
      <w:r>
        <w:rPr>
          <w:rFonts w:ascii="Calibri" w:hAnsi="Calibri" w:eastAsia="+mn-ea" w:cs="Arial"/>
          <w:i/>
          <w:i/>
          <w:iCs/>
          <w:color w:val="00B050"/>
          <w:kern w:val="2"/>
          <w:sz w:val="36"/>
          <w:sz w:val="36"/>
          <w:szCs w:val="36"/>
          <w:rtl w:val="true"/>
        </w:rPr>
        <w:t>البناء الذى يوجه وينسق ويضبط مجهودات كثير من الأفراد الذين يؤدون أعمالا كثيرة ومتنوعة</w:t>
      </w:r>
      <w:r>
        <w:rPr>
          <w:rFonts w:ascii="Calibri" w:hAnsi="Calibri" w:eastAsia="+mn-ea" w:cs="Arial"/>
          <w:i/>
          <w:i/>
          <w:iCs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ضع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ماكس فيبر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ما يسمي بالنموذج المثالي للتنظيم البيروقراطي وهو عبارة عن </w:t>
      </w:r>
      <w:r>
        <w:rPr>
          <w:rFonts w:ascii="Calibri" w:hAnsi="Calibri" w:eastAsia="+mn-ea" w:cs="Arial"/>
          <w:i/>
          <w:i/>
          <w:iCs/>
          <w:color w:val="D52D26"/>
          <w:kern w:val="2"/>
          <w:sz w:val="36"/>
          <w:sz w:val="36"/>
          <w:szCs w:val="36"/>
          <w:rtl w:val="true"/>
        </w:rPr>
        <w:t>بناء عقلي يتم تكوينه على أساس ملاحظة عدة سمات أو خصائص معينة في الواقع</w:t>
      </w:r>
      <w:r>
        <w:rPr>
          <w:rFonts w:ascii="Calibri" w:hAnsi="Calibri" w:eastAsia="+mn-ea" w:cs="Arial"/>
          <w:i/>
          <w:i/>
          <w:iCs/>
          <w:color w:val="D52D26"/>
          <w:kern w:val="2"/>
          <w:sz w:val="36"/>
          <w:sz w:val="36"/>
          <w:szCs w:val="36"/>
        </w:rPr>
        <w:t xml:space="preserve"> 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FF0000"/>
          <w:kern w:val="2"/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تنظيم الرسمي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36"/>
          <w:szCs w:val="36"/>
        </w:rPr>
        <w:t xml:space="preserve">-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FF0000"/>
          <w:kern w:val="2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هو 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التنظيم المكتوب على الورق ، أي العلاقات</w:t>
      </w:r>
      <w:r>
        <w:rPr>
          <w:sz w:val="36"/>
          <w:sz w:val="36"/>
          <w:szCs w:val="36"/>
        </w:rPr>
        <w:t xml:space="preserve">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المنطقية التي تحددها القوانين والسياسة المعمول بها داخل التنظيم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تنظيم الوظيف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و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 xml:space="preserve">تنظيم موضوع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عتمد على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تقسيم العمل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فقا لأهداف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مؤسسة وبرامجها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قد يكون هذا التقسيم طبقا للمستفيدي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بالخدمة ، أو لنوع الخدمة التي تؤديها المؤسسة ، أوللتقسيم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جغرافي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ويتميز هذا التنظيم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بأنه يجعل من السهل الانتفاع بخبرة المتخصصين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i/>
          <w:iCs/>
          <w:color w:val="0070C0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تنظيم التسلسل أو التنظيم الخطى أو الرأس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و تنظيم يعتمد على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التدرج الإداري وتسلسل القيادة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فى هذا التنظيم تتركز السلطة في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قمة الهرم الإدار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ثم تتدرج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رأسيا إلى الوحدات الإدارية المختلفة في المستويات الأدنى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تنظيم الهيئة التسلسلى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و نوع من التنظيم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يجمع بين التنظيم الخطى والتنظيم الوظيف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FF0000"/>
          <w:kern w:val="2"/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تنظيم غير الرسمي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36"/>
          <w:szCs w:val="36"/>
        </w:rPr>
        <w:t>-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FF0000"/>
          <w:kern w:val="2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هو 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التنظيم غير المكتوب على الورق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</w:rPr>
        <w:t xml:space="preserve"> 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ويتمثل في العلاقات القائمة على الود والكراهية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i/>
          <w:iCs/>
          <w:color w:val="0070C0"/>
          <w:kern w:val="2"/>
          <w:sz w:val="36"/>
          <w:szCs w:val="36"/>
        </w:rPr>
        <w:t>.</w:t>
      </w:r>
    </w:p>
    <w:p>
      <w:pPr>
        <w:pStyle w:val="NormalWeb"/>
        <w:pBdr>
          <w:bottom w:val="dotted" w:sz="24" w:space="1" w:color="000000"/>
        </w:pBdr>
        <w:spacing w:beforeAutospacing="0" w:before="154" w:afterAutospacing="0" w:after="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مكن تعريف السلوك التنظيمى بأنه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الدراسة المتعمقة للعنصر البشرى في التنظيم بغـرض التعـرف على تصرفاته ، مـع محاول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تفسير هذه التصرفات بهدف السيطرة عليها لتكون في خدمة التنظيم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شير السلوك التنظيمي إلى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الحركة الجمع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تي تصدر عن أعضاء المنظمات ككل ، وهذا هو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الطـابـع السـلوكـ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للمنظمة ، والذى يشبه ما يعبر عنه بمصطلح 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</w:rPr>
        <w:t xml:space="preserve">الطابع القوم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على المستوى المجتمعي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FF0000"/>
          <w:kern w:val="2"/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مناخ التنظيمي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FF0000"/>
          <w:kern w:val="2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رتبط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بمشاعر واتجاهات الأفراد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داخل التنظيم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</w:rPr>
        <w:t xml:space="preserve">ووجهات نظرهم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أو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قدرة المنظمة على تحقيق أهدافها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الفاعلية التنظيمي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تعتمد على بعض العوامل مثل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أساليب الإشراف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 xml:space="preserve">وبناء السلط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</w:rPr>
        <w:t>وأنماط الاتصال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أهداف التنظيمي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ـى تمثـل </w:t>
      </w:r>
      <w:r>
        <w:rPr>
          <w:rFonts w:ascii="Calibri" w:hAnsi="Calibri" w:eastAsia="+mn-ea" w:cs="Arial"/>
          <w:color w:val="C00000"/>
          <w:kern w:val="2"/>
          <w:sz w:val="36"/>
          <w:sz w:val="36"/>
          <w:szCs w:val="36"/>
          <w:rtl w:val="true"/>
        </w:rPr>
        <w:t xml:space="preserve">المفـهوم الجـوهـر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فـي دراسـة التنظيـم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الأهداف هي 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الغايات التي يتحرك التنظيم ككل في اتجاه تحقيقها</w:t>
      </w:r>
    </w:p>
    <w:p>
      <w:pPr>
        <w:pStyle w:val="NormalWeb"/>
        <w:pBdr>
          <w:bottom w:val="dotted" w:sz="24" w:space="1" w:color="000000"/>
        </w:pBdr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–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>مفهوم القيادة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رى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فيدلر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أن القيادة هي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عملية التأثير في الآخرين بهدف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أداء عـمل مشـترك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</w:p>
    <w:p>
      <w:pPr>
        <w:pStyle w:val="NormalWeb"/>
        <w:spacing w:beforeAutospacing="0" w:before="154" w:afterAutospacing="0" w:after="0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عرف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تيد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قيادة بأنها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ميز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كمبول يونج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بين القيادة والرئاس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فالقياد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هي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i/>
          <w:i/>
          <w:iCs/>
          <w:color w:val="000000"/>
          <w:kern w:val="2"/>
          <w:sz w:val="36"/>
          <w:sz w:val="36"/>
          <w:szCs w:val="36"/>
          <w:rtl w:val="true"/>
        </w:rPr>
        <w:t xml:space="preserve">ذلك الشكل من السيطرة التي تعتمد على 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الشخصية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</w:rPr>
        <w:t>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0000"/>
          <w:kern w:val="2"/>
          <w:sz w:val="36"/>
          <w:sz w:val="36"/>
          <w:szCs w:val="36"/>
          <w:rtl w:val="true"/>
        </w:rPr>
        <w:t xml:space="preserve">وعلى </w:t>
      </w:r>
      <w:r>
        <w:rPr>
          <w:rFonts w:ascii="Calibri" w:hAnsi="Calibri" w:eastAsia="+mn-ea" w:cs="Arial"/>
          <w:i/>
          <w:i/>
          <w:iCs/>
          <w:color w:val="7030A0"/>
          <w:kern w:val="2"/>
          <w:sz w:val="36"/>
          <w:sz w:val="36"/>
          <w:szCs w:val="36"/>
          <w:rtl w:val="true"/>
        </w:rPr>
        <w:t xml:space="preserve">تقبل الجماعة </w:t>
      </w:r>
      <w:r>
        <w:rPr>
          <w:rFonts w:ascii="Calibri" w:hAnsi="Calibri" w:eastAsia="+mn-ea" w:cs="Arial"/>
          <w:i/>
          <w:i/>
          <w:iCs/>
          <w:color w:val="000000"/>
          <w:kern w:val="2"/>
          <w:sz w:val="36"/>
          <w:sz w:val="36"/>
          <w:szCs w:val="36"/>
          <w:rtl w:val="true"/>
        </w:rPr>
        <w:t xml:space="preserve">، أو على </w:t>
      </w:r>
      <w:r>
        <w:rPr>
          <w:rFonts w:ascii="Calibri" w:hAnsi="Calibri" w:eastAsia="+mn-ea" w:cs="Arial"/>
          <w:i/>
          <w:i/>
          <w:iCs/>
          <w:color w:val="00B050"/>
          <w:kern w:val="2"/>
          <w:sz w:val="36"/>
          <w:sz w:val="36"/>
          <w:szCs w:val="36"/>
          <w:rtl w:val="true"/>
        </w:rPr>
        <w:t>معرفة خاصة في موقف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B050"/>
          <w:kern w:val="2"/>
          <w:sz w:val="36"/>
          <w:sz w:val="36"/>
          <w:szCs w:val="36"/>
          <w:rtl w:val="true"/>
        </w:rPr>
        <w:t>معين</w:t>
      </w:r>
      <w:r>
        <w:rPr>
          <w:rFonts w:ascii="Calibri" w:hAnsi="Calibri" w:eastAsia="+mn-ea" w:cs="Arial"/>
          <w:i/>
          <w:i/>
          <w:iCs/>
          <w:color w:val="000000"/>
          <w:kern w:val="2"/>
          <w:sz w:val="36"/>
          <w:sz w:val="36"/>
          <w:szCs w:val="36"/>
          <w:rtl w:val="true"/>
        </w:rPr>
        <w:t xml:space="preserve"> ، وهى بطبيعتها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i/>
          <w:i/>
          <w:iCs/>
          <w:color w:val="FF0000"/>
          <w:kern w:val="2"/>
          <w:sz w:val="36"/>
          <w:sz w:val="36"/>
          <w:szCs w:val="36"/>
          <w:rtl w:val="true"/>
        </w:rPr>
        <w:t xml:space="preserve">غير رسمية </w:t>
      </w:r>
      <w:r>
        <w:rPr>
          <w:rFonts w:ascii="Calibri" w:hAnsi="Calibri" w:eastAsia="+mn-ea" w:cs="Arial"/>
          <w:i/>
          <w:i/>
          <w:iCs/>
          <w:color w:val="000000"/>
          <w:kern w:val="2"/>
          <w:sz w:val="36"/>
          <w:sz w:val="36"/>
          <w:szCs w:val="36"/>
          <w:rtl w:val="true"/>
        </w:rPr>
        <w:t>أساسا وترتبط بحاجات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0000"/>
          <w:kern w:val="2"/>
          <w:sz w:val="36"/>
          <w:sz w:val="36"/>
          <w:szCs w:val="36"/>
          <w:rtl w:val="true"/>
        </w:rPr>
        <w:t>الجماعة في وقت معين أو في مكان معين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  <w:r>
        <w:rPr>
          <w:rFonts w:eastAsia="+mn-ea" w:cs="Arial" w:ascii="Calibri" w:hAnsi="Calibri"/>
          <w:color w:val="000000"/>
          <w:kern w:val="2"/>
          <w:sz w:val="36"/>
          <w:szCs w:val="36"/>
        </w:rPr>
        <w:t xml:space="preserve">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رئاس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تشير إلى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السلطة أو القوة الرسم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مستمدة م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C00000"/>
          <w:kern w:val="2"/>
          <w:sz w:val="36"/>
          <w:sz w:val="36"/>
          <w:szCs w:val="36"/>
          <w:rtl w:val="true"/>
        </w:rPr>
        <w:t>المنصب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والمفروضة على الأعضاء مـن الخـارج ، مثـ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سلطة الإدار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يجب على الأعضاء أن يمتثلوا لها خوفا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من العقوبة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–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>أنماط القيادة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يمكن تصنيف أنماط أو أنواع القيادة إلى ثلاثة أنماط وهى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قيادة الديموقراط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فيها نجد أن القائد لا يصدر الأوامر إلا بعد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مشاورة الجماع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يأخذ في اعتباره أن سياسة الجماعة ترسم في مناقشة جماعية عـ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طريق تقبل الجماعة لها ، و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يشارك القائد في الجماع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على اعتبار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أنه عضو فيها ، كما يعمل القائد على مشاركة المرؤوسين دائما ف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عملية اتخاذ القرارات والاعتماد على أسلوب المناقشة والإقناع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قيادة الأوتوقراط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فيها </w:t>
      </w:r>
      <w:r>
        <w:rPr>
          <w:rFonts w:ascii="Calibri" w:hAnsi="Calibri" w:eastAsia="+mn-ea" w:cs="Arial"/>
          <w:i/>
          <w:i/>
          <w:iCs/>
          <w:color w:val="00B050"/>
          <w:kern w:val="2"/>
          <w:sz w:val="36"/>
          <w:sz w:val="36"/>
          <w:szCs w:val="36"/>
          <w:rtl w:val="true"/>
        </w:rPr>
        <w:t>يصدر القائد الأوامر التي يجب على المرؤوسين طاعتها</w:t>
      </w:r>
      <w:r>
        <w:rPr>
          <w:rFonts w:ascii="Calibri" w:hAnsi="Calibri" w:eastAsia="+mn-ea" w:cs="Arial"/>
          <w:i/>
          <w:i/>
          <w:iCs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>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يحدد سياسة الجماعة دون الرجوع إليها أو مشاورتها ، ولا يعط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أي معلومات تفصيلية عن خطط المستقبل ، بل يخبر الجماعة ع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خطوات الحالية التي يجب عليهم اتباعها ، ويبقى بعيدا عن الجماع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في معظم الأوقات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كما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لا يعمل القائد على مشاركة المرؤوسين ف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اتخاذ القرارات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تتضح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علاقات السيطر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على المرؤوسين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قيادة الفوضو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فى هذا النمط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يتيح القائد الحرية الكاملة لأعضاء الجماعة في اتخاذ القرارات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، فالقائد لا يقود وإنما يترك الجماعة لنفسها كل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لا يشترك مع أعضائها في اتخاذ القرارات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قيادة المتمركزة حول العاملين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فى هذا النمط يركز القائد اهتمامه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حول العاملين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>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حيطهم بنظرة إنسانية خالصة ، نظرا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لأنه يعتبر الإشراف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وظيفة اجتماعية ونفس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قبل أن تكون وظيفة رسمية وإدار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قيادة المتمركزة حول الإنتاج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فى هذا النمط نجد أن القائد يركز اهتمامه أساسا حو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 xml:space="preserve">مشكلات العمل والإنتاج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،ويصبح في نظر العاملين أنه لا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يهتم بهم بقدر ما يهتم بإنجاز وأداء العمل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b/>
          <w:b/>
          <w:bCs/>
          <w:color w:val="0070C0"/>
          <w:kern w:val="2"/>
          <w:sz w:val="36"/>
          <w:sz w:val="36"/>
          <w:szCs w:val="36"/>
          <w:rtl w:val="true"/>
        </w:rPr>
        <w:t>نظرية السمات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ى ترجع القيادة إلى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شخصية القائد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وإلى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توافر سمات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معين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في بعض الأشخاص مثل الذكاء ، والثقة بالنفس ، وبعض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خصائص العقلية أو الجسم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نظرية الموقف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ـذه النظرية ترجـع القيـادة إلـى </w:t>
      </w:r>
      <w:r>
        <w:rPr>
          <w:rFonts w:ascii="Calibri" w:hAnsi="Calibri" w:eastAsia="+mn-ea" w:cs="Arial"/>
          <w:i/>
          <w:i/>
          <w:iCs/>
          <w:color w:val="FF0000"/>
          <w:kern w:val="2"/>
          <w:sz w:val="36"/>
          <w:sz w:val="36"/>
          <w:szCs w:val="36"/>
          <w:rtl w:val="true"/>
        </w:rPr>
        <w:t>المـوقف الاجتمـاعي</w:t>
      </w:r>
      <w:r>
        <w:rPr>
          <w:rFonts w:ascii="Calibri" w:hAnsi="Calibri" w:eastAsia="+mn-ea" w:cs="Arial"/>
          <w:i/>
          <w:i/>
          <w:iCs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>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فالقائد لا يمكن أن يظهر إلا إذا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توافرت بعض الظروف المناسب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لاستخدام مهاراته وتحقيق أهدافه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أي أن الظروف الاجتماع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خارجية هي المسئولة عن ظهور نمط القياد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.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أي أن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القياد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B050"/>
          <w:kern w:val="2"/>
          <w:sz w:val="36"/>
          <w:sz w:val="36"/>
          <w:szCs w:val="36"/>
          <w:rtl w:val="true"/>
        </w:rPr>
        <w:t>موقفيه وتتغير من موقف إلى آخر</w:t>
      </w:r>
      <w:r>
        <w:rPr>
          <w:rFonts w:ascii="Calibri" w:hAnsi="Calibri" w:eastAsia="+mn-ea" w:cs="Arial"/>
          <w:i/>
          <w:i/>
          <w:iCs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تـعتبر النظـرية الموقفـي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أكثـر انتشـارا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مـن نظـرية السمـات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عتبرها البعض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 xml:space="preserve">المدخل السوسيولوجي لدراسة القياد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، وخاص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في الجماعات الصغير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04316"/>
          <w:kern w:val="2"/>
          <w:sz w:val="36"/>
          <w:sz w:val="36"/>
          <w:szCs w:val="36"/>
          <w:rtl w:val="true"/>
        </w:rPr>
        <w:t>نظرية التفاع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تنظر إلى القيادة على اعتبار أنها </w:t>
      </w:r>
      <w:r>
        <w:rPr>
          <w:rFonts w:ascii="Calibri" w:hAnsi="Calibri" w:eastAsia="+mn-ea" w:cs="Arial"/>
          <w:color w:val="F04316"/>
          <w:kern w:val="2"/>
          <w:sz w:val="36"/>
          <w:sz w:val="36"/>
          <w:szCs w:val="36"/>
          <w:rtl w:val="true"/>
        </w:rPr>
        <w:t>عملية تفاعل اجتماعي</w:t>
      </w:r>
      <w:r>
        <w:rPr>
          <w:rFonts w:ascii="Calibri" w:hAnsi="Calibri" w:eastAsia="+mn-ea" w:cs="Arial"/>
          <w:color w:val="F04316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فالقائد يجب أن يكون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عضوا في الجماع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، يشاركها مشكلاتها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معاييرها وأهدافها وآمالها ، ويوطد الصلة مع أعضائها ويعم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على تعاونهم ، </w:t>
      </w:r>
      <w:r>
        <w:rPr>
          <w:rFonts w:ascii="Calibri" w:hAnsi="Calibri" w:eastAsia="+mn-ea" w:cs="Arial"/>
          <w:color w:val="C00000"/>
          <w:kern w:val="2"/>
          <w:sz w:val="36"/>
          <w:sz w:val="36"/>
          <w:szCs w:val="36"/>
          <w:rtl w:val="true"/>
        </w:rPr>
        <w:t xml:space="preserve">ويتوقف انتخاب القائد على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إدراك الأعضاء أنه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 xml:space="preserve">أصلح شخص للقياد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، أي أن القيادة تتوقف على عدة عوامل مث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الشخص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الموقف الاجتماعي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Calibri" w:hAnsi="Calibri" w:eastAsia="+mn-ea" w:cs="Arial"/>
          <w:color w:val="C00000"/>
          <w:kern w:val="2"/>
          <w:sz w:val="36"/>
          <w:sz w:val="36"/>
          <w:szCs w:val="36"/>
          <w:rtl w:val="true"/>
        </w:rPr>
        <w:t>والتفاعل بينهما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وتجمع هذه النظرية بين نظرية السمات والنظرية الموقفية كما أنها أكثر انتشارا منهما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بالإضافة إلى التصنيف السابق لنظريات القيادة ، نجد أن هناك من يصنفها إلى نظريتين فقط هم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نظرية القيادة الموروث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تذهب إلى أن السلوك القيادي ما هو إلا نتيجة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 xml:space="preserve">لمجموعة من السمـات أو الخصـائص التي توجـد فـي الأفـراد منـذ ولادتـهم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مثـل الطموح ، والابتكار ، والعدالـة، والأمانـة ، أي أن هنـاك أشخاصـا يولدون لكى يصبحوا قاد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نظرية القيادة المكتسب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تذهب إلى أن السلوك القيادي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يكتسب نتيجة العمل مع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الجماعات والتفاعل مع أعضائها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0070C0"/>
          <w:kern w:val="2"/>
          <w:sz w:val="36"/>
          <w:szCs w:val="36"/>
        </w:rPr>
        <w:t>.</w:t>
      </w:r>
    </w:p>
    <w:p>
      <w:pPr>
        <w:pStyle w:val="NormalWeb"/>
        <w:pBdr>
          <w:bottom w:val="dotted" w:sz="24" w:space="1" w:color="000000"/>
        </w:pBdr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>مفهوم القوة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شغلـت مشكـلة القـوة اهتمـام المتخصصين في مختلـف العلـوم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اجتماعية ، كما كانت هذه المشكلة محل اهتمام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علـم السياس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ف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مقام الأول ، حيث يهتم هذا العلم بدراس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ظاهرة القو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كما تتجسد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في التنظيمات الرسم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يشترك علـم الاجتماع مع علـم السياسـة في الاهتمـام بدراسـ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مصادر السلطة والقوة في المجتمع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قد كان كل من ميدا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علم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اجتمـاع السياسي وعلـم اجتماع التنظيـم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مـن بين أهـم المياديـ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تي اهتمت بدراسة مشكلة القوة والسلطة داخل التنظيمات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ويشير مفهوم القوة إلي عدة معان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قدرة فرد أو جماعة على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التأثير أو ضبط سلوك الآخرين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>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حتى ولو لم يوافقوا على ذلك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شير إلى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المشاركة في عملية اتخاذ القرارات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كما تعرف القوة بأنها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قدرة التي تمكن من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السيطرة على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الناس ومن الضغط عليهم ورقابتهم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للحصول علي طاعتهم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التدخل في حريتهم وتوجيه جهودهم إلي نواح معينة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b/>
          <w:b/>
          <w:bCs/>
          <w:color w:val="FF0000"/>
          <w:kern w:val="2"/>
          <w:sz w:val="36"/>
          <w:szCs w:val="36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ري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روبرت ماكيفر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أن الناس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عندما يمتلكون السلطـ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>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فإنهم يمتلكون بذلك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الحـق في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 xml:space="preserve">وضـع السياسـات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داخـل النظـام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اجتماعي ، </w:t>
      </w:r>
      <w:r>
        <w:rPr>
          <w:rFonts w:ascii="Calibri" w:hAnsi="Calibri" w:eastAsia="+mn-ea" w:cs="Arial"/>
          <w:color w:val="43A79C"/>
          <w:kern w:val="2"/>
          <w:sz w:val="36"/>
          <w:sz w:val="36"/>
          <w:szCs w:val="36"/>
          <w:rtl w:val="true"/>
        </w:rPr>
        <w:t xml:space="preserve">وإصدار الأحكام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في المسائل الهامة ، </w:t>
      </w:r>
      <w:r>
        <w:rPr>
          <w:rFonts w:ascii="Calibri" w:hAnsi="Calibri" w:eastAsia="+mn-ea" w:cs="Arial"/>
          <w:color w:val="C00000"/>
          <w:kern w:val="2"/>
          <w:sz w:val="36"/>
          <w:sz w:val="36"/>
          <w:szCs w:val="36"/>
          <w:rtl w:val="true"/>
        </w:rPr>
        <w:t>والتصرف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C00000"/>
          <w:kern w:val="2"/>
          <w:sz w:val="36"/>
          <w:sz w:val="36"/>
          <w:szCs w:val="36"/>
          <w:rtl w:val="true"/>
        </w:rPr>
        <w:t>كقاد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أو توجيه الآخرين في المجتمع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مفهوم الهيب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شير مفهوم الهيبة إلى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مقدار ما يملكه الفرد من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نفوذ داخ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جماعته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بصرف النظر عن وظيفته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مكن وصفها بأنها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مكانة لاحق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، ويعمل الفرد على زياد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هيبته بصفة مستمرة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تعتبر الهيبة 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</w:rPr>
        <w:t xml:space="preserve">مركز اجتماع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في نظر الجماعة يصل إليه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فرد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بفضل التقدير الاجتماع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ذي يحصل عليه، ويصاحبه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بعض مظاهر الاعتراف والاحترام</w:t>
      </w:r>
      <w:r>
        <w:rPr>
          <w:rFonts w:eastAsia="+mn-ea" w:cs="Arial" w:ascii="Calibri" w:hAnsi="Calibri"/>
          <w:b/>
          <w:bCs/>
          <w:color w:val="FF0000"/>
          <w:kern w:val="2"/>
          <w:sz w:val="36"/>
          <w:szCs w:val="36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ميز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ماكس فيبر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بين ثلاثة أنماط من السلطة الشرعية وهى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1 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سلطة القانونية الرشيد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ى نمط من السلطة يقوم علي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أساس عقلي رشيد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مصدره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اعتقـاد في قـواعد أو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معاييـر موضوعيـة وغيـر شخصيـة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>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مصدره أيضا </w:t>
      </w:r>
      <w:r>
        <w:rPr>
          <w:rFonts w:ascii="Calibri" w:hAnsi="Calibri" w:eastAsia="+mn-ea" w:cs="Arial"/>
          <w:color w:val="C00000"/>
          <w:kern w:val="2"/>
          <w:sz w:val="36"/>
          <w:sz w:val="36"/>
          <w:szCs w:val="36"/>
          <w:rtl w:val="true"/>
        </w:rPr>
        <w:t>تفويض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الذين يمتلكون مقاليد السلطة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الحق ف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إصدار أوامرهم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بهدف اتباع هذه القواعد والحفاظ عليه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ويشيع عمومـا هذا النمط من السلطة في المجتمع الغرب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>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ويستمد شرعيته من التعاقد القانوني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2 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سلطة التقليدي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ى نمط من السلطـة يرتكـز على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اعتقاد في قدسية التقـاليد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>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وشـرعية المكانـ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تـي يحتلهـا هــؤلاء الذيـن يشغلـون الأوضـاع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اجتماعية الممثلة للسلطة المستندة إلى التقاليد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أي أن هذه السلط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تقليدية تستمد م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المكانـة الاجتماعيـ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للقائمين بالسلطة ، وتستمـد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شرعيتها من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القيـم التقليديـة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3 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سلطة الروحية أو الملهم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ى نمط من السلطة الشرعية يعتمد على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ولاء المطلق لقدس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معينة استثنائ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مثل البطولة ، أو نموذج من نماذج الشخصيات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يحتذى لما لديه من مثل وقيم ،أو صفات غير عاد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ستمد هذا النمط من السلطة الشرعية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من التوحد الروحي مـع شخص تتحقـق لديه بعـض السمـات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غاند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في الهند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b/>
          <w:bCs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b/>
          <w:b/>
          <w:bCs/>
          <w:color w:val="F04316"/>
          <w:kern w:val="2"/>
          <w:sz w:val="36"/>
          <w:sz w:val="36"/>
          <w:szCs w:val="36"/>
          <w:rtl w:val="true"/>
        </w:rPr>
        <w:t>تطور علاقات السلطة داخل التنظيمات</w:t>
      </w:r>
      <w:r>
        <w:rPr>
          <w:rFonts w:ascii="Calibri" w:hAnsi="Calibri" w:eastAsia="+mn-ea" w:cs="Arial"/>
          <w:b/>
          <w:b/>
          <w:bCs/>
          <w:color w:val="F04316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b/>
          <w:bCs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رى العالمان </w:t>
      </w:r>
      <w:r>
        <w:rPr>
          <w:rFonts w:eastAsia="+mn-ea" w:cs="Arial" w:ascii="Calibri" w:hAnsi="Calibri"/>
          <w:b/>
          <w:bCs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b/>
          <w:b/>
          <w:bCs/>
          <w:color w:val="00B0F0"/>
          <w:kern w:val="2"/>
          <w:sz w:val="36"/>
          <w:sz w:val="36"/>
          <w:szCs w:val="36"/>
          <w:rtl w:val="true"/>
        </w:rPr>
        <w:t>ميللر وفورم</w:t>
      </w:r>
      <w:r>
        <w:rPr>
          <w:rFonts w:eastAsia="+mn-ea" w:cs="Arial" w:ascii="Calibri" w:hAnsi="Calibri"/>
          <w:b/>
          <w:bCs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أن علاقات السلطة تتطور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داخل التنظيمات بحيث يتم التحول تدريجيا طبقا للمراحل التال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1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مرحلة العلاقات الاستبدادي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تمثل هذه المرحلة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أولى مراحل تطور علاقات السلط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داخ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تنظيمات بوجه عام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فى هذه المرحل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تقـوم الإدارة وحدها باتخاذ القرارات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متعلق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بشئون العمل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أما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المرؤوسون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فلا يشاركون في اتخاذ القرارات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ويقومون بتنفيذها فقط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،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وليس لهـم حـق المناقشـة أو المعارض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أو تبـادل وجهـات النظـر مـع الإدار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إذ أن الحـق في اتخـاذ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ـقـرارات وكـل مـا يتعلـق بـإدارة الـمـشـروع مـرتبطـ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04316"/>
          <w:kern w:val="2"/>
          <w:sz w:val="36"/>
          <w:sz w:val="36"/>
          <w:szCs w:val="36"/>
          <w:rtl w:val="true"/>
        </w:rPr>
        <w:t xml:space="preserve">بالحق في الملكي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للمالك بمقتضي حقه أن يستعمل ما يمتلكه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يستغله ويتصرف فيه بحرية كامل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2- </w:t>
      </w:r>
      <w:r>
        <w:rPr>
          <w:rFonts w:ascii="Calibri" w:hAnsi="Calibri" w:eastAsia="+mn-ea" w:cs="Arial"/>
          <w:color w:val="F04316"/>
          <w:kern w:val="2"/>
          <w:sz w:val="36"/>
          <w:sz w:val="36"/>
          <w:szCs w:val="36"/>
          <w:rtl w:val="true"/>
        </w:rPr>
        <w:t>مرحلة العلاقات القانونية</w:t>
      </w:r>
      <w:r>
        <w:rPr>
          <w:rFonts w:ascii="Calibri" w:hAnsi="Calibri" w:eastAsia="+mn-ea" w:cs="Arial"/>
          <w:color w:val="F04316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في هذه المرحلة يقوم المرؤوسون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بالتقدم بالشكاوى والالتماسات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التي تقبلها الإدار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، وتعمـل على حل مشكـلات المـرؤوسين وفقا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لنظام مقرر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، وقد يتدرج المـوقف بين الإدارة والعـاملين ، بحيـث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قوم كل من الطـرفي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بالتفـاوض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مع الطـرف الآخر ، وقـد تقـوم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إدارة بالتفاوض مباشرة مع المرؤوسين أو مع ممثلين لهم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قد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طلق على هذه المرحلة 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مرحلة المساومة الجمعية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3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مرحلة الوقوف على اتجاهات العاملين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فى هذه المرحلة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تطلب الإدارة المعلومات بانتظام من العاملين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>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ذين يقومون بتقديم هذه المعلومات أو يمتنعون عن تقديمه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تـدرج المـوقف بيـن الطـرفين بحيث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تطلـب الإدارة الرأ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باستمرار من العاملين في الأمور الهامة التي تؤثر على حياتهم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المهن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، وقد يقوم العمال بتقديم الرأي أو الامتناع عن تقديمه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4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مرحلة الديمقراطية في اتخاذ القرارات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تبدأ هـذه المـرحلة منـذ قيـام الإدارة بالتشـاور مـع العامليـن ف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مسائل المختلفة المتعلقة بشئون العمال ، و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تتدرج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هذه المرحلة م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تشاور المشترك بينهما في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المسائل البسيط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(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مثل تحسين ظروف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عمل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)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إلي التشاور بينهما في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المسائل الهام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(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مثل الأجور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ساعات العمل ، والتغييرات الفن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)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تعتبر هذه المرحلة خطوة هامة نحو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تحقيق الديمقراط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داخ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تنظيمات ، نظرا لأن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الاستشارة المشتركة بين الإدارة والعاملي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من شأنها أن تعمل على تبادل وجهات النظر بين الطرفين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، كما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تتيح الفرصـة أمام العامليـن لإبداء رأيهـم في كثيـر من المسـائ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التي تؤثر في حياتهم العملية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5 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مرحلة الإدارة المشترك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تمثل هذه المرحلة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آخر مراحـل تطـور علاقـات السلط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داخ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تنظيمات بوجه عام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فى هذه المرحلة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تقوم الإدارة بمناقشة العاملين في كل ما يتعلق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 xml:space="preserve">بميزانية ونشاط المشـروع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كما أنها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تعرض على العـاملين تمثيلهم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في مجلس الإدار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بالإضـافة إلي أنها </w:t>
      </w:r>
      <w:r>
        <w:rPr>
          <w:rFonts w:ascii="Calibri" w:hAnsi="Calibri" w:eastAsia="+mn-ea" w:cs="Arial"/>
          <w:color w:val="C00000"/>
          <w:kern w:val="2"/>
          <w:sz w:val="36"/>
          <w:sz w:val="36"/>
          <w:szCs w:val="36"/>
          <w:rtl w:val="true"/>
        </w:rPr>
        <w:t>قـد تتيح لهـم فرصة كبيـر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C00000"/>
          <w:kern w:val="2"/>
          <w:sz w:val="36"/>
          <w:sz w:val="36"/>
          <w:szCs w:val="36"/>
          <w:rtl w:val="true"/>
        </w:rPr>
        <w:t>في ملكية المشروع وإدارته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pBdr>
          <w:bottom w:val="dotted" w:sz="24" w:space="1" w:color="000000"/>
        </w:pBdr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مفهوم عملية الاتصالات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قصد بعملية الاتصالات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تنظيم تدفق المعلومات بين أجزاء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مشروع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عرف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براون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اتصال بأنه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قدرة فرد أو جماعة على نقل مشاعره لشخص أخر أو جماعة أخرى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»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كما يمكن تعـريف الاتصـال بأنه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i/>
          <w:i/>
          <w:iCs/>
          <w:color w:val="00B0F0"/>
          <w:kern w:val="2"/>
          <w:sz w:val="36"/>
          <w:sz w:val="36"/>
          <w:szCs w:val="36"/>
          <w:rtl w:val="true"/>
        </w:rPr>
        <w:t>العمليـة التي يتـم بهـا نقـ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B0F0"/>
          <w:kern w:val="2"/>
          <w:sz w:val="36"/>
          <w:sz w:val="36"/>
          <w:szCs w:val="36"/>
          <w:rtl w:val="true"/>
        </w:rPr>
        <w:t>المعلومات بيـن مرسـل ومرسـل إليـه سـواء كان نقـل المعلومـات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B0F0"/>
          <w:kern w:val="2"/>
          <w:sz w:val="36"/>
          <w:sz w:val="36"/>
          <w:szCs w:val="36"/>
          <w:rtl w:val="true"/>
        </w:rPr>
        <w:t>شفويا أو تحريريا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اتصالات الرسمي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ى تلك الاتصالات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المخططة مسبقا والمنطق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والتي تمر عـن طـريقهـا الحقـائـق والمعلومـات فـي المنظمـة ، أي هـي تـلك الاتصالات التي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تستخدم خطوط السلطة الرسمية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اتصالات غير الرسمي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ـى تلك الاتصـالات التـي تقـوم علـى أسـاس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العـلاقـات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الشخصية والاجتماعية بين العاملين داخل المنظم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تلعب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الجماعات غير الرسم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دورا هاما في عملية الاتصالات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غير الرسمية ، فهي تعد بمثاب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أداة الاتصال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الاتصالات الرأسي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(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الصاعد والهابط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)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قصد بها تلك الاتصالات التي تتم بي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رئيس والمرؤوسي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داخل المنظمة ، حيث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تهبط التعليمات والأوامر من الرئيس وترفع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إليـه التقـارير والتـوصيـات والشكـاوى والاقتـراحـات عـن طريـق المرؤوسين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اتصالات الأفقي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36"/>
          <w:szCs w:val="36"/>
        </w:rPr>
        <w:t>: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ى تلك الاتصالات التي تتم بين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طرفين في نفس المستوى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 سواء داخل المنظمة أو خارجه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مكن تعريف حوافز العمل بأنها </w:t>
      </w:r>
      <w:r>
        <w:rPr>
          <w:rFonts w:eastAsia="+mn-ea" w:cs="Arial" w:ascii="Calibri" w:hAnsi="Calibri"/>
          <w:color w:val="000000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ECA02F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i/>
          <w:i/>
          <w:iCs/>
          <w:color w:val="00B050"/>
          <w:kern w:val="2"/>
          <w:sz w:val="36"/>
          <w:sz w:val="36"/>
          <w:szCs w:val="36"/>
          <w:rtl w:val="true"/>
        </w:rPr>
        <w:t>مجموعة العوامل أو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B050"/>
          <w:kern w:val="2"/>
          <w:sz w:val="36"/>
          <w:sz w:val="36"/>
          <w:szCs w:val="36"/>
          <w:rtl w:val="true"/>
        </w:rPr>
        <w:t>الظروف التي تتوفـر في جـو العمـل والتي تعمـل على إثار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B050"/>
          <w:kern w:val="2"/>
          <w:sz w:val="36"/>
          <w:sz w:val="36"/>
          <w:szCs w:val="36"/>
          <w:rtl w:val="true"/>
        </w:rPr>
        <w:t>تلك القـوى الحـركية فـي الإنسـان والتي تؤثـر على سلوكـه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B050"/>
          <w:kern w:val="2"/>
          <w:sz w:val="36"/>
          <w:sz w:val="36"/>
          <w:szCs w:val="36"/>
          <w:rtl w:val="true"/>
        </w:rPr>
        <w:t>وتصرفاته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»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>الحوافز الماد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ى تلك الحوافـز التي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تشبـع حاجات الإنسان الماد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مثـ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الحاجة إلي الطعام والملبس والمأوى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غيرها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من هذه الحوافز الماديـة </w:t>
      </w:r>
      <w:r>
        <w:rPr>
          <w:rFonts w:ascii="Calibri" w:hAnsi="Calibri" w:eastAsia="+mn-ea" w:cs="Arial"/>
          <w:color w:val="F04316"/>
          <w:kern w:val="2"/>
          <w:sz w:val="36"/>
          <w:sz w:val="36"/>
          <w:szCs w:val="36"/>
          <w:rtl w:val="true"/>
        </w:rPr>
        <w:t>الأجـر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وضمان استقـرار العمـل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وظروف وإمكانيـات العمل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>الحوافز غير الماد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هى الحوافز التي تشبع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حاجات الإنسان الاجتماعية والذات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>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مثـل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الحـاجة إلـى الأصدقـاء والانتمـاء للجماعـ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والحاجـة إلى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التقدير والاحترام والثناء على جهوده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، ومن هذه الحوافز الماد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فـرص الترقيـ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العلاقـات الاجتمـاعية بيـن الزملاء في العمل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>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والعلاقات الطيبة مع الرؤساء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، </w:t>
      </w:r>
      <w:r>
        <w:rPr>
          <w:rFonts w:ascii="Calibri" w:hAnsi="Calibri" w:eastAsia="+mn-ea" w:cs="Arial"/>
          <w:color w:val="C00000"/>
          <w:kern w:val="2"/>
          <w:sz w:val="36"/>
          <w:sz w:val="36"/>
          <w:szCs w:val="36"/>
          <w:rtl w:val="true"/>
        </w:rPr>
        <w:t>والاعتراف بأهمية الفرد وتقدير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C00000"/>
          <w:kern w:val="2"/>
          <w:sz w:val="36"/>
          <w:sz w:val="36"/>
          <w:szCs w:val="36"/>
          <w:rtl w:val="true"/>
        </w:rPr>
        <w:t>جهوده في العمل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pBdr>
          <w:bottom w:val="dotted" w:sz="24" w:space="1" w:color="000000"/>
        </w:pBdr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عرف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بوج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نظرية التنظيم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بأنها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عبارة عن دراسة بناء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ووظائف التنظيمات ، وكيفية أدائها لعملها ، بالإضافة إل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i/>
          <w:i/>
          <w:iCs/>
          <w:color w:val="0070C0"/>
          <w:kern w:val="2"/>
          <w:sz w:val="36"/>
          <w:sz w:val="36"/>
          <w:szCs w:val="36"/>
          <w:rtl w:val="true"/>
        </w:rPr>
        <w:t>دراسة سلوك الجماعات والأفراد داخل التنظيمات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»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تذهب نظرية الإدارة العلمية إلي أ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تنظيمات عبارة ع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أنساق رشيدة ، ذات أهداف محدد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وتفترض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أن العلم يستطيع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 xml:space="preserve">أن يحدد دائما أسرع وأفضل الطرق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لإنجاز العمل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وتحقيق أعلى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 xml:space="preserve">درجـة مـن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 xml:space="preserve">الكفـاءة التنظيميـ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كمـا تفتـرض هـذه النظـرية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أ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التنظيمات تؤدى أعمالها بدون أية مشكلات كانسـاق مغلقـة إلـ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حد ما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b/>
          <w:bCs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rtl w:val="true"/>
        </w:rPr>
        <w:t>النموذج المثالي للتنظيم البيروقراط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ضع عالم الاجتماع الألماني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ماكس فيبر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مـا يسمـى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بالنموذج المثالي للتنظيم البيروقراطي ، وهو عبارة عن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بناء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عقلي يتم تكوينه على أساس ملاحظة عدة سمات أو خصائص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معينة في الواقع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»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b/>
          <w:bCs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b/>
          <w:b/>
          <w:bCs/>
          <w:color w:val="F04316"/>
          <w:kern w:val="2"/>
          <w:sz w:val="36"/>
          <w:sz w:val="36"/>
          <w:szCs w:val="36"/>
          <w:rtl w:val="true"/>
        </w:rPr>
        <w:t>مدخل العلاقات الإنسان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تسعى حركة العلاقات الإنسانية إلي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فهم الأسبـاب المتعلقـ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بعدم الرضا لدي العمال عن العمل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والنضال النقاب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، و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الصراع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الصناعي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قد اشتهر انصار العلاقات الإنسانية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بالرغبـة في التقليل م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 xml:space="preserve">أهمية دور الدوافع الاقتصادية داخـل مكـان العمـل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، والتأكيد ف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مقابل ذلك على </w:t>
      </w:r>
      <w:r>
        <w:rPr>
          <w:rFonts w:ascii="Calibri" w:hAnsi="Calibri" w:eastAsia="+mn-ea" w:cs="Arial"/>
          <w:color w:val="ECA02F"/>
          <w:kern w:val="2"/>
          <w:sz w:val="36"/>
          <w:sz w:val="36"/>
          <w:szCs w:val="36"/>
          <w:rtl w:val="true"/>
        </w:rPr>
        <w:t>منطق المشاعر الذى يحكم سلوك العمال</w:t>
      </w:r>
      <w:r>
        <w:rPr>
          <w:rFonts w:ascii="Calibri" w:hAnsi="Calibri" w:eastAsia="+mn-ea" w:cs="Arial"/>
          <w:color w:val="ECA02F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تؤكـد على أن الكفـاية التنظيميـ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ارتفاع مستـوى الإنتاجية يعتمد على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القـوى الاجتماعيـ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، وخاص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علاقات غير الرسمية بين العاملين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ترى نظـرية العلاقـات الإنسانية أ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زيـادة الإنتاجيـة 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</w:rPr>
        <w:t>لا تعتمـد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على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التنظيم الرسم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وإنما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 xml:space="preserve">تعتمد على التنظيـم غيـر الرسم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ذى</w:t>
      </w:r>
    </w:p>
    <w:p>
      <w:pPr>
        <w:pStyle w:val="NormalWeb"/>
        <w:pBdr>
          <w:bottom w:val="dotted" w:sz="24" w:space="1" w:color="000000"/>
        </w:pBdr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يتشكل عن طريق الجماعات غير الرسمية والعلاقات بين أعضائها</w:t>
      </w:r>
    </w:p>
    <w:p>
      <w:pPr>
        <w:pStyle w:val="NormalWeb"/>
        <w:pBdr>
          <w:bottom w:val="dotted" w:sz="24" w:space="1" w:color="000000"/>
        </w:pBdr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ط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هو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أسلوب في التنظيم يهدف إلى استخدام الموارد الاستخدام الأمثل بهدف تحقيق أهداف محدد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قصد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بالتخطيط على النطاق القومي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وضع خطة يسير عليها المجتمع خلال فترة معينة بقصد تحقيق التنمية الاقتصادية والاجتماعية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قد يكون التخطيط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كلي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أو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جزئي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وقد يكون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مرن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أو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جامد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وهناك 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  <w:lang w:bidi="ar-EG"/>
        </w:rPr>
        <w:t xml:space="preserve">التخطيط الهيكل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والتخطيط الإصلاح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  <w:lang w:bidi="ar-EG"/>
        </w:rPr>
        <w:t>التخطيط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 xml:space="preserve">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 xml:space="preserve">منهج يتضمن عدة اجراءات لتحقيق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غايات أ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و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أهداف مرغوب فيه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FF0000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ط الكفء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FF0000"/>
          <w:kern w:val="2"/>
          <w:sz w:val="36"/>
          <w:szCs w:val="36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يعنى اتخاذ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قرارات رشيد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في رسم السياسات المختلفة وتنفيذها 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ويجب أن يتضمن تقديراً دقيقاً للوسائل والغايات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ويستخدم مفهوم التخطيط استخدامات متعددة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lang w:bidi="ar-EG"/>
        </w:rPr>
        <w:t xml:space="preserve">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فأحياناً يستخدم كمرادف لمصطلح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>(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اشتراكية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، وأحيانا يطل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ق عليه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برامج تنمية ال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ارد أو تحسين ط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رق الأداء في الإدار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، 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  <w:lang w:bidi="ar-EG"/>
        </w:rPr>
        <w:t>أم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  <w:lang w:bidi="ar-EG"/>
        </w:rPr>
        <w:t>ا في الاقتص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  <w:lang w:bidi="ar-EG"/>
        </w:rPr>
        <w:t xml:space="preserve">اد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فيبدو أن التخطيط يعني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أي تدخ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ل في نظ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م الائتم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ن عن طريق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دول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مصطلح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>"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ط الاجتماعي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"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فيشير إلى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أي جهد مقصود وشامل نسبيا ومنسق ينطوي على الاعت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راف بمشكلات قدي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أو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توق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ع مشكلات أو ف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رص جديد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واقتراح حل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ول وبرامج لرفاهية المجتمع أو المجتمع المحلي أو التنظي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م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قصد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بالتخطيط الاجتماع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وضع الخطط المتعلقة بالموارد والمؤسسات الاجتماعية لإجابة حاجات المجتمع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أي الأمة بأجمعه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على ذلك يعتبر مصطلح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>"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ط الاجتماعي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"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مرادفا لمصطلح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>"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تخط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ط المجت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ع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"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.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كذلك يستخدم مصطلح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ط الاجتماعي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للدلالة على التخطيط الذي يقوم به جماعة من الخبراء في مقابل التخطيط الذي يقوم به فرد واحد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عموما يمكن القول بأ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تخطيط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عملي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مقصودة وواقعية يشترك فيها الفرد ، والجماعة ، والمجتمع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تتضمن هذه العملية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إحداث حالة من التوازن بين الهدف والموارد والزمن عن طريق محاولة الوصول إلى أقصى درجات الهدف عن طريق الاستخدام الأمثل للموارد في أقصر وقت ممكن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وذلك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بهدف تنمية المجتمع والتحكم في مجرى التغيرات الاجتماعية – البنائية والوظيفية – في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ه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ط المجتمعي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هو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تخطيط عام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يتناول المجتمع ككل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بأنشطته المختلف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ط الاجتماعي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هو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تخطيط محدود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بوضع وتنفيذ برامج في مجالات اجتماعية محدد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نظر إلى مصطلح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تخطيط الاجتماع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على اعتبار أنه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تخطيط متمم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للتخطيط الاقتصادي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وفي ه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ذه الحالة ، يقص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د بالتخطيط الاجتماعي 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  <w:lang w:bidi="ar-EG"/>
        </w:rPr>
        <w:t>تخطيط نواحي وأنشطة المجتمع غير الاقتصادي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</w:rPr>
        <w:t>ة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شير مصطلح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>"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ط الاقتصادي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"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توجيه الحياة الاقتصادية للناس وفقا لنمط محدد عقليا من أجل تحقيق أهداف معين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ويع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رف </w:t>
      </w:r>
      <w:r>
        <w:rPr>
          <w:rFonts w:eastAsia="+mn-ea" w:cs="Arial" w:ascii="Calibri" w:hAnsi="Calibri"/>
          <w:color w:val="000000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ج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ن س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ردال</w:t>
      </w:r>
      <w:r>
        <w:rPr>
          <w:rFonts w:eastAsia="+mn-ea" w:cs="Arial" w:ascii="Calibri" w:hAnsi="Calibri"/>
          <w:color w:val="000000"/>
          <w:kern w:val="2"/>
          <w:sz w:val="36"/>
          <w:szCs w:val="36"/>
          <w:rtl w:val="true"/>
        </w:rPr>
        <w:t>»</w:t>
      </w:r>
      <w:r>
        <w:rPr>
          <w:rFonts w:eastAsia="+mn-ea" w:cs="Arial" w:ascii="Calibri" w:hAnsi="Calibri"/>
          <w:color w:val="0070C0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خط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بأنه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برنا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ج استراتيجي لحكومة وطنية يتمثل في تطبيق نظام للتدخل الحكومي يتعلق بس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ر وع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ل ق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ي الس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ق ، و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ن ثم تخصيصها بط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ريقة تجعلها تعطي دفعة إلى الأمام للتقدم الاجتماعي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»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التنمية الاجتماع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تتضمن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فكرة التنمية من منظورها العام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كلا م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نمية الاقتصادية والتغيرات الاجتماعية والثقافية المصاحبة لها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ويرتبط مصطلح التنمية ارتباطا وثيقا </w:t>
      </w:r>
      <w:r>
        <w:rPr>
          <w:rFonts w:ascii="Calibri" w:hAnsi="Calibri" w:eastAsia="+mn-ea" w:cs="Arial"/>
          <w:color w:val="ECA02F"/>
          <w:kern w:val="2"/>
          <w:sz w:val="36"/>
          <w:sz w:val="36"/>
          <w:szCs w:val="36"/>
          <w:rtl w:val="true"/>
          <w:lang w:bidi="ar-EG"/>
        </w:rPr>
        <w:t xml:space="preserve">بأيديولوجيات معينة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، وبنظريات العلاقات الدولية ، وبتاريخ العال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نظر إلي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التنمية الاقتصاد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علي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 xml:space="preserve">أنها عملية تحول من نظام اقتصادي لآخر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وتتضمن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نموا اقتصاديا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(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زيادة في الإنتاج وزيادة في متوسط دخل الفرد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)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وتغييرا اجتماعيا وثقافيا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شير مفهوم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تنمية الاجتماع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الجهود التى تبذل لإحداث سلس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لة 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ن التغيرات ال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ظيفية والهيكل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ة اللاز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ة لن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 المجت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ع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ذلك عن طريق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زيادة قدرة أفراده على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ا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ستغلال الطاقة المتاح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إلى أقص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ى ح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د ممك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ن </w:t>
      </w: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  <w:lang w:bidi="ar-EG"/>
        </w:rPr>
        <w:t>لتحقي</w:t>
      </w: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  <w:lang w:bidi="ar-EG"/>
        </w:rPr>
        <w:t>ق أكب</w:t>
      </w: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  <w:lang w:bidi="ar-EG"/>
        </w:rPr>
        <w:t>ر ق</w:t>
      </w: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  <w:lang w:bidi="ar-EG"/>
        </w:rPr>
        <w:t>در م</w:t>
      </w: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  <w:lang w:bidi="ar-EG"/>
        </w:rPr>
        <w:t>ن الح</w:t>
      </w: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  <w:lang w:bidi="ar-EG"/>
        </w:rPr>
        <w:t>رية والرفاهية لهؤلاء الأفراد بأسرع من معدل النمو الطبيع</w:t>
      </w: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pBdr>
          <w:bottom w:val="dotted" w:sz="24" w:space="1" w:color="000000"/>
        </w:pBdr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ي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عتبر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برنامج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حدة السياسة التخطيطية في الدول التى تؤمن بالفلسفة الرأسمال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م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أهم البرامج الاقتصادية العام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تلك الت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 تضعها الدول الحديثة ل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لا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ستغلال الأمثل للموارد المتاحة في المجتمع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، كما هو الحال في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دول أمريكا الجنوب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، و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نيوزيلاند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ا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سترالي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ا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FF0000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غير الاجتماع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FF0000"/>
          <w:kern w:val="2"/>
          <w:sz w:val="36"/>
          <w:szCs w:val="36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هو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كما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مكن تعريفه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بأنه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التحول في البناء الاجتماعي في اتجاه معين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»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يعرف بعض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العلماء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تغير الاجتماع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بأنه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» 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تضح من التعريفات السابقة لمفهوم التغير الاجتماعي أن هذا المفهوم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يشير إلى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العملية الت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 عن طريقها يحدث تحول أو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ا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ختلاف أو تطور ، سواء في البناء الاجتماعي أو العلاقات الاجتماعية ، خلال فترة من الزم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ن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شير مفهوم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>"</w:t>
      </w:r>
      <w:r>
        <w:rPr>
          <w:rFonts w:eastAsia="+mn-ea" w:cs="Arial" w:ascii="Calibri" w:hAnsi="Calibri"/>
          <w:color w:val="FF0000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نمو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"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عملية النضج التدريجي والمستمر للكائن وزيادة حجمه الكلي أو أجزائه في سلسلة من المراحل الطبيع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.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 xml:space="preserve">ويتضمن النمو </w:t>
      </w:r>
      <w:r>
        <w:rPr>
          <w:rFonts w:ascii="Calibri" w:hAnsi="Calibri" w:eastAsia="+mn-ea" w:cs="Arial"/>
          <w:color w:val="F04316"/>
          <w:kern w:val="2"/>
          <w:sz w:val="36"/>
          <w:sz w:val="36"/>
          <w:szCs w:val="36"/>
          <w:rtl w:val="true"/>
          <w:lang w:bidi="ar-EG"/>
        </w:rPr>
        <w:t xml:space="preserve">تغيرا كميا وكيفيا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وهو السمة المميزة للحياة وغاية النمو في حد ذاته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كذلك يدل مصطلح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"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نمو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"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على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أي نوع من النمو سواء نمو من حيث التعقيد أو الكفاية أو القيمة أو غير ذلك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كما يطبق على الأفراد والمجتمعات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ستخدم مصطلح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نمو الاجتماعي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للإشارة إلى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نمو سمات الفرد بما يتفق مع الأنماط الاجتماعية المقرر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ستخدم مصطلح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>"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نمو الحضري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"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للإشارة إلى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أي زيادة في المساحة أو زيادة السكان في منطقة حضر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كما يستخدم مصطلح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>"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نمو المتكيف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"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للدلالة على النمو الذي يطرأ على تكيف الكائن مع بيئته الطبيعية والاجتماعية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مصطلح النمو الاقتصادي 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يشير إلى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نمو الدخل القومي أو المخرجات من السلع والخدمات لكل فرد من السكان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حيث يتم عادة قياس الناتج بواسطة الناتج القومي الإجمالي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0070C0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يقصد بمفهوم </w:t>
      </w:r>
      <w:r>
        <w:rPr>
          <w:rFonts w:eastAsia="+mn-ea" w:cs="Arial" w:ascii="Calibri" w:hAnsi="Calibri"/>
          <w:color w:val="FF0000"/>
          <w:kern w:val="2"/>
          <w:sz w:val="36"/>
          <w:szCs w:val="36"/>
          <w:rtl w:val="true"/>
          <w:lang w:bidi="ar-EG"/>
        </w:rPr>
        <w:t>"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طور</w:t>
      </w:r>
      <w:r>
        <w:rPr>
          <w:rFonts w:eastAsia="+mn-ea" w:cs="Arial" w:ascii="Calibri" w:hAnsi="Calibri"/>
          <w:color w:val="FF0000"/>
          <w:kern w:val="2"/>
          <w:sz w:val="36"/>
          <w:szCs w:val="36"/>
          <w:lang w:bidi="ar-EG"/>
        </w:rPr>
        <w:t>"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  <w:lang w:bidi="ar-EG"/>
        </w:rPr>
      </w:pPr>
      <w:r>
        <w:rPr>
          <w:rFonts w:eastAsia="+mn-ea" w:cs="Arial" w:ascii="Calibri" w:hAnsi="Calibri"/>
          <w:color w:val="0070C0"/>
          <w:kern w:val="2"/>
          <w:sz w:val="36"/>
          <w:szCs w:val="36"/>
          <w:lang w:bidi="ar-EG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العملية التى بها يخضع نوع أو فصيل من الكائنات العضوية لتعديلات بنائية عبر الزمن ، ونتيجة لعمليات التفاعل مع البيئ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يستخدم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مفهوم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تخلف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لوصف حالة الفقر والركود الاقتصادي الذي تتسم به كثير من مجتمعات العالم الثالث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عني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مصطلح التخلف ضمنا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أن الدول النامية أو مجتمعات العالم الثالث لا تعاني فقط من أنعدام التنمية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  <w:lang w:bidi="ar-EG"/>
        </w:rPr>
        <w:t xml:space="preserve">، وإنما يعني كذلك أنها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لم تستطع أن تحقق مستويات التنمية التى كانت ينبغي أن تتحقق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لو لم تقم على استغلالها الدول الرأسمالية المتقدم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ة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يشير مفهوم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لف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حالة الدول التى تتميز بإنخفاض الدخل الحقيقي للفرد بسبب قصور سكانها عن إستغلال مورده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ا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مكن تعريف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فقر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بوجه عام بأنه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  <w:lang w:bidi="ar-EG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«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مفهوم سلبي يشير إلى نقص الموارد المادية والثقافية اللازمة للبقاء على قيد الحياة في حالة صحية جيدة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»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عرف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جون هوبر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فقر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على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عتبار أنه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«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نقص الدخل وال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ارد الكاف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ة اللاز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ة للمعيش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ة على نح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 ملائ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م طبق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ا لمعايير المجتمع المحلي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»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رى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هوبر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أ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مفهوم الفقر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 xml:space="preserve">يختلف من مكان إلى آخر ، ومن زمن إلى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آخر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مفهوم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الفاق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، الذي يشير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إلى صفة فئة من الناس غي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ر القادري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ن على إعال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ة أنفسه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م على الإط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لاق أو حتى الوصول إلى الحد الأدنى المتفق عليه بدون مساعدة خارج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>،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شير مفهوم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فقر المطلق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»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إلى نقص الاحتياجات الأساسية اللاز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ة للبق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اء على ق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د الحياة ، أي الفق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ر المعيش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ي ح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ث تك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ن ال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ارد قاص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رة ع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ن توف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ر الاحت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اج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ات الأس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اس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ة 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ن الغ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ذاء والملبس والمأوى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من ثم يتم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قياس مفهوم الفقر المطلق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على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أساس الحاجات البشر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عني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فقر النسبي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ا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فتقاد الفرد أو الجماعة إلى الموارد بالمقارنة بأفراد المجتمع الآخرين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دول العالم الأول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:                                                      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              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هي </w:t>
      </w:r>
      <w:r>
        <w:rPr>
          <w:rFonts w:eastAsia="+mn-ea" w:cs="Arial" w:ascii="Calibri" w:hAnsi="Calibri"/>
          <w:color w:val="4F81BD" w:themeColor="accent1"/>
          <w:kern w:val="2"/>
          <w:sz w:val="36"/>
          <w:szCs w:val="36"/>
          <w:rtl w:val="true"/>
          <w:lang w:bidi="ar-EG"/>
        </w:rPr>
        <w:t>(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مجموعة الدول القومية</w:t>
      </w:r>
      <w:r>
        <w:rPr>
          <w:rFonts w:eastAsia="+mn-ea" w:cs="Arial" w:ascii="Calibri" w:hAnsi="Calibri"/>
          <w:color w:val="0070C0"/>
          <w:kern w:val="2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التى دخلت مبكرا إلى ميدان التصنيع وحققت مستويات عالية من النمو ورفع مستوى المعيشة لسكانها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نجد أن هذه المجموعة من الدول تمتلك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قتصاديات صناعية ناضجة متطورة ، قائمة على أساس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إنتاج الرأسمال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ومن أمثلتها الدول التى توجد في </w:t>
      </w:r>
      <w:r>
        <w:rPr>
          <w:rFonts w:ascii="Calibri" w:hAnsi="Calibri" w:eastAsia="+mn-ea" w:cs="Arial"/>
          <w:color w:val="ECA02F"/>
          <w:kern w:val="2"/>
          <w:sz w:val="36"/>
          <w:sz w:val="36"/>
          <w:szCs w:val="36"/>
          <w:rtl w:val="true"/>
          <w:lang w:bidi="ar-EG"/>
        </w:rPr>
        <w:t xml:space="preserve">أمريكا الشمال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43A79C"/>
          <w:kern w:val="2"/>
          <w:sz w:val="36"/>
          <w:sz w:val="36"/>
          <w:szCs w:val="36"/>
          <w:rtl w:val="true"/>
          <w:lang w:bidi="ar-EG"/>
        </w:rPr>
        <w:t xml:space="preserve">وأوروبا الغرب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، و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اليابان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، و</w:t>
      </w:r>
      <w:r>
        <w:rPr>
          <w:rFonts w:ascii="Calibri" w:hAnsi="Calibri" w:eastAsia="+mn-ea" w:cs="Arial"/>
          <w:color w:val="D52D26"/>
          <w:kern w:val="2"/>
          <w:sz w:val="36"/>
          <w:sz w:val="36"/>
          <w:szCs w:val="36"/>
          <w:rtl w:val="true"/>
          <w:lang w:bidi="ar-EG"/>
        </w:rPr>
        <w:t>إستراليا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ب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دول العالم الثاني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: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هي </w:t>
      </w:r>
      <w:r>
        <w:rPr>
          <w:rFonts w:eastAsia="+mn-ea" w:cs="Arial" w:ascii="Calibri" w:hAnsi="Calibri"/>
          <w:color w:val="4F81BD" w:themeColor="accent1"/>
          <w:kern w:val="2"/>
          <w:sz w:val="36"/>
          <w:szCs w:val="36"/>
          <w:rtl w:val="true"/>
          <w:lang w:bidi="ar-EG"/>
        </w:rPr>
        <w:t>(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مجموعة الدول الصناعية</w:t>
      </w:r>
      <w:r>
        <w:rPr>
          <w:rFonts w:eastAsia="+mn-ea" w:cs="Arial" w:ascii="Calibri" w:hAnsi="Calibri"/>
          <w:color w:val="0070C0"/>
          <w:kern w:val="2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الت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كانت تدين – في الماضي – بالاشتراكية في شرق أوروبا والاتحاد السوفيتي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ج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دول العالم الثالث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: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تشمل </w:t>
      </w:r>
      <w:r>
        <w:rPr>
          <w:rFonts w:eastAsia="+mn-ea" w:cs="Arial" w:ascii="Calibri" w:hAnsi="Calibri"/>
          <w:color w:val="0070C0"/>
          <w:kern w:val="2"/>
          <w:sz w:val="36"/>
          <w:szCs w:val="36"/>
          <w:rtl w:val="true"/>
          <w:lang w:bidi="ar-EG"/>
        </w:rPr>
        <w:t>(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مجموعة الدول الأقل نموا</w:t>
      </w:r>
      <w:r>
        <w:rPr>
          <w:rFonts w:eastAsia="+mn-ea" w:cs="Arial" w:ascii="Calibri" w:hAnsi="Calibri"/>
          <w:color w:val="0070C0"/>
          <w:kern w:val="2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، والت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لا يوجد فيها إنتاج صناعي ، وإن وجد فإنه لا يكون على درجة كبيرة من النمو ، ويعيش معظم سكان العالم في بلدان تنتمي إلى العالم الثالث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ظهر مصطلح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دولة الرفاه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خلال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أربعينيات القرن العشرين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لوصف تلك الظروف الت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 تتولى فيها الدولة مسئولية رئيسية عن توفير الرفاهية عن طريق نظم التأمين الاجتماعي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، وتقديم الخدمات والمساعدات الت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 xml:space="preserve"> تشبع احتياجات الناس الأساسية في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  <w:lang w:bidi="ar-EG"/>
        </w:rPr>
        <w:t>مجالات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 الإسكان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، والصحة ،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والتعليم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  <w:lang w:bidi="ar-EG"/>
        </w:rPr>
        <w:t>ورفع مستوى الدخ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0070C0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شير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نموذج دولة الرفاه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مسئولية الدولة نحو توفر الحد الأدنى من الخدمات اللازمة لتحقيق مستوى معيشي مناسب للمواطنين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lang w:bidi="ar-EG"/>
        </w:rPr>
        <w:t xml:space="preserve"> </w:t>
      </w:r>
      <w:r>
        <w:rPr>
          <w:rFonts w:eastAsia="+mn-ea" w:cs="Arial" w:ascii="Calibri" w:hAnsi="Calibri"/>
          <w:color w:val="0070C0"/>
          <w:kern w:val="2"/>
          <w:sz w:val="36"/>
          <w:szCs w:val="36"/>
          <w:lang w:bidi="ar-EG"/>
        </w:rPr>
        <w:t>.</w:t>
      </w:r>
    </w:p>
    <w:p>
      <w:pPr>
        <w:pStyle w:val="NormalWeb"/>
        <w:pBdr>
          <w:bottom w:val="dotted" w:sz="24" w:space="1" w:color="000000"/>
        </w:pBdr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عرف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علم اجتماع التخطيط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بأنه</w:t>
      </w:r>
    </w:p>
    <w:p>
      <w:pPr>
        <w:pStyle w:val="NormalWeb"/>
        <w:pBdr>
          <w:bottom w:val="dotted" w:sz="24" w:space="1" w:color="000000"/>
        </w:pBdr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«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العلم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الذي يهتم بدراسة الجوانب السوسيولوجية للتخطيط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»</w:t>
      </w:r>
    </w:p>
    <w:p>
      <w:pPr>
        <w:pStyle w:val="NormalWeb"/>
        <w:pBdr>
          <w:bottom w:val="dotted" w:sz="24" w:space="1" w:color="000000"/>
        </w:pBdr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0070C0"/>
          <w:kern w:val="2"/>
          <w:sz w:val="36"/>
          <w:szCs w:val="36"/>
          <w:lang w:bidi="ar-EG"/>
        </w:rPr>
      </w:pPr>
      <w:r>
        <w:rPr>
          <w:rFonts w:eastAsia="+mn-ea" w:cs="Arial" w:ascii="Calibri" w:hAnsi="Calibri"/>
          <w:color w:val="0070C0"/>
          <w:kern w:val="2"/>
          <w:sz w:val="36"/>
          <w:szCs w:val="36"/>
          <w:lang w:bidi="ar-EG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0070C0"/>
          <w:kern w:val="2"/>
          <w:sz w:val="36"/>
          <w:szCs w:val="36"/>
        </w:rPr>
      </w:pPr>
      <w:r>
        <w:rPr>
          <w:rFonts w:eastAsia="+mn-ea" w:cs="Arial" w:ascii="Calibri" w:hAnsi="Calibri"/>
          <w:color w:val="0070C0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مبدأ الواقع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عني هذا المبدأ أ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ط يقوم على أساس التحليل البنائي وال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وظيف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ي للمجتم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ع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ووفق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ا للاحتي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اجات الفعلي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، وف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ي ح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دود الموارد الحقيقية في التخطيط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تراعى حاجات الإنسان المتزايدة من وقت إلى آخر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، ويتم التدرج في إشباع هذه الحاجات ، والسير بها إلى أقصى حد ممكن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مبدأ الشمو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D9791B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قصد بالشمول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أن تتضمن الخطة كافة القطاعات الأساسية داخل المجتمع مثل الزراعة والصناعة والتعليم والصح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وذلك لأن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التخطي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ط السلي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 xml:space="preserve">م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يق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وم ف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ي جوه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رة عل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ى أس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اس التص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ور الشمولي للعناصر المترابطة للحياة الاجتماعي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بتعبير آخر ، 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  <w:lang w:bidi="ar-EG"/>
        </w:rPr>
        <w:t>يجب ألا تقتصر الخطة على تناول أحد جوانب الحياة الاجتماعية مع إهمال باقي الجوانب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التخطيط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عبارة ع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7030A0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 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عملية مواءم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بي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حاجات الاجتماعي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وموارد المجتمع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،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موازنة بين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ما يمكن تحقيقه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من إشباع في الحاضر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وما يمكن الحصول عليه في المستقبل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و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يتطلب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ذلك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توفر المقاييس الت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 xml:space="preserve"> يمكن أن يتحدد عن طريقها الحاج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ات الاجتماع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0070C0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خطة السليم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lang w:bidi="ar-EG"/>
        </w:rPr>
        <w:t xml:space="preserve">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لا تتألف من مجموعة من المشروعات  المستقلة والمنفصلة عن بعضها البعض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،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وإنما تتألف من مجموعة متكاملة من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مشروعات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تسهم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في  إنجاح  المشروعات الأخرى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pBdr>
          <w:bottom w:val="dotted" w:sz="24" w:space="1" w:color="000000"/>
        </w:pBdr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0070C0"/>
          <w:kern w:val="2"/>
          <w:sz w:val="36"/>
          <w:szCs w:val="36"/>
        </w:rPr>
      </w:pPr>
      <w:r>
        <w:rPr>
          <w:rFonts w:eastAsia="+mn-ea" w:cs="Arial" w:ascii="Calibri" w:hAnsi="Calibri"/>
          <w:color w:val="0070C0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0070C0"/>
          <w:kern w:val="2"/>
          <w:sz w:val="36"/>
          <w:szCs w:val="36"/>
        </w:rPr>
      </w:pPr>
      <w:r>
        <w:rPr>
          <w:rFonts w:eastAsia="+mn-ea" w:cs="Arial" w:ascii="Calibri" w:hAnsi="Calibri"/>
          <w:color w:val="0070C0"/>
          <w:kern w:val="2"/>
          <w:sz w:val="36"/>
          <w:szCs w:val="36"/>
        </w:rPr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FF0000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قصد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بالتخطيط البنائي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تلك المحاولات المقصودة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لاستحداث مجموعة من التغيرات الجذرية في أبنية المجتمع الاقتصادية والاجتماعية والثقافية</w:t>
      </w:r>
      <w:r>
        <w:rPr>
          <w:rFonts w:eastAsia="+mn-ea" w:cs="Arial" w:ascii="Calibri" w:hAnsi="Calibri"/>
          <w:color w:val="000000"/>
          <w:kern w:val="2"/>
          <w:sz w:val="36"/>
          <w:szCs w:val="36"/>
          <w:rtl w:val="true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ط الوظيفي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، فيقصد به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إعداد مجموعة من البرامج سواء في المجال الاقتصادي أو الاجتماعي بوجه عام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لإحداث تغيرات في وظائف المجتمع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FF0000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قصد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بالتخطيط الكل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FF0000"/>
          <w:kern w:val="2"/>
          <w:sz w:val="36"/>
          <w:szCs w:val="36"/>
          <w:lang w:bidi="ar-EG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أن تحتوي الخطة على جميع فروع النشاط الاقتصادي والاجتماع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أي أن تتضمن الخطة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كافة المجالات الإنتاجية والبشرية داخل المجتمع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أما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ط الجزئ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فهو أقرب إلى المشروعات الت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 يتم تنفيذها في مجال اقتصادي أو اجتماعي معين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مثل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المشروعات الصحية ، أو الصناعية ، أو الزراعي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FF0000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قصد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بالتخطيط المركز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FF0000"/>
          <w:kern w:val="2"/>
          <w:sz w:val="36"/>
          <w:szCs w:val="36"/>
          <w:lang w:bidi="ar-EG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تمركز كافة السلطات والقرارات التخطيطية والتنفيذية في يد هيئة مركزية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ط اللامركز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فيقصد به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عدم تركز السلطة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كلية في يد الجهاز المركزي وإنما تشارك أجهزة التنفيذ في سلطة إصدار القرارات</w:t>
      </w:r>
      <w:r>
        <w:rPr>
          <w:rFonts w:eastAsia="+mn-ea" w:cs="Arial" w:ascii="Calibri" w:hAnsi="Calibri"/>
          <w:color w:val="0070C0"/>
          <w:kern w:val="2"/>
          <w:sz w:val="36"/>
          <w:szCs w:val="36"/>
          <w:lang w:bidi="ar-EG"/>
        </w:rPr>
        <w:t>0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FF0000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يقصد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بالتخطيط الديموقراط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أن تصدر الخطة معتمدة على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مشاركة الشعبي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وهذا لا يعني عدم الاسترشاد بآراء الخبراء والمختصين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ط الأوتوقراط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فيعني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قيام الهيئة المركزية للتخطيط بوضع الخطة بكل تفصيلاته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دون الرجوع إلى جماهير الشعب أو استشارة المتخصصين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قصد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بالتخطيط القومي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أن تشمل الخطة جميع المناطق الإدارية للدول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FF0000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تخطيط الإقليم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فيقصد به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إعداد وتنفيذ خطة معينة على مستوى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إحدى الوحدات الإدارية الكبرى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داخل الدولة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0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يقصد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بالتخطيط المحل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ممارسة النشاط التخطيطي على مستوى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وحدة إدارية صغرى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أو على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  <w:lang w:bidi="ar-EG"/>
        </w:rPr>
        <w:t>مستوى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جزء من وحدة إدارية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 xml:space="preserve">من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القرية أو المدينة أو أحد الأحياء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نتهى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أتمنى للجميع التوفيق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علياء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2013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right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675773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0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3a3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18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18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540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3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18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18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24</Pages>
  <Words>3745</Words>
  <Characters>21353</Characters>
  <CharactersWithSpaces>25048</CharactersWithSpaces>
  <Paragraphs>5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5:00Z</dcterms:created>
  <dc:creator>علياء المرزوقي</dc:creator>
  <dc:description/>
  <dc:language>en-US</dc:language>
  <cp:lastModifiedBy>علياء المرزوقي</cp:lastModifiedBy>
  <dcterms:modified xsi:type="dcterms:W3CDTF">2016-12-27T00:44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