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52"/>
          <w:sz w:val="52"/>
          <w:szCs w:val="52"/>
          <w:rtl w:val="true"/>
        </w:rPr>
        <w:t>نقاط مهمة</w:t>
      </w:r>
      <w:r>
        <w:rPr>
          <w:rFonts w:eastAsia="+mn-ea" w:cs="Arial"/>
          <w:color w:val="313B4A"/>
          <w:kern w:val="2"/>
          <w:sz w:val="52"/>
          <w:szCs w:val="52"/>
        </w:rPr>
        <w:t>))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/>
          <w:color w:val="313B4A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ارتبط علم اجتماع التنظيم في نشأته ارتباطا وثيقا بعلم الاجتماع الصناعى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/>
          <w:color w:val="313B4A"/>
          <w:kern w:val="2"/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-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ففي عام </w:t>
      </w:r>
      <w:r>
        <w:rPr>
          <w:rFonts w:eastAsia="+mn-ea" w:cs="Arial"/>
          <w:color w:val="313B4A"/>
          <w:kern w:val="2"/>
          <w:sz w:val="36"/>
          <w:szCs w:val="36"/>
        </w:rPr>
        <w:t>1944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استكمل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</w:rPr>
        <w:t>إلتون مايو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وزملاؤه دراساتهم التي قاموا بإجرائها في عدة تنظيمات صناعية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ويرجع انتشار مصطلح البيروقراطية في العلوم الاجتماعية إلى التعريف الذى قدمه العالم الألماني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ماكس فيبر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لهذا المفهوم ، والذى لم يشر فيه إلى أي مضامين سلبية ، وإنما كان يقصد به الإشارة إلى </w:t>
      </w: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</w:rPr>
        <w:t xml:space="preserve">نموذج مثالي للتنظيم البيروقراطي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له خصائص محددة</w:t>
      </w:r>
    </w:p>
    <w:p>
      <w:pPr>
        <w:pStyle w:val="Normal"/>
        <w:bidi w:val="0"/>
        <w:spacing w:lineRule="auto" w:line="240" w:before="154" w:after="0"/>
        <w:jc w:val="left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يرجع الفضل في تحديد مفهوم التنظيم الاجتماعي للمؤسسة إلى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دراسات التي قام بها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تون مايو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زملاؤه في مصانع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>(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هاوثورن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)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لموجودة في شيكاغو بالولايات المتحدة ، خلا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الفترة </w:t>
      </w:r>
      <w:r>
        <w:rPr>
          <w:rFonts w:eastAsia="+mn-ea" w:cs="Arial" w:ascii="Calibri" w:hAnsi="Calibri"/>
          <w:color w:val="FF0000"/>
          <w:kern w:val="2"/>
          <w:sz w:val="36"/>
          <w:szCs w:val="36"/>
        </w:rPr>
        <w:t>1927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-</w:t>
      </w:r>
      <w:r>
        <w:rPr>
          <w:rFonts w:eastAsia="+mn-ea" w:cs="Arial" w:ascii="Calibri" w:hAnsi="Calibri"/>
          <w:color w:val="FF0000"/>
          <w:kern w:val="2"/>
          <w:sz w:val="36"/>
          <w:szCs w:val="36"/>
        </w:rPr>
        <w:t>1932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.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حيث كشفت تلك الدراسات عن أ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ميز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كمبول يونج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بين القيادة والرئاس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ويري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روبرت ماكيفر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أن الناس 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</w:rPr>
        <w:t>عندما يمتلكون السلطـة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</w:rPr>
        <w:t>،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فإنهم يمتلكون بذلك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 xml:space="preserve">الحـق في </w:t>
      </w:r>
      <w:r>
        <w:rPr>
          <w:rFonts w:ascii="Calibri" w:hAnsi="Calibri" w:eastAsia="+mn-ea"/>
          <w:color w:val="7030A0"/>
          <w:kern w:val="2"/>
          <w:sz w:val="36"/>
          <w:sz w:val="36"/>
          <w:szCs w:val="36"/>
          <w:rtl w:val="true"/>
        </w:rPr>
        <w:t xml:space="preserve">وضـع السياسـات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داخـل النظـام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الاجتماعي ، </w:t>
      </w:r>
      <w:r>
        <w:rPr>
          <w:rFonts w:ascii="Calibri" w:hAnsi="Calibri" w:eastAsia="+mn-ea"/>
          <w:color w:val="43A79C"/>
          <w:kern w:val="2"/>
          <w:sz w:val="36"/>
          <w:sz w:val="36"/>
          <w:szCs w:val="36"/>
          <w:rtl w:val="true"/>
        </w:rPr>
        <w:t xml:space="preserve">وإصدار الأحكام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في المسائل الهامة ، </w:t>
      </w:r>
      <w:r>
        <w:rPr>
          <w:rFonts w:ascii="Calibri" w:hAnsi="Calibri" w:eastAsia="+mn-ea"/>
          <w:color w:val="C00000"/>
          <w:kern w:val="2"/>
          <w:sz w:val="36"/>
          <w:sz w:val="36"/>
          <w:szCs w:val="36"/>
          <w:rtl w:val="true"/>
        </w:rPr>
        <w:t>والتصر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C00000"/>
          <w:kern w:val="2"/>
          <w:sz w:val="36"/>
          <w:sz w:val="36"/>
          <w:szCs w:val="36"/>
          <w:rtl w:val="true"/>
        </w:rPr>
        <w:t>كقادة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 أو توجيه الآخرين في المجتم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ميز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ماكس فيبر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بين ثلاثة أنماط من السلطة الشرع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يرى العالمان </w:t>
      </w:r>
      <w:r>
        <w:rPr>
          <w:rFonts w:eastAsia="+mn-ea" w:cs="Arial" w:ascii="Calibri" w:hAnsi="Calibri"/>
          <w:b/>
          <w:bCs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b/>
          <w:b/>
          <w:bCs/>
          <w:color w:val="00B0F0"/>
          <w:kern w:val="2"/>
          <w:sz w:val="36"/>
          <w:sz w:val="36"/>
          <w:szCs w:val="36"/>
          <w:rtl w:val="true"/>
        </w:rPr>
        <w:t>ميللر وفورم</w:t>
      </w:r>
      <w:r>
        <w:rPr>
          <w:rFonts w:eastAsia="+mn-ea" w:cs="Arial" w:ascii="Calibri" w:hAnsi="Calibri"/>
          <w:b/>
          <w:bCs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أن علاقات السلطة تتطور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داخل التنظيمات بحيث يتم التحول تدريجيا طبقا لمراح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ويرى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</w:rPr>
        <w:t>ميللر وفورم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أن كل مرحلة من هذه المراحل الخمس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تتطلب مزيدا من التعليم والخبـرة والقدرة على تحمـل المسئول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عند كل من الإدارة والعاملين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وقد أشار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براون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إلى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أنـه ليـس هنـاك باعـث واحـد مثالـي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</w:rPr>
        <w:t>فالبـواعـث على العمـل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</w:rPr>
        <w:t>تختلف من ثقافة إلي أخرى ، ومن منظمة إلي أخرى ، ومن فرد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</w:rPr>
        <w:t>إلى آخر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، فقد يمثل 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</w:rPr>
        <w:t>الأجـر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 أهم الحوافـز بالنسبة لشخص معين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</w:rPr>
        <w:t xml:space="preserve"> ،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بينما يكون توفير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 xml:space="preserve">فرصة للترقية والتقدم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من أهم الحوافز بالنسب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لفرد آخر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/>
          <w:b/>
          <w:bCs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نظرية الإدارة العلمية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فـي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 xml:space="preserve">أوائـل القـرن العشـرين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، نشـر المهنـدس الأمـريكي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/>
          <w:color w:val="313B4A"/>
          <w:kern w:val="2"/>
          <w:sz w:val="36"/>
          <w:szCs w:val="36"/>
        </w:rPr>
        <w:t xml:space="preserve">« </w:t>
      </w: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</w:rPr>
        <w:t>فريدريك تايلور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العرض المنظم الأول لما اطلق عليه 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</w:rPr>
        <w:t>حركة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</w:rPr>
        <w:t xml:space="preserve">الإدارة العلمية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، والتي أصبحت نظرية في سلـوك العمـل تستنـ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إلي المؤلفات التي كتبها </w:t>
      </w: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</w:rPr>
        <w:t>تايلور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وضع عالم الاجتماع الألماني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ماكس فيبر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مـا يسمـى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بالنموذج المثالي للتنظيم البيروقراطي ، وهو عبارة عن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>بناء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>عقلي يتم تكوينه على أساس ملاحظة عدة سمات أو خصائ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>معينة في الواقع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>»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ويرى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ماكس فيبر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أن النموذج المثالي للتنظيم البيروقراطي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يتسم بمجموعة من الخصائص ، تزيد من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>فـرص اتخـاذ القـرارات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 xml:space="preserve">الرشيدة داخل التنظيم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، وتؤدى إلي 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</w:rPr>
        <w:t xml:space="preserve">الكفاءة التنظيمية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، التي </w:t>
      </w: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تعد ه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الهدف الأسمى للتنظيم البيروقراطي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ويؤكد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« </w:t>
      </w:r>
      <w:r>
        <w:rPr>
          <w:rFonts w:ascii="Calibri" w:hAnsi="Calibri" w:eastAsia="+mn-ea"/>
          <w:color w:val="00B0F0"/>
          <w:kern w:val="2"/>
          <w:sz w:val="36"/>
          <w:sz w:val="36"/>
          <w:szCs w:val="36"/>
          <w:rtl w:val="true"/>
        </w:rPr>
        <w:t>ماكس فيبر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على أن النموذج المثالي للتنظيم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البيروقراطي 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</w:rPr>
        <w:t>يعـد من أفضل نمـاذج التنظيمات التي تحق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</w:rPr>
        <w:t>الكفـاءة التنظيميـ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b/>
          <w:bCs/>
          <w:color w:val="313B4A"/>
          <w:kern w:val="2"/>
          <w:sz w:val="36"/>
          <w:szCs w:val="36"/>
        </w:rPr>
        <w:t xml:space="preserve">- </w:t>
      </w:r>
      <w:r>
        <w:rPr>
          <w:rFonts w:ascii="Calibri" w:hAnsi="Calibri" w:eastAsia="+mn-ea" w:cs="Arial"/>
          <w:b/>
          <w:b/>
          <w:bCs/>
          <w:color w:val="F04316"/>
          <w:kern w:val="2"/>
          <w:sz w:val="36"/>
          <w:sz w:val="36"/>
          <w:szCs w:val="36"/>
          <w:rtl w:val="true"/>
        </w:rPr>
        <w:t>مدخل العلاقات الإنسان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ظهرت مدرسة العلاقات الإنسانية في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ـولايات المتحد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>الأمريكية قبل الحرب العالمية الثان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، ثم انتشر تأثيرها إل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</w:rPr>
        <w:t>بريطانيا لفترة قصيرة فيما بعد الحرب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ولقد استمدت أفكار هذه المدرسة سندها من تجارب أو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دراسـات </w:t>
      </w:r>
      <w:r>
        <w:rPr>
          <w:rFonts w:ascii="Calibri" w:hAnsi="Calibri" w:eastAsia="+mn-ea" w:cs="Arial"/>
          <w:color w:val="43A79C"/>
          <w:kern w:val="2"/>
          <w:sz w:val="36"/>
          <w:sz w:val="36"/>
          <w:szCs w:val="36"/>
          <w:rtl w:val="true"/>
        </w:rPr>
        <w:t>هاوثورن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التي أجـريت في </w:t>
      </w:r>
      <w:r>
        <w:rPr>
          <w:rFonts w:ascii="Calibri" w:hAnsi="Calibri" w:eastAsia="+mn-ea" w:cs="Arial"/>
          <w:color w:val="F04316"/>
          <w:kern w:val="2"/>
          <w:sz w:val="36"/>
          <w:sz w:val="36"/>
          <w:szCs w:val="36"/>
          <w:rtl w:val="true"/>
        </w:rPr>
        <w:t>شيكـاغو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فـي منتصـف العشرينيات وحتى أوائل الأربعينات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مفهوم التخطيط الاجتماعي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يعد الاقتصادي النمساوي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كريستيان شو يندر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أول من أدخل مصطلح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التخطيط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في تعريفه للنشاط المبذول في المجتمع ، وذلك في مقال نشر له عام </w:t>
      </w:r>
      <w:r>
        <w:rPr>
          <w:rFonts w:eastAsia="+mn-ea" w:cs="Arial" w:ascii="Calibri" w:hAnsi="Calibri"/>
          <w:color w:val="FF0000"/>
          <w:kern w:val="2"/>
          <w:sz w:val="36"/>
          <w:szCs w:val="36"/>
          <w:lang w:bidi="ar-EG"/>
        </w:rPr>
        <w:t>191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قد 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  <w:lang w:bidi="ar-EG"/>
        </w:rPr>
        <w:t xml:space="preserve">بدأ التخطيط الاقتصادي الشامل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في </w:t>
      </w: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  <w:lang w:bidi="ar-EG"/>
        </w:rPr>
        <w:t xml:space="preserve">روسيا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عام </w:t>
      </w:r>
      <w:r>
        <w:rPr>
          <w:rFonts w:eastAsia="+mn-ea" w:cs="Arial"/>
          <w:color w:val="FF0000"/>
          <w:kern w:val="2"/>
          <w:sz w:val="36"/>
          <w:szCs w:val="36"/>
          <w:lang w:bidi="ar-EG"/>
        </w:rPr>
        <w:t>1928</w:t>
      </w:r>
      <w:r>
        <w:rPr>
          <w:rFonts w:eastAsia="+mn-ea" w:cs="Arial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>حينما وضعت الخطة الخمسية الأول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ى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</w:rPr>
        <w:t xml:space="preserve"> </w:t>
      </w:r>
      <w:r>
        <w:rPr>
          <w:rFonts w:eastAsia="+mn-ea" w:cs="Arial"/>
          <w:color w:val="313B4A"/>
          <w:kern w:val="2"/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كذلك تبنى </w:t>
      </w: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  <w:lang w:bidi="ar-EG"/>
        </w:rPr>
        <w:t>النظام الاشتراكي القومي في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  <w:lang w:bidi="ar-EG"/>
        </w:rPr>
        <w:t>ألمانيا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  <w:lang w:bidi="ar-EG"/>
        </w:rPr>
        <w:t>تخطيطاً اقتصادياً معدلا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من أجل تحقيق إعادة البناء العسكري حتى يمكن تزويد الجيوش بإمكانيات متطورة ، ومعنى ذلك أن </w:t>
      </w:r>
      <w:r>
        <w:rPr>
          <w:rFonts w:ascii="Calibri" w:hAnsi="Calibri" w:eastAsia="+mn-ea"/>
          <w:color w:val="D52D26"/>
          <w:kern w:val="2"/>
          <w:sz w:val="36"/>
          <w:sz w:val="36"/>
          <w:szCs w:val="36"/>
          <w:rtl w:val="true"/>
          <w:lang w:bidi="ar-EG"/>
        </w:rPr>
        <w:t>متطلبات الحرب العالمية الثانية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+mn-ea" w:cs="Arial"/>
          <w:color w:val="313B4A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حتى قبل قيامها –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  <w:lang w:bidi="ar-EG"/>
        </w:rPr>
        <w:t>فرضت ضرورة التخطيط الاقتصاد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قد شاع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ستخدام مصطلح </w:t>
      </w:r>
      <w:r>
        <w:rPr>
          <w:rFonts w:eastAsia="+mn-ea" w:cs="Arial"/>
          <w:color w:val="313B4A"/>
          <w:kern w:val="2"/>
          <w:sz w:val="36"/>
          <w:szCs w:val="36"/>
          <w:rtl w:val="true"/>
          <w:lang w:bidi="ar-EG"/>
        </w:rPr>
        <w:t>"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  <w:lang w:bidi="ar-EG"/>
        </w:rPr>
        <w:t>البرمجة</w:t>
      </w:r>
      <w:r>
        <w:rPr>
          <w:rFonts w:eastAsia="+mn-ea" w:cs="Arial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في </w:t>
      </w: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  <w:lang w:bidi="ar-EG"/>
        </w:rPr>
        <w:t xml:space="preserve">الخمسينيات من القرن العشرين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وخاصة في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  <w:lang w:bidi="ar-EG"/>
        </w:rPr>
        <w:t xml:space="preserve">الدول الغربية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وعلى قمتها </w:t>
      </w:r>
      <w:r>
        <w:rPr>
          <w:rFonts w:ascii="Calibri" w:hAnsi="Calibri" w:eastAsia="+mn-ea"/>
          <w:color w:val="FFC000"/>
          <w:kern w:val="2"/>
          <w:sz w:val="36"/>
          <w:sz w:val="36"/>
          <w:szCs w:val="36"/>
          <w:rtl w:val="true"/>
          <w:lang w:bidi="ar-EG"/>
        </w:rPr>
        <w:t>الولايات المتحدة الأمريك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  <w:lang w:bidi="ar-EG"/>
        </w:rPr>
        <w:t xml:space="preserve">أهم البرامج الاقتصادية العامة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  <w:lang w:bidi="ar-EG"/>
        </w:rPr>
        <w:t>تلك الت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  <w:lang w:bidi="ar-EG"/>
        </w:rPr>
        <w:t xml:space="preserve"> تضعها الدول الحديثة ل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>لا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  <w:lang w:bidi="ar-EG"/>
        </w:rPr>
        <w:t>ستغلال الأمثل للموارد المتاحة في المجتمع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كما هو الحال في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  <w:lang w:bidi="ar-EG"/>
        </w:rPr>
        <w:t xml:space="preserve">دول أمريكا الجنوبية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>، و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  <w:lang w:bidi="ar-EG"/>
        </w:rPr>
        <w:t>نيوزيلاندا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>و</w:t>
      </w:r>
      <w:r>
        <w:rPr>
          <w:rFonts w:ascii="Calibri" w:hAnsi="Calibri" w:eastAsia="+mn-ea"/>
          <w:color w:val="7030A0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/>
          <w:color w:val="7030A0"/>
          <w:kern w:val="2"/>
          <w:sz w:val="36"/>
          <w:sz w:val="36"/>
          <w:szCs w:val="36"/>
          <w:rtl w:val="true"/>
          <w:lang w:bidi="ar-EG"/>
        </w:rPr>
        <w:t>سترالي</w:t>
      </w:r>
      <w:r>
        <w:rPr>
          <w:rFonts w:ascii="Calibri" w:hAnsi="Calibri" w:eastAsia="+mn-ea"/>
          <w:color w:val="7030A0"/>
          <w:kern w:val="2"/>
          <w:sz w:val="36"/>
          <w:sz w:val="36"/>
          <w:szCs w:val="36"/>
          <w:rtl w:val="true"/>
        </w:rPr>
        <w:t xml:space="preserve">ا </w:t>
      </w:r>
      <w:r>
        <w:rPr>
          <w:rFonts w:eastAsia="+mn-ea" w:cs="Arial"/>
          <w:color w:val="313B4A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أ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رامج قصيرة الأجل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: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تتراوح مدتها بين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عام وثلاثة أعوام</w:t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ب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رامج متوسطة الأجل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: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هي في حدود </w:t>
      </w:r>
      <w:r>
        <w:rPr>
          <w:rFonts w:ascii="Calibri" w:hAnsi="Calibri" w:eastAsia="+mn-ea" w:cs="Arial"/>
          <w:color w:val="ECA02F"/>
          <w:kern w:val="2"/>
          <w:sz w:val="36"/>
          <w:sz w:val="36"/>
          <w:szCs w:val="36"/>
          <w:rtl w:val="true"/>
          <w:lang w:bidi="ar-EG"/>
        </w:rPr>
        <w:t>خمس سنوات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ج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رامج طويلة الأجل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: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تتراوح مدتها بين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عشرة وخمس عشرة سن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تذكر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>«</w:t>
      </w:r>
      <w:r>
        <w:rPr>
          <w:rFonts w:ascii="Calibri" w:hAnsi="Calibri" w:eastAsia="+mn-ea" w:cs="Arial"/>
          <w:color w:val="00B0F0"/>
          <w:kern w:val="2"/>
          <w:sz w:val="36"/>
          <w:sz w:val="36"/>
          <w:szCs w:val="36"/>
          <w:rtl w:val="true"/>
          <w:lang w:bidi="ar-EG"/>
        </w:rPr>
        <w:t>كارولين بيرسل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»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–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في كتابها بعنوان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"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فهم المجتمع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"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الصادر عام </w:t>
      </w:r>
      <w:r>
        <w:rPr>
          <w:rFonts w:eastAsia="+mn-ea" w:cs="Arial" w:ascii="Calibri" w:hAnsi="Calibri"/>
          <w:color w:val="FF0000"/>
          <w:kern w:val="2"/>
          <w:sz w:val="36"/>
          <w:szCs w:val="36"/>
          <w:lang w:bidi="ar-EG"/>
        </w:rPr>
        <w:t>1987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–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أنه ليس هناك تشابه في أنماط الدول ، فهناك أنماطا مختلفة من الدول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ويمكن تصنيف دول العالم إلى ثلاث مجموعات على النحو التالي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  <w:lang w:bidi="ar-EG"/>
        </w:rPr>
        <w:t>دول العالم الأول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  <w:lang w:bidi="ar-EG"/>
        </w:rPr>
        <w:t>دول العالم الثاني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  <w:lang w:bidi="ar-EG"/>
        </w:rPr>
        <w:t>دول العالم الثالث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ظهر مصطلح 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  <w:lang w:bidi="ar-EG"/>
        </w:rPr>
        <w:t xml:space="preserve">دولة الرفاهية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خلال </w:t>
      </w: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  <w:lang w:bidi="ar-EG"/>
        </w:rPr>
        <w:t>أربعينيات القرن العشرين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قد تبنت مفهوم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دولة الرفاه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بعض الدول مثل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السويد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و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النرويج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ن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و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زيلندا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الأمر الذي أدى إلى نمو خدمات الرعاية الاجتماعية ، وخاصة في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الستينيات من القرن العشرين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حظى موضوع التخطيط باهتمام علماء الاجتماع والخبراء ،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حيث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زاد الاهتمام والإيم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ن بهذا الموض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وع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بع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د الح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رب العالمية الثاني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.</w:t>
      </w:r>
      <w:bookmarkStart w:id="0" w:name="_GoBack"/>
      <w:bookmarkEnd w:id="0"/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  <w:lang w:bidi="ar-EG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قد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زاد اقتناع الدول الرأسمالي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عد الحرب العالمية الثانية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بمبدأ التخطيط وفلسفته كأساس للتنمية الاجتماعية والاقتصاد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وأصبح التخطيط أسلوبا تمارسه كثير من الدول بهدف تحقيق التقدم الاجتماعي والاقتصادي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313B4A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أولا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أسس التخطيط ومبادئه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1 –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بدأ الواقع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2 –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بدأ الشمو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3 –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بدأ المرون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rFonts w:ascii="Calibri" w:hAnsi="Calibri" w:eastAsia="+mn-ea" w:cs="Arial"/>
          <w:color w:val="0070C0"/>
          <w:kern w:val="2"/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4 –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بدأ التكامل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5 – </w:t>
      </w:r>
      <w:r>
        <w:rPr>
          <w:rFonts w:ascii="Calibri" w:hAnsi="Calibri" w:eastAsia="+mn-ea" w:cs="Arial"/>
          <w:color w:val="4F81BD" w:themeColor="accent1"/>
          <w:kern w:val="2"/>
          <w:sz w:val="36"/>
          <w:sz w:val="36"/>
          <w:szCs w:val="36"/>
          <w:rtl w:val="true"/>
        </w:rPr>
        <w:t>مبدأ التعاون والتنسيق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6 –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بدأ الاستمرار والتتابع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7 –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مبدأ مراعاة الظروف الداخلية والخارج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خصائص العامة للتخطيط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1 - 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أن التخطيط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أسلوب علمي يسعى إلى تحقيق أهداف محددة بوسائل وسياسات مناسبة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lang w:bidi="ar-EG"/>
        </w:rPr>
        <w:t xml:space="preserve"> </w:t>
      </w:r>
      <w:r>
        <w:rPr>
          <w:rFonts w:eastAsia="+mn-ea" w:cs="Arial" w:ascii="Calibri" w:hAnsi="Calibri"/>
          <w:color w:val="FF0000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2 - 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تسم التخطيط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الشمول والتنسيق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ويتنبأ بردود الأفعال ويأخذها في الاعتبار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3 - 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قوم التخطيط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على أساس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تعبئة جميع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 الموارد الطبيع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والبشرية والفن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ويستغلها أفضل الاستغلال لإحداث أقصى نمو ممكن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في أقصر وقت ممكن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6"/>
          <w:szCs w:val="36"/>
        </w:rPr>
        <w:t>.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4 - 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هناك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جانب اجتماع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للتخطيط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تمثل ف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إحقاق العدالة التوزيعية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والاهتمام بإشباع الحاجات  الاجتماعية إلى أقصى قدر ممكن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وتحقيق أعلى مستوى للمعيش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5 - 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وجود هيئة مركزي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مسئولة تقوم بتحديد الأهداف الاقتصادية والاجتماعية والسياسية للمجتمع ،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واختيار الوسائل الكفيلة بتحقيق هذه الأهداف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كما تقوم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بالتنسيق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بين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الأهداف الجزئية للقطاعات المختلفة بحيث تتكامل جميعا مع الأهداف العامة للخطة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6 - 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إذا نظرنا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للتخطيط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باعتباره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أدا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للتنظيم الشامل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لموارد المجتمع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فإن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تحقيق أهدافه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يتطلب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أن تحدد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أهداف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القطاعات المختلفة للنشاطات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الاقتصادية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والاجتماعية في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ضوء الأهداف العامة للمجتمع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أي لا تكون مجرد تجميع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لبرامج قطاعية منعزلة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  <w:lang w:bidi="ar-EG"/>
        </w:rPr>
        <w:t xml:space="preserve">لكل منها هدف قد يختلف عن الأهداف الأخرى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وإنما يجب أ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تكون الأهداف مكملة لبعضها ومتممة للخطة الشامل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7  - 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إن التخطيط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عبارة عن 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عملية مواءم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ي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حاجات الاجتماعي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وموارد المجتمع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،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وموازنة بين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 ما يمكن تحقيقه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   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ن إشباع في الحاضر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وما يمكن الحصول عليه في المستقبل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و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يتطلب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ذلك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توفر المقاييس الت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 يمكن أن يتحدد عن طريقها الحاج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ات الاجتماع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، وذلك لأن التخط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ط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-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في غياب ه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ـ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>ذه المقاييس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– يصبح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  <w:lang w:bidi="ar-EG"/>
        </w:rPr>
        <w:t xml:space="preserve">مجرد قرارات بيروقراطية إدار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تؤد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   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إلى تزايد إحتمالات الخطأ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8  -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على الرغم من أهم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وجود جهاز مركزي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يحدد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الأهداف العامة للمجتمع والوسائل الكفيلة بتحقيقها ،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فإن التخطيط الشامل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لا يعن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بالضرور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أن تصدر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كاف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قرارات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متعلق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بالنشاط الاقتصاد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والاجتماعي ع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جهاز مركزي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واحد </w:t>
      </w:r>
      <w:r>
        <w:rPr>
          <w:rFonts w:eastAsia="+mn-ea" w:cs="Arial" w:ascii="Calibri" w:hAnsi="Calibri"/>
          <w:color w:val="313B4A"/>
          <w:kern w:val="2"/>
          <w:sz w:val="36"/>
          <w:szCs w:val="36"/>
          <w:lang w:bidi="ar-EG"/>
        </w:rPr>
        <w:t>0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إن مدى المركزية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أو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 xml:space="preserve">اللامركزية في التخطيط يختلف من دولة لأخرى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  <w:lang w:bidi="ar-EG"/>
        </w:rPr>
        <w:t>طبقا للظروف السائدة في كل مجتمع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أولا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مستويات التخطيط الاجتماع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1 –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تخطيط علي المستوي العالم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يقوم بهذا التخطيط بعض المنظمات المتخصصة التابعة لهيئة الأمم المتحدة ، مثل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: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البنك الدولي للتعمير والتنم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EDBD1F"/>
          <w:kern w:val="2"/>
          <w:sz w:val="36"/>
          <w:sz w:val="36"/>
          <w:szCs w:val="36"/>
          <w:rtl w:val="true"/>
          <w:lang w:bidi="ar-EG"/>
        </w:rPr>
        <w:t xml:space="preserve">مؤسسة التمويل الدول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7030A0"/>
          <w:kern w:val="2"/>
          <w:sz w:val="36"/>
          <w:sz w:val="36"/>
          <w:szCs w:val="36"/>
          <w:rtl w:val="true"/>
        </w:rPr>
        <w:t xml:space="preserve">ومؤسسة التنمية الدول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</w:rPr>
        <w:t>ومنظمة العمل الدولي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وصندوق المعونة الفنية للأمم المتحد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ومنظمة الصحة العالم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  <w:lang w:bidi="ar-EG"/>
        </w:rPr>
        <w:t xml:space="preserve">ومنظمة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  <w:lang w:bidi="ar-EG"/>
        </w:rPr>
        <w:t xml:space="preserve">الأغذية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D9791B"/>
          <w:kern w:val="2"/>
          <w:sz w:val="36"/>
          <w:sz w:val="36"/>
          <w:szCs w:val="36"/>
          <w:rtl w:val="true"/>
          <w:lang w:bidi="ar-EG"/>
        </w:rPr>
        <w:t xml:space="preserve">والزراع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  <w:lang w:bidi="ar-EG"/>
        </w:rPr>
        <w:t xml:space="preserve">وصندوق 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  <w:lang w:bidi="ar-EG"/>
        </w:rPr>
        <w:t xml:space="preserve">الأمم المتحدة 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E478A"/>
          <w:kern w:val="2"/>
          <w:sz w:val="36"/>
          <w:sz w:val="36"/>
          <w:szCs w:val="36"/>
          <w:rtl w:val="true"/>
          <w:lang w:bidi="ar-EG"/>
        </w:rPr>
        <w:t xml:space="preserve">لإعانة الأطفال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، وهي جميعا منظمات دولية تقوم بتمويل عملية التنمية على المستوى العالم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313B4A"/>
          <w:kern w:val="2"/>
          <w:sz w:val="36"/>
          <w:szCs w:val="36"/>
        </w:rPr>
        <w:t xml:space="preserve">2 –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التخطيط علي المستوي القومي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فيه يكون التخطيط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مركزي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>تخضع له جميع أجزاء المجتمع محل التخطيط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</w:rPr>
        <w:t xml:space="preserve">.  </w:t>
      </w:r>
      <w:r>
        <w:rPr>
          <w:rFonts w:eastAsia="+mn-ea" w:cs="Arial" w:ascii="Calibri" w:hAnsi="Calibri"/>
          <w:color w:val="313B4A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قد كا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للدولة الاشتراكي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فضل السبق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في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ا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ستخدام هذا المستوى من مستويات التخطيط ، بينما </w:t>
      </w:r>
      <w:r>
        <w:rPr>
          <w:rFonts w:ascii="Calibri" w:hAnsi="Calibri" w:eastAsia="+mn-ea" w:cs="Arial"/>
          <w:color w:val="00B050"/>
          <w:kern w:val="2"/>
          <w:sz w:val="36"/>
          <w:sz w:val="36"/>
          <w:szCs w:val="36"/>
          <w:rtl w:val="true"/>
          <w:lang w:bidi="ar-EG"/>
        </w:rPr>
        <w:t xml:space="preserve">أحجمت عنه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دول الرأسمالي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على اعتبار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أنه يعد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نوعا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الديكتاتورية والسيطرة من جانب الحكومة والدولة</w:t>
      </w:r>
    </w:p>
    <w:p>
      <w:pPr>
        <w:pStyle w:val="NormalWeb"/>
        <w:spacing w:beforeAutospacing="0" w:before="154" w:afterAutospacing="0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ويعتبر التخطيط على المستوى القومي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سمة العصر الحديث 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>في جميع الدول الت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0070C0"/>
          <w:kern w:val="2"/>
          <w:sz w:val="36"/>
          <w:sz w:val="36"/>
          <w:szCs w:val="36"/>
          <w:rtl w:val="true"/>
          <w:lang w:bidi="ar-EG"/>
        </w:rPr>
        <w:t xml:space="preserve"> تأخذ بمبدأ التخطيط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، إذ أن وضع مشروع الخطة القومية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يتطلب توافر قدر من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المركزية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  <w:lang w:bidi="ar-EG"/>
        </w:rPr>
        <w:t xml:space="preserve">في هذا العمل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>لإمكان إصدار القرارات ووضع التنظيمات الت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 w:cs="Arial"/>
          <w:color w:val="313B4A"/>
          <w:kern w:val="2"/>
          <w:sz w:val="36"/>
          <w:sz w:val="36"/>
          <w:szCs w:val="36"/>
          <w:rtl w:val="true"/>
          <w:lang w:bidi="ar-EG"/>
        </w:rPr>
        <w:t xml:space="preserve"> تشمل أجزاء الوطن كله</w:t>
      </w:r>
    </w:p>
    <w:p>
      <w:pPr>
        <w:pStyle w:val="Normal"/>
        <w:bidi w:val="0"/>
        <w:spacing w:lineRule="auto" w:line="240" w:before="154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+mn-ea" w:cs="Arial"/>
          <w:color w:val="313B4A"/>
          <w:kern w:val="2"/>
          <w:sz w:val="36"/>
          <w:szCs w:val="36"/>
        </w:rPr>
        <w:t xml:space="preserve">3 – 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</w:rPr>
        <w:t>التخطيط علي المستوي الإقليمي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وفي هذا المستوى يكون التخطيط </w:t>
      </w:r>
      <w:r>
        <w:rPr>
          <w:rFonts w:ascii="Calibri" w:hAnsi="Calibri" w:eastAsia="+mn-ea"/>
          <w:color w:val="FF0000"/>
          <w:kern w:val="2"/>
          <w:sz w:val="36"/>
          <w:sz w:val="36"/>
          <w:szCs w:val="36"/>
          <w:rtl w:val="true"/>
          <w:lang w:bidi="ar-EG"/>
        </w:rPr>
        <w:t xml:space="preserve">لا مركزيا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نظرا </w:t>
      </w:r>
      <w:r>
        <w:rPr>
          <w:rFonts w:ascii="Calibri" w:hAnsi="Calibri" w:eastAsia="+mn-ea"/>
          <w:color w:val="0070C0"/>
          <w:kern w:val="2"/>
          <w:sz w:val="36"/>
          <w:sz w:val="36"/>
          <w:szCs w:val="36"/>
          <w:rtl w:val="true"/>
          <w:lang w:bidi="ar-EG"/>
        </w:rPr>
        <w:t xml:space="preserve">لعدم وجود تجانس بين أقاليم الوطن الواحد </w:t>
      </w:r>
      <w:r>
        <w:rPr>
          <w:rFonts w:ascii="Calibri" w:hAnsi="Calibri" w:eastAsia="+mn-ea"/>
          <w:color w:val="313B4A"/>
          <w:kern w:val="2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  <w:lang w:bidi="ar-EG"/>
        </w:rPr>
        <w:t>وتوافر قدر معين من الموارد الت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</w:rPr>
        <w:t>ي</w:t>
      </w:r>
      <w:r>
        <w:rPr>
          <w:rFonts w:ascii="Calibri" w:hAnsi="Calibri" w:eastAsia="+mn-ea"/>
          <w:color w:val="00B050"/>
          <w:kern w:val="2"/>
          <w:sz w:val="36"/>
          <w:sz w:val="36"/>
          <w:szCs w:val="36"/>
          <w:rtl w:val="true"/>
          <w:lang w:bidi="ar-EG"/>
        </w:rPr>
        <w:t xml:space="preserve"> تميز أقاليم الدولة وظيفياً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067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7</Pages>
  <Words>1092</Words>
  <Characters>6225</Characters>
  <CharactersWithSpaces>7303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47:00Z</dcterms:created>
  <dc:creator>علياء المرزوقي</dc:creator>
  <dc:description/>
  <dc:language>en-US</dc:language>
  <cp:lastModifiedBy>علياء المرزوقي</cp:lastModifiedBy>
  <dcterms:modified xsi:type="dcterms:W3CDTF">2016-12-27T03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