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 هو عدد الطرق الممكنه لاختيار لجنه مكونه من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طلاب من شعبه فيها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7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عناصر الفضاء العيني عند رمي حجر نرد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9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الطرق لاختيار مدينه واحدة لقضاء الاجازة السنوية من بين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دن عربيه و </w:t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ن اجنبيه ه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خضع لتوزيع طبيعي وسطه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تباينه </w:t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 هي القيمه الخام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قابله للقيمه المعياريه </w:t>
      </w:r>
      <w:r>
        <w:rPr>
          <w:rFonts w:eastAsia="Times New Roman" w:cs="Arial" w:ascii="Arial" w:hAnsi="Arial"/>
          <w:b/>
          <w:bCs/>
          <w:sz w:val="24"/>
          <w:szCs w:val="24"/>
        </w:rPr>
        <w:t>z=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ذا كان احتمال أن ينجح محمد هو </w:t>
      </w:r>
      <w:r>
        <w:rPr>
          <w:rFonts w:eastAsia="Times New Roman" w:cs="Arial" w:ascii="Arial" w:hAnsi="Arial"/>
          <w:b/>
          <w:bCs/>
          <w:sz w:val="24"/>
          <w:szCs w:val="24"/>
        </w:rPr>
        <w:t>0.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حتمال أن ينجح محمد وأحمد هو </w:t>
      </w:r>
      <w:r>
        <w:rPr>
          <w:rFonts w:eastAsia="Times New Roman" w:cs="Arial" w:ascii="Arial" w:hAnsi="Arial"/>
          <w:b/>
          <w:bCs/>
          <w:sz w:val="24"/>
          <w:szCs w:val="24"/>
        </w:rPr>
        <w:t>0.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ان احتمال نجاح أحمد إذا علم أن محمد قد نجح يساو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 هو عدد الطرق اختيار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حرف من الاحرف التاليه </w:t>
      </w:r>
      <w:r>
        <w:rPr>
          <w:rFonts w:eastAsia="Times New Roman" w:cs="Arial" w:ascii="Arial" w:hAnsi="Arial"/>
          <w:b/>
          <w:bCs/>
          <w:sz w:val="24"/>
          <w:szCs w:val="24"/>
        </w:rPr>
        <w:t>a,b,c,d,e,f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معدل عدد الاهداف المسجله لفريق برشلونه هو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هداف بالمباراه ما هو توقع عدد الاهداف في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باري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عتبر توزيع ذات الحدين توزيع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تصل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فصل ومتص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غير ذلك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فص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التباين للمتغير العشوائي المنفصل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وجد االانحراف المعياري للمتغير العشوائي المنفصل </w:t>
      </w:r>
      <w:r>
        <w:rPr>
          <w:rFonts w:eastAsia="Times New Roman" w:cs="Arial" w:ascii="Arial" w:hAnsi="Arial"/>
          <w:b/>
          <w:bCs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علمت ان </w:t>
      </w:r>
      <w:r>
        <w:rPr>
          <w:rFonts w:eastAsia="Times New Roman" w:cs="Arial" w:ascii="Arial" w:hAnsi="Arial"/>
          <w:b/>
          <w:bCs/>
          <w:sz w:val="24"/>
          <w:szCs w:val="24"/>
        </w:rPr>
        <w:t>y=3x + 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كم طريقة يمكن سحب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رات على التوالي من صندوق فيه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رات دون السماح بالارجاع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خصائص التوزيع الطبيع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تماثل حول الوسط الحساب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وسط يساوي الوسي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ساحه تحت المنحنى تساوي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لتوزيع الطبيعي يعتبر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لاهم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ليس متصل ولا منفص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توزيع منفص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زيع مت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كم طريقة يمكن كتابة عدد مكون من منزلتين من الارقام التاليه </w:t>
      </w:r>
      <w:r>
        <w:rPr>
          <w:rFonts w:eastAsia="Times New Roman" w:cs="Arial" w:ascii="Arial" w:hAnsi="Arial"/>
          <w:b/>
          <w:bCs/>
          <w:sz w:val="24"/>
          <w:szCs w:val="24"/>
        </w:rPr>
        <w:t>1,2,3,4,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حيث ان التكرار مسموح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ى المتغير العشوائي المنفصل هو عباره عن مجموعه ……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ن الاعداد الحقيق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تماثل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غير منتهي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غير معدود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دودة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وجد باستخدام جدول التوزيع الطبيعي المعيار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sz w:val="24"/>
          <w:szCs w:val="24"/>
        </w:rPr>
        <w:t>P(z &gt; -1.2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890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109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115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23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مان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خضع لتوزيع طبيعي وسطه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تباينه </w:t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هي القيمة المعيارية </w:t>
      </w:r>
      <w:r>
        <w:rPr>
          <w:rFonts w:eastAsia="Times New Roman" w:cs="Arial" w:ascii="Arial" w:hAnsi="Arial"/>
          <w:b/>
          <w:bCs/>
          <w:sz w:val="24"/>
          <w:szCs w:val="24"/>
        </w:rPr>
        <w:t>z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مقابلة للخام </w:t>
      </w:r>
      <w:r>
        <w:rPr>
          <w:rFonts w:eastAsia="Times New Roman" w:cs="Arial" w:ascii="Arial" w:hAnsi="Arial"/>
          <w:b/>
          <w:bCs/>
          <w:sz w:val="24"/>
          <w:szCs w:val="24"/>
        </w:rPr>
        <w:t>x=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1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0.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كون الحادثان متنافين اذا ك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41120" cy="1676400"/>
            <wp:effectExtent l="0" t="0" r="0" b="0"/>
            <wp:docPr id="17" name="صورة 24" descr="17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" descr="17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  </w:t>
      </w:r>
      <w:r>
        <w:rPr>
          <w:rFonts w:eastAsia="Times New Roman" w:cs="Arial" w:ascii="Arial" w:hAnsi="Arial"/>
          <w:b/>
          <w:bCs/>
          <w:sz w:val="24"/>
          <w:szCs w:val="24"/>
        </w:rPr>
        <w:t>P(1) = 0,.3, P(2) = 0.5, P(4) = 0.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وجد التوقع الرياض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41120" cy="1478280"/>
            <wp:effectExtent l="0" t="0" r="0" b="0"/>
            <wp:docPr id="19" name="صورة 23" descr="18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3" descr="18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Times New Roman" w:cs="Arial" w:ascii="Arial" w:hAnsi="Arial"/>
          <w:b/>
          <w:bCs/>
          <w:sz w:val="24"/>
          <w:szCs w:val="24"/>
        </w:rPr>
        <w:t>P(A) =0.4, P(B) = 0.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علمت ان الحادثان مستقلان فان </w:t>
      </w:r>
      <w:r>
        <w:rPr>
          <w:rFonts w:eastAsia="Times New Roman" w:cs="Arial" w:ascii="Arial" w:hAnsi="Arial"/>
          <w:b/>
          <w:bCs/>
          <w:sz w:val="24"/>
          <w:szCs w:val="24"/>
        </w:rPr>
        <w:t>P(AUB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ساو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41120" cy="1402080"/>
            <wp:effectExtent l="0" t="0" r="0" b="0"/>
            <wp:docPr id="21" name="صورة 22" descr="19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2" descr="19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كون الحادث مستقلان اذا كان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577340" cy="1706880"/>
            <wp:effectExtent l="0" t="0" r="0" b="0"/>
            <wp:docPr id="23" name="صورة 21" descr="20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1" descr="20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: </w:t>
      </w:r>
      <w:r>
        <w:rPr>
          <w:rFonts w:eastAsia="Times New Roman" w:cs="Arial" w:ascii="Arial" w:hAnsi="Arial"/>
          <w:b/>
          <w:bCs/>
          <w:sz w:val="24"/>
          <w:szCs w:val="24"/>
        </w:rPr>
        <w:t>P(1) = A, P(2) = 2a , P(4) = 5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مثل توزيعا احتماليا اوجد قيمة </w:t>
      </w:r>
      <w:r>
        <w:rPr>
          <w:rFonts w:eastAsia="Times New Roman" w:cs="Arial" w:ascii="Arial" w:hAnsi="Arial"/>
          <w:b/>
          <w:bCs/>
          <w:sz w:val="24"/>
          <w:szCs w:val="24"/>
        </w:rPr>
        <w:t>a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41120" cy="1905000"/>
            <wp:effectExtent l="0" t="0" r="0" b="0"/>
            <wp:docPr id="25" name="صورة 20" descr="21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0" descr="21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احتمال نجاح طالب في مادة الإحصاء هو </w:t>
      </w:r>
      <w:r>
        <w:rPr>
          <w:rFonts w:eastAsia="Times New Roman" w:cs="Arial" w:ascii="Arial" w:hAnsi="Arial"/>
          <w:b/>
          <w:bCs/>
          <w:sz w:val="24"/>
          <w:szCs w:val="24"/>
        </w:rPr>
        <w:t>0.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ان احتمال رسوبه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0.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ي تجربة القاء حجر مرتين ماهو احتمال ظهور عدد فردي في كلا الرميتي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143000" cy="2217420"/>
            <wp:effectExtent l="0" t="0" r="0" b="0"/>
            <wp:docPr id="28" name="صورة 19" descr="23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9" descr="23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ت دالة كثافة الاحتمال للمتغير العشوائي المتصل معرفة في الفترة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[</w:t>
      </w:r>
      <w:r>
        <w:rPr>
          <w:rFonts w:eastAsia="Times New Roman" w:cs="Arial" w:ascii="Arial" w:hAnsi="Arial"/>
          <w:b/>
          <w:bCs/>
          <w:sz w:val="24"/>
          <w:szCs w:val="24"/>
        </w:rPr>
        <w:t>a,b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فان توقعه الرياضي يعطي بالعلاق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188720" cy="2026920"/>
            <wp:effectExtent l="0" t="0" r="0" b="0"/>
            <wp:docPr id="30" name="صورة 18" descr="24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8" descr="24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الطرق لاختيار مدينه واحدة لقضاء الاجازة السنوية من بين </w:t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دن عربيه و </w:t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دن اجنبيه ه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7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كم طريقة يمكن ترتيب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شخاص في صف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01540" cy="1691640"/>
            <wp:effectExtent l="0" t="0" r="0" b="0"/>
            <wp:docPr id="34" name="صورة 17" descr="10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7" descr="10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كون الحادثان متنافيان اذا ك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394460" cy="1676400"/>
            <wp:effectExtent l="0" t="0" r="0" b="0"/>
            <wp:docPr id="36" name="صورة 16" descr="28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6" descr="28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ذا كان معدل دخول السيارات في جامعة الدمام ه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سيارات في الدقيقه فما احتمال دخ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يارات في دقيقه معين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/3e-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2/3e-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5/6e-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كون الحادثان مستقلان اذا ك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516380" cy="1798320"/>
            <wp:effectExtent l="0" t="0" r="0" b="0"/>
            <wp:docPr id="39" name="صورة 15" descr="30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5" descr="30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إن عدد طرق إختيار كتاب واحد فقط لطالب لديه الخيار بين </w:t>
      </w:r>
      <w:r>
        <w:rPr>
          <w:rFonts w:eastAsia="Times New Roman" w:cs="Arial" w:ascii="Arial" w:hAnsi="Arial"/>
          <w:b/>
          <w:bCs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تب في الرياضيات و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تب في الاحصاء و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تب في الاقتصاد هو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عناصر الفضاء العيني عند رمي حجر نرد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ات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9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التوقع الرياضي للمتغير العشوائي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وجد التوقع الرياضي للمتغير العشوائي المنفصل </w:t>
      </w:r>
      <w:r>
        <w:rPr>
          <w:rFonts w:eastAsia="Times New Roman" w:cs="Arial" w:ascii="Arial" w:hAnsi="Arial"/>
          <w:b/>
          <w:bCs/>
          <w:sz w:val="24"/>
          <w:szCs w:val="24"/>
        </w:rPr>
        <w:t>y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علمت ان </w:t>
      </w:r>
      <w:r>
        <w:rPr>
          <w:rFonts w:eastAsia="Times New Roman" w:cs="Arial" w:ascii="Arial" w:hAnsi="Arial"/>
          <w:b/>
          <w:bCs/>
          <w:sz w:val="24"/>
          <w:szCs w:val="24"/>
        </w:rPr>
        <w:t>y=3x + 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حدى الخيارات التالية لايمثل ناتج احتمالات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10640" cy="1630680"/>
            <wp:effectExtent l="0" t="0" r="0" b="0"/>
            <wp:docPr id="44" name="صورة 14" descr="34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14" descr="34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634740" cy="2369820"/>
            <wp:effectExtent l="0" t="0" r="0" b="0"/>
            <wp:docPr id="46" name="صورة 13" descr="35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13" descr="35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طرق ترتيب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طلا ب حول دائرة مستديرة يساو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823460" cy="1615440"/>
            <wp:effectExtent l="0" t="0" r="0" b="0"/>
            <wp:docPr id="49" name="صورة 12" descr="37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2" descr="37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تجربة القاء حجر نرد مرتين ماهو احتمال ان يكون مجموع العددين الظاهر يساوي </w:t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257300" cy="2278380"/>
            <wp:effectExtent l="0" t="0" r="0" b="0"/>
            <wp:docPr id="51" name="صورة 11" descr="38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11" descr="38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تجربة القاء حجر نرد مره واحدة احتمال الحصول على العدد يقبل القسمه على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1150620" cy="2057400"/>
            <wp:effectExtent l="0" t="0" r="0" b="0"/>
            <wp:docPr id="53" name="صورة 10" descr="39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10" descr="39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3223260" cy="1737360"/>
            <wp:effectExtent l="0" t="0" r="0" b="0"/>
            <wp:docPr id="55" name="صورة 9" descr="40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9" descr="40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تجربة القاء حجر نرد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رات ما هو احتمال عدم ظهور عدد يقبل القسمه على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8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_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br/>
        <w:t>___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هو عدد الطرق لترتيب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حرف من الاحرف التالية </w:t>
      </w:r>
      <w:r>
        <w:rPr>
          <w:rFonts w:eastAsia="Times New Roman" w:cs="Arial" w:ascii="Arial" w:hAnsi="Arial"/>
          <w:b/>
          <w:bCs/>
          <w:sz w:val="24"/>
          <w:szCs w:val="24"/>
        </w:rPr>
        <w:t>a,b,c,d,e,f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8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طلق صياد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رصاصات على هدف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إذا كان احتمال إصابة الهدف هو </w:t>
      </w:r>
      <w:r>
        <w:rPr>
          <w:rFonts w:eastAsia="Times New Roman" w:cs="Arial" w:ascii="Arial" w:hAnsi="Arial"/>
          <w:b/>
          <w:bCs/>
          <w:sz w:val="24"/>
          <w:szCs w:val="24"/>
        </w:rPr>
        <w:t>0.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أوجد احتمال اصابة الهدف على الاكثر مرة واحدة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00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09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10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89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ند رمي حجر نرد مرة واحدة ماهو احتمال ظهور عدد يقبل القسمة على 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838200" cy="1706880"/>
            <wp:effectExtent l="0" t="0" r="0" b="0"/>
            <wp:docPr id="60" name="صورة 8" descr="44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8" descr="44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حتوي كيس على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كرات حمراء وخمس كرات بيضاء وكرتان سوداء سحبت كرة واحدة ما احتمال ان تكون حمرا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784860" cy="1874520"/>
            <wp:effectExtent l="0" t="0" r="0" b="0"/>
            <wp:docPr id="62" name="صورة 7" descr="45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7" descr="45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ت درجات الطلاب في مقرر الإحصاء للإدارة تتبع توزيع طبيعي بمتوسط </w:t>
      </w:r>
      <w:r>
        <w:rPr>
          <w:rFonts w:eastAsia="Times New Roman" w:cs="Arial" w:ascii="Arial" w:hAnsi="Arial"/>
          <w:b/>
          <w:bCs/>
          <w:sz w:val="24"/>
          <w:szCs w:val="24"/>
        </w:rPr>
        <w:t>7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جة وتباين </w:t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جة فاذا اختير احد الطلاب عشوائيا فما احتمال ان تكون درجته اقل من </w:t>
      </w:r>
      <w:r>
        <w:rPr>
          <w:rFonts w:eastAsia="Times New Roman" w:cs="Arial" w:ascii="Arial" w:hAnsi="Arial"/>
          <w:b/>
          <w:bCs/>
          <w:sz w:val="24"/>
          <w:szCs w:val="24"/>
        </w:rPr>
        <w:t>75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864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841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0.158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.236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ائلة مكونه من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طفال ماهو تباين عدد الذكور في العائلة 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952500" cy="1546860"/>
            <wp:effectExtent l="0" t="0" r="0" b="0"/>
            <wp:docPr id="65" name="صورة 6" descr="47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" descr="47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ما هو عدد عناصر الفضاء العيني لتجربة تسجيل نتائج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باريات لفريق كرة قدم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ت درجات الطلاب في مادة الإحصاء للإدارة تتبع توزيع طبيعي بمتوسط </w:t>
      </w:r>
      <w:r>
        <w:rPr>
          <w:rFonts w:eastAsia="Times New Roman" w:cs="Arial" w:ascii="Arial" w:hAnsi="Arial"/>
          <w:b/>
          <w:bCs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درجة وانحراف معياري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ان الدرجة المعيارية المناظرة للدرجة الخام </w:t>
      </w:r>
      <w:r>
        <w:rPr>
          <w:rFonts w:eastAsia="Times New Roman" w:cs="Arial" w:ascii="Arial" w:hAnsi="Arial"/>
          <w:b/>
          <w:bCs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أذا كان متوسط المكالمات التي تجريها سيدة في اسبوع معين يساوي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، فإن التباين للمكالمات التي تجريها السيدة خلال اسبوعين يساوي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دد الاعداد المكونة من ثلاثة منازل التي يمكن تكوينها من </w:t>
      </w:r>
      <w:r>
        <w:rPr>
          <w:rFonts w:eastAsia="Times New Roman" w:cs="Arial" w:ascii="Arial" w:hAnsi="Arial"/>
          <w:b/>
          <w:bCs/>
          <w:sz w:val="24"/>
          <w:szCs w:val="24"/>
        </w:rPr>
        <w:t>1,2,3,4,5,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دون السماح بالتكرار ه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كم طريقة يمكن كتابة عدد مكون من منزلين من الارقام التالية </w:t>
      </w:r>
      <w:r>
        <w:rPr>
          <w:rFonts w:eastAsia="Times New Roman" w:cs="Arial" w:ascii="Arial" w:hAnsi="Arial"/>
          <w:b/>
          <w:bCs/>
          <w:sz w:val="24"/>
          <w:szCs w:val="24"/>
        </w:rPr>
        <w:t>1,2,3,4,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حيث ان التكرار غير مسموح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خذت عينه من الماء الموجود في مسبح ما فوجد انها تحتوي على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بيكتيرا في 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ما هو الإنحراف المعياري لعدد البكتيريا في 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eastAsia="Times New Roman" w:cs="Arial" w:ascii="Arial" w:hAnsi="Arial"/>
          <w:b/>
          <w:bCs/>
          <w:sz w:val="21"/>
          <w:szCs w:val="21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احتمال شفاء مريض من مرض معين هو </w:t>
      </w:r>
      <w:r>
        <w:rPr>
          <w:rFonts w:eastAsia="Times New Roman" w:cs="Arial" w:ascii="Arial" w:hAnsi="Arial"/>
          <w:b/>
          <w:bCs/>
          <w:sz w:val="24"/>
          <w:szCs w:val="24"/>
        </w:rPr>
        <w:t>0,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اذا دخل المستشفى </w:t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رضى مصابين فما هو احتمال شفائهم جميعا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,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,04665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,078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0,0040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ند رمي حجر نرد مرتان وكان المتغير العشوائي </w:t>
      </w:r>
      <w:r>
        <w:rPr>
          <w:rFonts w:eastAsia="Times New Roman" w:cs="Arial" w:ascii="Arial" w:hAnsi="Arial"/>
          <w:b/>
          <w:bCs/>
          <w:sz w:val="24"/>
          <w:szCs w:val="24"/>
        </w:rPr>
        <w:t>x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مثل عدد مرات ظهور عدد اقل من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حسب التباين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كم لوحة ارقام دراجات يمكن الحصول عليها اذا كانت اللوحه مكونه من </w:t>
      </w:r>
      <w:r>
        <w:rPr>
          <w:rFonts w:eastAsia="Times New Roman" w:cs="Arial" w:ascii="Arial" w:hAnsi="Arial"/>
          <w:b/>
          <w:bCs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رقام فقط بشرط ان يبدأ الرقم بالعدد </w:t>
      </w:r>
      <w:r>
        <w:rPr>
          <w:rFonts w:eastAsia="Times New Roman" w:cs="Arial" w:ascii="Arial" w:hAnsi="Arial"/>
          <w:b/>
          <w:bCs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91100" cy="2339340"/>
            <wp:effectExtent l="0" t="0" r="0" b="0"/>
            <wp:docPr id="76" name="صورة 5" descr="58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5" descr="58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59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هناك نادي عدد اعضائه </w:t>
      </w:r>
      <w:r>
        <w:rPr>
          <w:rFonts w:eastAsia="Times New Roman" w:cs="Arial" w:ascii="Arial" w:hAnsi="Arial"/>
          <w:b/>
          <w:bCs/>
          <w:sz w:val="24"/>
          <w:szCs w:val="24"/>
        </w:rPr>
        <w:t>10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عضو وكان اعمار الأعضاء يخضع لتوزيع طبيعي وسطه الحسابي </w:t>
      </w:r>
      <w:r>
        <w:rPr>
          <w:rFonts w:eastAsia="Times New Roman" w:cs="Arial" w:ascii="Arial" w:hAnsi="Arial"/>
          <w:b/>
          <w:bCs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وانحرافة المعياري </w:t>
      </w:r>
      <w:r>
        <w:rPr>
          <w:rFonts w:eastAsia="Times New Roman" w:cs="Arial" w:ascii="Arial" w:hAnsi="Arial"/>
          <w:b/>
          <w:bCs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وجد عدد الاعضاء الذي تقل اعمارهم عن </w:t>
      </w:r>
      <w:r>
        <w:rPr>
          <w:rFonts w:eastAsia="Times New Roman" w:cs="Arial" w:ascii="Arial" w:hAnsi="Arial"/>
          <w:b/>
          <w:bCs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0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,691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8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كان </w:t>
      </w:r>
      <w:r>
        <w:rPr>
          <w:rFonts w:eastAsia="Times New Roman" w:cs="Arial" w:ascii="Arial" w:hAnsi="Arial"/>
          <w:b/>
          <w:bCs/>
          <w:sz w:val="24"/>
          <w:szCs w:val="24"/>
        </w:rPr>
        <w:t>P(A) =0.4, P(B) = 0.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ذا عملت ان الحادثات متنافيان فان </w:t>
      </w:r>
      <w:r>
        <w:rPr>
          <w:rFonts w:eastAsia="Times New Roman" w:cs="Arial" w:ascii="Arial" w:hAnsi="Arial"/>
          <w:b/>
          <w:bCs/>
          <w:sz w:val="24"/>
          <w:szCs w:val="24"/>
        </w:rPr>
        <w:t>P(AUB)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يس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822960" cy="1371600"/>
            <wp:effectExtent l="0" t="0" r="0" b="0"/>
            <wp:docPr id="79" name="صورة 4" descr="60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4" descr="60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1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حتمال ظهور عدد مجموعها </w:t>
      </w:r>
      <w:r>
        <w:rPr>
          <w:rFonts w:eastAsia="Times New Roman" w:cs="Arial" w:ascii="Arial" w:hAnsi="Arial"/>
          <w:b/>
          <w:bCs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عند رمي حجر نرد مرت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لجواب الخيار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716280" cy="2301240"/>
            <wp:effectExtent l="0" t="0" r="0" b="0"/>
            <wp:docPr id="81" name="صورة 3" descr="61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3" descr="61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2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  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احتمال الحادث المؤكد هو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10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0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  <w:r>
        <w:rPr>
          <w:rFonts w:eastAsia="Times New Roman" w:cs="Arial" w:ascii="Arial" w:hAnsi="Arial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46320" cy="1783080"/>
            <wp:effectExtent l="0" t="0" r="0" b="0"/>
            <wp:docPr id="84" name="صورة 2" descr="63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2" descr="63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030980" cy="1691640"/>
            <wp:effectExtent l="0" t="0" r="0" b="0"/>
            <wp:docPr id="86" name="صورة 1" descr="64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1" descr="64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65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في الفضاء العيني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{</w:t>
      </w:r>
      <w:r>
        <w:rPr>
          <w:rFonts w:eastAsia="Times New Roman" w:cs="Arial" w:ascii="Arial" w:hAnsi="Arial"/>
          <w:b/>
          <w:bCs/>
          <w:sz w:val="24"/>
          <w:szCs w:val="24"/>
        </w:rPr>
        <w:t>1,2,3,4,5,6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}=</w:t>
      </w:r>
      <w:r>
        <w:rPr>
          <w:rFonts w:eastAsia="Times New Roman" w:cs="Arial" w:ascii="Arial" w:hAnsi="Arial"/>
          <w:b/>
          <w:bCs/>
          <w:sz w:val="24"/>
          <w:szCs w:val="24"/>
        </w:rPr>
        <w:t>S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ان الحادث </w:t>
      </w:r>
      <w:r>
        <w:rPr>
          <w:rFonts w:eastAsia="Times New Roman" w:cs="Arial" w:ascii="Arial" w:hAnsi="Arial"/>
          <w:b/>
          <w:bCs/>
          <w:sz w:val="24"/>
          <w:szCs w:val="24"/>
        </w:rPr>
        <w:t>A={1,3}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يمثل حادث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بسيط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ستحيل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مؤكد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ك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e00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003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haje.net/blog/wp-content/uploads/2016/12/17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shaje.net/blog/wp-content/uploads/2016/12/18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shaje.net/blog/wp-content/uploads/2016/12/19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shaje.net/blog/wp-content/uploads/2016/12/20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alshaje.net/blog/wp-content/uploads/2016/12/21-1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lshaje.net/blog/wp-content/uploads/2016/12/23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alshaje.net/blog/wp-content/uploads/2016/12/24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alshaje.net/blog/wp-content/uploads/2016/12/10-1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lshaje.net/blog/wp-content/uploads/2016/12/2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alshaje.net/blog/wp-content/uploads/2016/12/30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alshaje.net/blog/wp-content/uploads/2016/12/34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alshaje.net/blog/wp-content/uploads/2016/12/35-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alshaje.net/blog/wp-content/uploads/2016/12/37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alshaje.net/blog/wp-content/uploads/2016/12/38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alshaje.net/blog/wp-content/uploads/2016/12/39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alshaje.net/blog/wp-content/uploads/2016/12/40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alshaje.net/blog/wp-content/uploads/2016/12/44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alshaje.net/blog/wp-content/uploads/2016/12/45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alshaje.net/blog/wp-content/uploads/2016/12/47-1.pn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alshaje.net/blog/wp-content/uploads/2016/12/58.pn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alshaje.net/blog/wp-content/uploads/2016/12/60.pn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alshaje.net/blog/wp-content/uploads/2016/12/61-1.pn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alshaje.net/blog/wp-content/uploads/2016/12/63.png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alshaje.net/blog/wp-content/uploads/2016/12/64.png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74</Words>
  <Characters>5556</Characters>
  <CharactersWithSpaces>651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59:00Z</dcterms:created>
  <dc:creator>Ahmed Al-Ghamdi</dc:creator>
  <dc:description/>
  <dc:language>en-US</dc:language>
  <cp:lastModifiedBy>Ahmed Al-Ghamdi</cp:lastModifiedBy>
  <dcterms:modified xsi:type="dcterms:W3CDTF">2016-12-04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