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raditional Arabic"/>
          <w:color w:val="548DD4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color w:val="548DD4"/>
          <w:sz w:val="30"/>
          <w:szCs w:val="30"/>
          <w:u w:val="single"/>
        </w:rPr>
      </w:pPr>
      <w:r>
        <w:rPr>
          <w:rFonts w:cs="Traditional Arabic"/>
          <w:color w:val="548DD4"/>
          <w:sz w:val="30"/>
          <w:sz w:val="30"/>
          <w:szCs w:val="30"/>
          <w:u w:val="single"/>
          <w:rtl w:val="true"/>
        </w:rPr>
        <w:t>المحاضرة</w:t>
      </w:r>
      <w:r>
        <w:rPr>
          <w:rFonts w:eastAsia="Times New Roman" w:cs="Times New Roman"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548DD4"/>
          <w:sz w:val="30"/>
          <w:sz w:val="30"/>
          <w:szCs w:val="30"/>
          <w:u w:val="single"/>
          <w:rtl w:val="true"/>
        </w:rPr>
        <w:t>الاولى</w:t>
      </w:r>
    </w:p>
    <w:p>
      <w:pPr>
        <w:pStyle w:val="Heading1"/>
        <w:ind w:left="0" w:right="0" w:hanging="0"/>
        <w:jc w:val="center"/>
        <w:rPr>
          <w:rFonts w:cs="Traditional Arabic"/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C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Heading1"/>
        <w:ind w:left="-1" w:right="0" w:firstLine="1"/>
        <w:jc w:val="both"/>
        <w:rPr>
          <w:rFonts w:cs="Traditional Arabic"/>
          <w:b w:val="false"/>
          <w:b w:val="false"/>
          <w:bCs w:val="false"/>
          <w:color w:val="C00000"/>
          <w:sz w:val="30"/>
          <w:szCs w:val="30"/>
          <w:u w:val="single"/>
        </w:rPr>
      </w:pPr>
      <w:r>
        <w:rPr>
          <w:rFonts w:cs="Traditional Arabic"/>
          <w:b w:val="false"/>
          <w:bCs w:val="false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كام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إمك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ر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اهي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تص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د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ئ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تعريف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cs="Calibri"/>
          <w:b/>
          <w:bCs/>
          <w:color w:val="F79646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7964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3184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184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اقت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بيئ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حيطة</w:t>
      </w:r>
      <w:r>
        <w:rPr>
          <w:rFonts w:cs="Traditional Arabic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.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م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" w:leader="none"/>
        </w:tabs>
        <w:spacing w:lineRule="auto" w:line="240" w:before="0" w:after="0"/>
        <w:ind w:left="139" w:right="0" w:hanging="140"/>
        <w:jc w:val="both"/>
        <w:rPr/>
      </w:pP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b/>
          <w:b/>
          <w:bCs/>
          <w:color w:val="F7964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b/>
          <w:b/>
          <w:bCs/>
          <w:color w:val="F7964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79646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وات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9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Calibri"/>
          <w:b/>
          <w:bCs/>
          <w:color w:val="F79646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المناهج</w:t>
      </w:r>
      <w:r>
        <w:rPr>
          <w:rFonts w:cs="Calibri"/>
          <w:b/>
          <w:b/>
          <w:bCs/>
          <w:color w:val="F7964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79646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سل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ح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خطو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ديده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360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قتر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ئل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ت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اس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360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تر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خم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ت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رق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ك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روض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ساؤ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ؤ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طر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م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ز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بق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ضبط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مكِ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صلن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س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ب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غ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ئ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فالعلا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نبؤ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ضب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ا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ثيقة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وب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ني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كم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cs="Calibri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ف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ألخ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م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فالسلوك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ه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ثلاث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جوانب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رئيسية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279900</wp:posOffset>
                </wp:positionH>
                <wp:positionV relativeFrom="paragraph">
                  <wp:posOffset>514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4.05pt" to="337pt,4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0"/>
          <w:szCs w:val="30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6860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4.05pt" to="218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79900</wp:posOffset>
                </wp:positionH>
                <wp:positionV relativeFrom="paragraph">
                  <wp:posOffset>17970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4.15pt" to="337pt,5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9260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4.05pt" to="454.9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7850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4.05pt" to="455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78130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05pt" to="335.9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    </w:t>
      </w:r>
      <w:r>
        <w:rPr>
          <w:rFonts w:cs="Traditional Arabic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ك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س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خ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ش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ضح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70C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د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ب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ظ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ب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عكاس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ع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ح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د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شيل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طر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يحتا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ك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غ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رب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ا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د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ب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نسبي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وي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و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رون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رن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يتار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و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حك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ئب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ه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ش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ئ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ش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ك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غت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ه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دم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ئ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{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لن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rFonts w:cs="Traditional Arabic"/>
          <w:sz w:val="30"/>
          <w:szCs w:val="30"/>
          <w:rtl w:val="true"/>
        </w:rPr>
        <w:t xml:space="preserve">....}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ض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ه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وائ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رض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ياد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بادئ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و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تطلب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نظوم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أساسي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للعملي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لــ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روبرت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قلاسر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Robert Glasser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29705" cy="6864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686520"/>
                          <a:chOff x="0" y="0"/>
                          <a:chExt cx="6529680" cy="6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9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688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520" y="22788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مدخلات السلوك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360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22788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أساليب التعلم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144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283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267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الأهدا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15pt;height:54.05pt" coordorigin="0,0" coordsize="10283,1081">
                <v:rect id="shape_0" stroked="f" o:allowincell="f" style="position:absolute;left:0;top:0;width:10282;height:1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43,720" to="8462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3;top:359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مدخلات السلوك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720" to="5402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3;top:359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أساليب التعلم و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3,720" to="2242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;top:446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تقو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421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الأهدا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ت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لي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اص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قر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وضو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اخ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قر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ج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تنا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color w:val="FF0000"/>
          <w:sz w:val="30"/>
          <w:szCs w:val="30"/>
        </w:rPr>
      </w:pPr>
      <w:r>
        <w:rPr>
          <w:rFonts w:cs="Calibri"/>
          <w:color w:val="FF0000"/>
          <w:sz w:val="30"/>
          <w:szCs w:val="30"/>
          <w:rtl w:val="true"/>
        </w:rPr>
        <w:t xml:space="preserve">                                 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,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ثيق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ب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ثلاث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Calibri"/>
          <w:color w:val="FF0000"/>
          <w:sz w:val="30"/>
          <w:szCs w:val="30"/>
          <w:rtl w:val="true"/>
        </w:rPr>
        <w:t xml:space="preserve">                   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ربو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ا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ك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ياس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و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قيم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طوي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د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يم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حقيق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ص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عد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واط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ال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خ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ق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دخلات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(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تلميذ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عنصر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ساسي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في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عملية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تعليمية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) ..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و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نهتم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بميوله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,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تجاهاته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>,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قدراته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//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نزيد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دافعيه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نهتم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بعملية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اسراع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والاثراء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وضع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برنامج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مناسب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لهم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سن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ليس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مقياس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للقبول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بالمدرس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//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وعي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اسري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قياس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نسبة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ذكاء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باختبارات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ذكاء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1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تمكن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من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ماد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علمية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.  </w:t>
      </w:r>
      <w:r>
        <w:rPr>
          <w:rFonts w:cs="Traditional Arabic" w:ascii="Tahoma" w:hAnsi="Tahoma"/>
          <w:color w:val="FF0000"/>
          <w:sz w:val="30"/>
          <w:szCs w:val="30"/>
          <w:lang w:bidi="ar"/>
        </w:rPr>
        <w:t>2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قدر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على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توصيل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معلوم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ومتمكن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.  </w:t>
      </w:r>
      <w:r>
        <w:rPr>
          <w:rFonts w:cs="Traditional Arabic" w:ascii="Tahoma" w:hAnsi="Tahoma"/>
          <w:color w:val="FF0000"/>
          <w:sz w:val="30"/>
          <w:szCs w:val="30"/>
          <w:lang w:bidi="ar"/>
        </w:rPr>
        <w:t>3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>-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قدرة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على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ضبط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إدارة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صف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br/>
      </w:r>
      <w:r>
        <w:rPr>
          <w:rFonts w:cs="Traditional Arabic" w:ascii="Tahoma" w:hAnsi="Tahoma"/>
          <w:color w:val="FF0000"/>
          <w:sz w:val="30"/>
          <w:szCs w:val="30"/>
          <w:lang w:bidi="ar"/>
        </w:rPr>
        <w:t>4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اخلاص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والشعور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بالمسؤليه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وهي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مهمة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للمعلم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.   </w:t>
      </w:r>
      <w:r>
        <w:rPr>
          <w:rFonts w:cs="Traditional Arabic" w:ascii="Tahoma" w:hAnsi="Tahoma"/>
          <w:color w:val="FF0000"/>
          <w:sz w:val="30"/>
          <w:szCs w:val="30"/>
          <w:lang w:bidi="ar"/>
        </w:rPr>
        <w:t>5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عامل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اجتماعي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>(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علاقة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معلم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بالطالب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>/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وعلاقة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طلاب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ببعضهم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>)</w:t>
        <w:br/>
      </w:r>
      <w:r>
        <w:rPr>
          <w:rFonts w:cs="Traditional Arabic" w:ascii="Tahoma" w:hAnsi="Tahoma"/>
          <w:color w:val="FF0000"/>
          <w:sz w:val="30"/>
          <w:szCs w:val="30"/>
          <w:lang w:bidi="ar"/>
        </w:rPr>
        <w:t>6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اهتمام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بميول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طلاب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واتجاهاتهم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>/</w:t>
      </w:r>
      <w:r>
        <w:rPr>
          <w:rFonts w:cs="Traditional Arabic" w:ascii="Tahoma" w:hAnsi="Tahoma"/>
          <w:color w:val="FF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مراعاة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فروق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فرديه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والاهتمام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بفئات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موهوبين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وفئات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ذوي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احتياجات</w:t>
      </w:r>
      <w:r>
        <w:rPr>
          <w:rFonts w:ascii="Tahoma" w:hAnsi="Tahoma" w:eastAsia="Tahoma" w:cs="Tahoma"/>
          <w:color w:val="FF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0"/>
          <w:sz w:val="30"/>
          <w:szCs w:val="30"/>
          <w:rtl w:val="true"/>
          <w:lang w:bidi="ar"/>
        </w:rPr>
        <w:t>الخاص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br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ض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/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رن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ثالث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ذ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حدث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ص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س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صص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راسيه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ابع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قيي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يشم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صدا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حكا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ن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ص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تحس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ج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قو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قا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و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ننمي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نقا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ضع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نعالج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ي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ي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غ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rtl w:val="true"/>
        </w:rPr>
        <w:t>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B05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هبه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كامل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ر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طط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حك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ث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ل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طلا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صفحت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ثر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فح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ا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حتا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سائ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إ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توف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يلغ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خاص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ياته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خ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و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ق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تير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عمال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يكروسكو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ب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ه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ــ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د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ــ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غرافي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يطة</w:t>
      </w:r>
      <w:r>
        <w:rPr>
          <w:rFonts w:cs="Traditional Arabic"/>
          <w:sz w:val="30"/>
          <w:szCs w:val="30"/>
          <w:rtl w:val="true"/>
        </w:rPr>
        <w:t xml:space="preserve">"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عل</w:t>
      </w:r>
      <w:r>
        <w:rPr>
          <w:rFonts w:cs="Traditional Arabic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ي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د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ي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تق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د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بالسؤ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تأك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تقان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لاحظة</w:t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نز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ه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ع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ع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ك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ت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غذية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وت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ن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 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بوهي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ن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ذ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ي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تين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ـ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صن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عال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ير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اج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هدا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فعال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رك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جو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>/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ا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>/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ا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فعال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>/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ا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ر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يش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Cs/>
          <w:color w:val="FF0000"/>
          <w:sz w:val="30"/>
          <w:szCs w:val="30"/>
        </w:rPr>
        <w:t>3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رتبط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ان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الحص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ج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حدث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غ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ثلاث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جو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جميع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تفق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وجد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لاق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ثيق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جو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صح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بلوم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نفعال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لو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ع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لو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صن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</w:rPr>
        <w:t>6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ستوي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طب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حل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ك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6</w:t>
      </w:r>
      <w:r>
        <w:rPr>
          <w:rFonts w:cs="Traditional Arabic"/>
          <w:color w:val="FF0000"/>
          <w:sz w:val="30"/>
          <w:szCs w:val="30"/>
          <w:rtl w:val="true"/>
        </w:rPr>
        <w:t>-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قو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ى</w:t>
      </w:r>
      <w:r>
        <w:rPr>
          <w:rFonts w:cs="Traditional Arabic"/>
          <w:color w:val="FF0000"/>
          <w:sz w:val="30"/>
          <w:szCs w:val="30"/>
          <w:rtl w:val="true"/>
        </w:rPr>
        <w:t xml:space="preserve">,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ى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قل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سجي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حفظ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سترجا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خب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م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د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خ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ن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حرص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رب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ربوي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نم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اك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جيد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رجا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E36C0A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E36C0A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ص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لو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عليم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عرف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نقد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ق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ذك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ق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رف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دد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ــ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هم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ق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ط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ص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ش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تبا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ثب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ـ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ستقب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ا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يض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يا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هم</w:t>
      </w:r>
      <w:r>
        <w:rPr>
          <w:rFonts w:cs="Traditional Arabic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و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سلوب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شر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لخص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>/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ث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فس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16"/>
          <w:szCs w:val="16"/>
        </w:rPr>
      </w:pPr>
      <w:r>
        <w:rPr>
          <w:rFonts w:cs="Traditional Arabic"/>
          <w:color w:val="FF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طبي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ظ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ـواعـ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ل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ت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ب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حليل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ون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خامس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رق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ن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س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سادس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ظر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آهداف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0" w:hanging="142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وضوع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ساس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عمل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يس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عنيا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بتذكر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علوم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د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يض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خمس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ع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تجاها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غ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كش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تأث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و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تكو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ح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اد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قب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اف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يدي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ق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د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بع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د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ج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ا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ج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يو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ث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ا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دث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تجاب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ــ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ر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ذاع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ق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ب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خص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شغ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ذا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نم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تقاده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ج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الاختبا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سؤ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نظ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قيم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اب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لتغ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تعديل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خطأ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اب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لتغ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تعدي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س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ــ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ميُّ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ب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عق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لائ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ص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تم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ج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عطا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ي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ت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ص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ظ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ثاب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ب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ركية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ق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صنيف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جو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ص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وع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هتمام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ض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ر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ن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نولوج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" .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+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ار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=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تا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بداع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آز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ض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عض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صب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رم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سابقي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ه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عب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فعا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ستخدم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ّ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ط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كا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ت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ت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راه</w:t>
      </w:r>
      <w:r>
        <w:rPr>
          <w:rFonts w:cs="Traditional Arabic"/>
          <w:color w:val="FF0000"/>
          <w:sz w:val="30"/>
          <w:szCs w:val="30"/>
          <w:rtl w:val="true"/>
        </w:rPr>
        <w:t xml:space="preserve">,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آ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دن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ة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لا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قلي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معالج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اك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ت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كا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ك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لي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بن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بر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ابقه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رتفع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رب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رد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امو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بحث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طي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بحث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نفسهم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إتق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ا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مواصفا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سر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داء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إيضاح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اس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س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ج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أز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ر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ناس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ض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ط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ار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ق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ام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كث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كيمائ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ج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ق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                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أز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ر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ع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ق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شبك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أقل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ن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ت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ب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وضو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ؤد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يشع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أ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آل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فص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ض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تداخ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ض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ج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هت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جم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م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ت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طور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بد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زي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سال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ما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د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اخ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باد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متطلب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بد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مل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تمر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التعزيز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ش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عق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ف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فهوم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م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ق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وا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شم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ش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ج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يا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ج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ا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كو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اد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إبق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ي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ل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د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زيز</w:t>
      </w:r>
      <w:r>
        <w:rPr>
          <w:rFonts w:cs="Traditional Arabic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زيز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1" w:right="0" w:hanging="283"/>
        <w:jc w:val="left"/>
        <w:rPr/>
      </w:pPr>
      <w:r>
        <w:rPr>
          <w:rFonts w:cs="Traditional Arabic"/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ل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وت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زز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ت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س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ط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ج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ظه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جا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تا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جاب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بور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باش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جد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أكو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غ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كو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شوكل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ن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خامس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صف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rFonts w:cs="Traditional Arabic"/>
          <w:sz w:val="30"/>
          <w:sz w:val="30"/>
          <w:szCs w:val="30"/>
          <w:rtl w:val="true"/>
        </w:rPr>
        <w:t>ف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ت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تاج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لو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ِ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ريما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Cs w:val="30"/>
        </w:rPr>
        <w:t>Premak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ؤا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م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شاه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فز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أ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ا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م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كافئ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ك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ج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ص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ع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اعا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أثبت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ثم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خ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؟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ر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لِّ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ف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ج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بد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وبيخ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يث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ر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ي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مدر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بساط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اعف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طوائ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ط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َّ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ظا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ح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سابق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س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س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ع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جي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لح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ر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ذ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تطل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ساس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مل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عليم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ركة</w:t>
      </w:r>
      <w:r>
        <w:rPr>
          <w:rFonts w:cs="Traditional Arabic"/>
          <w:sz w:val="30"/>
          <w:szCs w:val="30"/>
          <w:rtl w:val="true"/>
        </w:rPr>
        <w:t>.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سيلة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ي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ض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ع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اس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ف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ج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ري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دي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ص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ل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توضي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سيل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ض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م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ثن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ث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ابع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حك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طبي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د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وفر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درس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صف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/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ب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دي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ويض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اق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قيق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ي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حضار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دراك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وائدها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ص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ش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ت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وضو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ق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د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طول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أ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مع</w:t>
      </w:r>
      <w:r>
        <w:rPr>
          <w:rFonts w:cs="Traditional Arabic"/>
          <w:color w:val="FF0000"/>
          <w:sz w:val="30"/>
          <w:szCs w:val="30"/>
          <w:rtl w:val="true"/>
        </w:rPr>
        <w:t>,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صر</w:t>
      </w:r>
      <w:r>
        <w:rPr>
          <w:rFonts w:cs="Traditional Arabic"/>
          <w:color w:val="FF0000"/>
          <w:sz w:val="30"/>
          <w:szCs w:val="30"/>
          <w:rtl w:val="true"/>
        </w:rPr>
        <w:t>,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واس</w:t>
      </w:r>
      <w:r>
        <w:rPr>
          <w:rFonts w:cs="Traditional Arabic"/>
          <w:color w:val="FF0000"/>
          <w:sz w:val="30"/>
          <w:szCs w:val="30"/>
          <w:rtl w:val="true"/>
        </w:rPr>
        <w:t>,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ويق</w:t>
      </w:r>
      <w:r>
        <w:rPr>
          <w:rFonts w:cs="Traditional Arabic"/>
          <w:color w:val="FF0000"/>
          <w:sz w:val="30"/>
          <w:szCs w:val="30"/>
          <w:rtl w:val="true"/>
        </w:rPr>
        <w:t>,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تباه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حق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بد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بادئ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ا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فرد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هم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مشكل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وج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ع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تعل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تعزيز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ل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ال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سمه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يزل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س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ر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ال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بيولوج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جالتون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ري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قا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ش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فز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ام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جه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سب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ها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با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ام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تعل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فرو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ائ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ط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بس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ج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صف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خ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ضوح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در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ت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باش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عد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ستقبلاً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_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مكان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نبؤ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قي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تعد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د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ي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يز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و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و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راث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ز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ن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ا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راث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أث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و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حص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رتف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رتف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حصيل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كث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اري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ظر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ل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ختل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سير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ذكا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كسلر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ورندايك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ش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ننس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رب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ث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دي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ؤس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قيق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بو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تعريف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ظ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حصائ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ريف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يض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رب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ظو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ربو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يج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نم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طالب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ا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اش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ind w:left="43" w:right="0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ذكاء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غ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اوت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ق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أ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ح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x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ا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25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ل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1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x </w:t>
      </w:r>
      <w:r>
        <w:rPr>
          <w:rFonts w:cs="Traditional Arabic"/>
          <w:color w:val="FF0000"/>
          <w:sz w:val="30"/>
          <w:szCs w:val="30"/>
        </w:rPr>
        <w:t xml:space="preserve"> 36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ا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ق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ز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يا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ؤ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ا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ح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ر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ل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خفض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وعيه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تتضح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نحن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عتد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جرس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نح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توسط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عاديو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8.2</w:t>
      </w:r>
      <w:r>
        <w:rPr>
          <w:rFonts w:cs="Traditional Arabic"/>
          <w:sz w:val="30"/>
          <w:szCs w:val="30"/>
          <w:rtl w:val="true"/>
        </w:rPr>
        <w:t xml:space="preserve">%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ذكي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.6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وهوب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.14</w:t>
      </w:r>
      <w:r>
        <w:rPr>
          <w:rFonts w:cs="Traditional Arabic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با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01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.6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.14</w:t>
      </w:r>
      <w:r>
        <w:rPr>
          <w:rFonts w:cs="Traditional Arabic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01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ز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غ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ك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طمئن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خل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عر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عاق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نحر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نم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طبيعي</w:t>
      </w:r>
    </w:p>
    <w:p>
      <w:pPr>
        <w:pStyle w:val="Normal"/>
        <w:spacing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و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لاز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 xml:space="preserve">).  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ق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تاه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خد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خصائ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ع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ؤش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سيط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شه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فظ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ما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08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1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ليز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ر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عاد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: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قلي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زمني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Traditional Arabic"/>
          <w:color w:val="FF0000"/>
          <w:sz w:val="30"/>
          <w:szCs w:val="30"/>
        </w:rPr>
        <w:t xml:space="preserve"> </w:t>
      </w:r>
      <w:r>
        <w:rPr>
          <w:rFonts w:cs="Traditional Arabic"/>
          <w:color w:val="FF0000"/>
          <w:sz w:val="30"/>
          <w:szCs w:val="30"/>
        </w:rPr>
        <w:t>100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=     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 w:val="30"/>
          <w:szCs w:val="30"/>
          <w:rtl w:val="true"/>
        </w:rPr>
        <w:t>ـــــ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×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0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100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صغ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ب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100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زم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= </w:t>
      </w:r>
      <w:r>
        <w:rPr>
          <w:rFonts w:cs="Traditional Arabic"/>
          <w:color w:val="FF0000"/>
          <w:sz w:val="30"/>
          <w:szCs w:val="30"/>
        </w:rPr>
        <w:t>100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تساوي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ين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يو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ظ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قاردن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ذكاء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تعد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ق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اء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د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ي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ه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ميت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عت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rFonts w:cs="Traditional Arabic"/>
          <w:sz w:val="30"/>
          <w:szCs w:val="30"/>
          <w:rtl w:val="true"/>
        </w:rPr>
        <w:t xml:space="preserve">) :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ه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اء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فرا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ائ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س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ك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ن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مار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يق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غ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قص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ع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بي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ء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مو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 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هم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اخ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ف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ذك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ردنر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وزع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وزيع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تدالي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ثب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ب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قد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عد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س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صع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ر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ت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وراث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center"/>
        <w:rPr>
          <w:color w:val="548DD4"/>
          <w:sz w:val="32"/>
          <w:szCs w:val="32"/>
          <w:u w:val="single"/>
        </w:rPr>
      </w:pP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المحاضره</w:t>
      </w:r>
      <w:r>
        <w:rPr>
          <w:rFonts w:eastAsia="Cambria" w:cs="Cambria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الحادى</w:t>
      </w:r>
      <w:r>
        <w:rPr>
          <w:rFonts w:eastAsia="Cambria" w:cs="Cambria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عشر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والعوامل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jc w:val="left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در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ض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ض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هد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ب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دائ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خب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ممارس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نض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قط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تست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مر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عب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  <w:p>
      <w:pPr>
        <w:pStyle w:val="TextBodyIndent"/>
        <w:ind w:left="0" w:right="75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تنا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الشر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علم</w:t>
      </w:r>
    </w:p>
    <w:p>
      <w:pPr>
        <w:pStyle w:val="TextBodyIndent"/>
        <w:ind w:left="0" w:right="750" w:hanging="0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خب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به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ص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نهجية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نوعي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تذكر</w:t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تحس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E20C9B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)</w:t>
      </w:r>
      <w:r>
        <w:rPr>
          <w:rFonts w:cs="Traditional Arabic"/>
          <w:b/>
          <w:bCs/>
          <w:i/>
          <w:iCs/>
          <w:color w:val="E20C9B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للتذكر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E20C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دي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متح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_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فه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E20C9B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للتحسين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20C9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E20C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ين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left="-23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مري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ث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ض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ئ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مك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ض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ص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ة</w:t>
      </w:r>
      <w:r>
        <w:rPr>
          <w:rFonts w:cs="Traditional Arabic"/>
          <w:kern w:val="2"/>
          <w:sz w:val="30"/>
          <w:szCs w:val="30"/>
          <w:rtl w:val="true"/>
        </w:rPr>
        <w:t xml:space="preserve">) 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يد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تدريب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رت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ت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ق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بؤ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دري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ل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ق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ط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ئ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ض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ظيف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يا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ث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لاح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ش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ضل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هي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تنت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ت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عور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تأ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ج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ض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ص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ا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غ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ل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ردة</w:t>
      </w:r>
      <w:r>
        <w:rPr>
          <w:rFonts w:cs="Traditional Arabic"/>
          <w:kern w:val="2"/>
          <w:sz w:val="30"/>
          <w:szCs w:val="30"/>
          <w:rtl w:val="true"/>
        </w:rPr>
        <w:t xml:space="preserve">.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ل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ح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قش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ل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Traditional Arabic"/>
          <w:kern w:val="2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عنص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ساس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ا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جي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و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شبا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ج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بول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ك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ق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ر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غ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ظ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ف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لف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س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غ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ل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ضح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ج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ملائ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  <w:lang w:val="en-GB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val="en-GB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val="en-GB"/>
        </w:rPr>
        <w:t>:</w:t>
      </w:r>
      <w:r>
        <w:rPr>
          <w:rFonts w:cs="Traditional Arabic"/>
          <w:color w:val="FF0000"/>
          <w:kern w:val="2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مالي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بحوز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لف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و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بالاصر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والعزي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سع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لتحقيق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  <w:lang w:val="en-GB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لض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لايقض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لسلو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لغ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مرغو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ف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  <w:lang w:val="en-GB"/>
        </w:rPr>
      </w:pPr>
      <w:r>
        <w:rPr>
          <w:rFonts w:cs="Traditional Arabic"/>
          <w:color w:val="FF0000"/>
          <w:kern w:val="2"/>
          <w:sz w:val="30"/>
          <w:szCs w:val="30"/>
          <w:lang w:val="en-GB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ح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ف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ا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ق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ج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ب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ب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و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جاب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وف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دو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دافع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رتبط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زا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افع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قل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FF0000"/>
          <w:kern w:val="2"/>
          <w:sz w:val="30"/>
          <w:szCs w:val="30"/>
        </w:rPr>
        <w:t>1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رض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شي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تستدع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لق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FF0000"/>
          <w:kern w:val="2"/>
          <w:sz w:val="30"/>
          <w:szCs w:val="30"/>
        </w:rPr>
        <w:t>2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لق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ل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ز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قاب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خصية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(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صد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لق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د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سل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حاج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م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ج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ؤ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</w:rPr>
        <w:t>1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/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اج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بيولوج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ساسية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   </w:t>
      </w:r>
      <w:r>
        <w:rPr>
          <w:rFonts w:cs="Traditional Arabic"/>
          <w:color w:val="FF0000"/>
          <w:kern w:val="2"/>
          <w:sz w:val="30"/>
          <w:szCs w:val="30"/>
        </w:rPr>
        <w:t>2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/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kern w:val="2"/>
          <w:sz w:val="30"/>
          <w:szCs w:val="30"/>
        </w:rPr>
        <w:t>3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انتم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FF0000"/>
          <w:kern w:val="2"/>
          <w:sz w:val="30"/>
          <w:szCs w:val="30"/>
        </w:rPr>
        <w:t>4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تقد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kern w:val="2"/>
          <w:sz w:val="30"/>
          <w:szCs w:val="30"/>
        </w:rPr>
        <w:t>5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kern w:val="2"/>
          <w:sz w:val="30"/>
          <w:szCs w:val="30"/>
        </w:rPr>
        <w:t>6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عا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رض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ماذ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در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ي</w:t>
      </w:r>
      <w:r>
        <w:rPr>
          <w:rFonts w:cs="Traditional Arabic"/>
          <w:kern w:val="2"/>
          <w:sz w:val="30"/>
          <w:szCs w:val="30"/>
          <w:rtl w:val="true"/>
        </w:rPr>
        <w:t xml:space="preserve">.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قي</w:t>
      </w:r>
      <w:r>
        <w:rPr>
          <w:rFonts w:cs="Traditional Arabic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تس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فك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ار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تس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قط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ه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ي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ط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سي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فت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غي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ُسم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ي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وفر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و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ز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اً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Style w:val="Applestylespan"/>
          <w:rFonts w:ascii="Arial" w:hAnsi="Arial" w:eastAsia="Arial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لثة</w:t>
      </w:r>
      <w:r>
        <w:rPr>
          <w:rStyle w:val="Applestylespan"/>
          <w:rFonts w:ascii="Arial" w:hAnsi="Arial" w:eastAsia="Arial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شرة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نماذج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Heading3"/>
        <w:spacing w:lineRule="auto" w:line="240" w:before="0" w:after="0"/>
        <w:ind w:left="0" w:right="750" w:hanging="0"/>
        <w:jc w:val="center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سير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وض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اذج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ف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لف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سيره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نظر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ما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د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كيفيت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نسق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تجانس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متكام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مترابط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بادئ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قوان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صف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ظاهر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دروس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فهو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شي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ث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تغير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بار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بدا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حث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حثا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فيا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يئ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عين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وص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ليس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نسان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قابل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لتعدي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تغيي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582160</wp:posOffset>
                </wp:positionH>
                <wp:positionV relativeFrom="paragraph">
                  <wp:posOffset>247015</wp:posOffset>
                </wp:positionV>
                <wp:extent cx="2217420" cy="49212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ماذج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8pt;margin-top:19.4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ماذج التعلم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34845</wp:posOffset>
                </wp:positionH>
                <wp:positionV relativeFrom="paragraph">
                  <wp:posOffset>169545</wp:posOffset>
                </wp:positionV>
                <wp:extent cx="2217420" cy="4921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بن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13.3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بناء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712460</wp:posOffset>
                </wp:positionH>
                <wp:positionV relativeFrom="paragraph">
                  <wp:posOffset>169545</wp:posOffset>
                </wp:positionV>
                <wp:extent cx="1270" cy="1790700"/>
                <wp:effectExtent l="15875" t="635" r="158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91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1.95pt;margin-top:13.35pt;width:0.05pt;height:140.9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246880</wp:posOffset>
                </wp:positionH>
                <wp:positionV relativeFrom="paragraph">
                  <wp:posOffset>156845</wp:posOffset>
                </wp:positionV>
                <wp:extent cx="1449705" cy="127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12.35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934845</wp:posOffset>
                </wp:positionH>
                <wp:positionV relativeFrom="paragraph">
                  <wp:posOffset>96520</wp:posOffset>
                </wp:positionV>
                <wp:extent cx="2217420" cy="492125"/>
                <wp:effectExtent l="15875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معر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7.6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معرف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241165</wp:posOffset>
                </wp:positionH>
                <wp:positionV relativeFrom="paragraph">
                  <wp:posOffset>62865</wp:posOffset>
                </wp:positionV>
                <wp:extent cx="1449705" cy="127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4.95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934845</wp:posOffset>
                </wp:positionH>
                <wp:positionV relativeFrom="paragraph">
                  <wp:posOffset>43815</wp:posOffset>
                </wp:positionV>
                <wp:extent cx="2217420" cy="49212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3.4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246880</wp:posOffset>
                </wp:positionH>
                <wp:positionV relativeFrom="paragraph">
                  <wp:posOffset>251460</wp:posOffset>
                </wp:positionV>
                <wp:extent cx="1449705" cy="1270"/>
                <wp:effectExtent l="635" t="15875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19.8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0"/>
          <w:szCs w:val="30"/>
        </w:rPr>
        <w:t>1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كلاسيكي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لعا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طسن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رينر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FF0000"/>
          <w:sz w:val="30"/>
          <w:szCs w:val="30"/>
        </w:rPr>
        <w:t>2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جرائ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كينر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</w:rPr>
        <w:t>3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المحاول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ثورندايك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FF0000"/>
          <w:sz w:val="30"/>
          <w:szCs w:val="30"/>
        </w:rPr>
        <w:t>4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جتماعي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اندور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وج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ب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اجرائ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نتميا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رئيس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نظر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صح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ماذج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ط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جاب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ن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ر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ح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ؤكد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يهملو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وراث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يركزو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لاحظ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b/>
          <w:bCs/>
          <w:color w:val="0070C0"/>
          <w:sz w:val="30"/>
          <w:szCs w:val="30"/>
          <w:u w:val="single"/>
        </w:rPr>
        <w:t>1</w:t>
      </w:r>
      <w:r>
        <w:rPr>
          <w:rFonts w:cs="Traditional Arabic" w:ascii="Arial" w:hAnsi="Arial"/>
          <w:b/>
          <w:bCs/>
          <w:color w:val="0070C0"/>
          <w:sz w:val="30"/>
          <w:szCs w:val="30"/>
          <w:u w:val="single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نموذج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شرطي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إقتراني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كلاسيكي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لب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م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ساس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ُ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يوع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و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فلوف</w:t>
      </w:r>
      <w:r>
        <w:rPr>
          <w:rFonts w:cs="Traditional Arabic" w:ascii="Arial" w:hAnsi="Arial"/>
          <w:sz w:val="30"/>
          <w:szCs w:val="30"/>
          <w:rtl w:val="true"/>
        </w:rPr>
        <w:t xml:space="preserve">" 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ي</w:t>
      </w:r>
      <w:r>
        <w:rPr>
          <w:rFonts w:cs="Traditional Arabic" w:ascii="Arial" w:hAnsi="Arial"/>
          <w:sz w:val="30"/>
          <w:szCs w:val="30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تبط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عك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طري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و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ئع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شرطي</w:t>
      </w:r>
      <w:r>
        <w:rPr>
          <w:rFonts w:cs="Traditional Arabic" w:ascii="Arial" w:hAnsi="Arial"/>
          <w:sz w:val="30"/>
          <w:szCs w:val="30"/>
          <w:rtl w:val="true"/>
        </w:rPr>
        <w:t xml:space="preserve">"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ُ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شرطية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تب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ط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زا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عي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تا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كد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ت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ست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صب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ُ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بط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ب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تت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تت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عز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زز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نطف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جي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و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در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ز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هائ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طفاء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عم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شابه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جري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ا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ه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ط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ينر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ُرف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برت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1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ه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أ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بي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ضو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لحُ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كت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خاطئ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ت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</w:rPr>
        <w:t>1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قر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طبيع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مثي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FF0000"/>
          <w:sz w:val="30"/>
          <w:szCs w:val="30"/>
        </w:rPr>
        <w:t>2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زا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شرط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FF0000"/>
          <w:sz w:val="30"/>
          <w:szCs w:val="30"/>
        </w:rPr>
        <w:t>3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كرا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FF0000"/>
          <w:sz w:val="30"/>
          <w:szCs w:val="30"/>
        </w:rPr>
        <w:t>4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شت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ع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راه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ف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و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ك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 w:ascii="Arial" w:hAnsi="Arial"/>
          <w:b/>
          <w:bCs/>
          <w:sz w:val="30"/>
          <w:szCs w:val="30"/>
        </w:rPr>
        <w:t>2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ف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طئ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كان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ح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رغو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رابعه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او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خطأ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فل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د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ُج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ط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 </w:t>
      </w: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 </w:t>
      </w: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وائ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ج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ي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ي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ؤ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ستقب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ن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ن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Traditional Arabic"/>
          <w:color w:val="FF0000"/>
          <w:sz w:val="30"/>
          <w:szCs w:val="30"/>
          <w:rtl w:val="true"/>
        </w:rPr>
        <w:t xml:space="preserve">:     </w:t>
      </w:r>
      <w:r>
        <w:rPr>
          <w:rFonts w:cs="Traditional Arabic"/>
          <w:color w:val="262626"/>
          <w:sz w:val="30"/>
          <w:szCs w:val="30"/>
          <w:u w:val="single"/>
        </w:rPr>
        <w:t>1</w:t>
      </w:r>
      <w:r>
        <w:rPr>
          <w:rFonts w:cs="Traditional Arabic"/>
          <w:color w:val="262626"/>
          <w:sz w:val="30"/>
          <w:szCs w:val="30"/>
          <w:u w:val="single"/>
          <w:rtl w:val="true"/>
        </w:rPr>
        <w:t>/</w:t>
      </w:r>
      <w:r>
        <w:rPr>
          <w:rFonts w:cs="Traditional Arabic"/>
          <w:color w:val="262626"/>
          <w:sz w:val="30"/>
          <w:sz w:val="30"/>
          <w:szCs w:val="30"/>
          <w:u w:val="single"/>
          <w:rtl w:val="true"/>
        </w:rPr>
        <w:t>ثوراندي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كين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 /..........   </w:t>
      </w: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 /................</w:t>
      </w:r>
    </w:p>
    <w:p>
      <w:pPr>
        <w:pStyle w:val="Heading3"/>
        <w:spacing w:lineRule="auto" w:line="240" w:before="240" w:after="0"/>
        <w:ind w:left="0" w:right="0" w:hanging="0"/>
        <w:jc w:val="left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قا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قيد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ما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غ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اليت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–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إجرائ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طح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م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ساس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رائ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صطل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غط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غط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و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ش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ي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ش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ع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نظ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ذ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لب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دورا</w:t>
      </w:r>
      <w:r>
        <w:rPr>
          <w:rFonts w:cs="Traditional Arabic"/>
          <w:sz w:val="30"/>
          <w:szCs w:val="30"/>
          <w:rtl w:val="true"/>
        </w:rPr>
        <w:t>"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ص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تشك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يبذ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ز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راغ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ص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هدف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طبيق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ـ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.. </w:t>
      </w: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رائ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شتر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م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ظر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بتكر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ندو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ليد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ربع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مور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لا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قل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باند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وكي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تأخر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دخ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ظري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مل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ب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ديب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خ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ن</w:t>
      </w:r>
      <w:r>
        <w:rPr>
          <w:rFonts w:cs="Traditional Arabic"/>
          <w:sz w:val="30"/>
          <w:szCs w:val="30"/>
          <w:rtl w:val="true"/>
        </w:rPr>
        <w:t>"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و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رجا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ب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إص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ثب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ن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نست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قو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نصر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ساس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ك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ج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خطأ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جاب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رك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ضب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و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علا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اط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اجي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دا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و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ن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اط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قائ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13</w:t>
      </w:r>
      <w:r>
        <w:rPr>
          <w:rFonts w:cs="Traditional Arabic"/>
          <w:color w:val="FF0000"/>
          <w:sz w:val="30"/>
          <w:szCs w:val="30"/>
          <w:rtl w:val="true"/>
        </w:rPr>
        <w:t xml:space="preserve"> &amp; </w:t>
      </w:r>
      <w:r>
        <w:rPr>
          <w:rFonts w:cs="Traditional Arabic"/>
          <w:color w:val="FF0000"/>
          <w:sz w:val="30"/>
          <w:szCs w:val="30"/>
        </w:rPr>
        <w:t>14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وض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ئ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3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MS Shell Dlg">
    <w:charset w:val="00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22.8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علم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نفس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تربوى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بدالحمي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نعيم</w:t>
    </w:r>
    <w:r>
      <w:rPr>
        <w:rFonts w:cs="Calibri"/>
        <w:color w:val="000000"/>
        <w:sz w:val="24"/>
        <w:sz w:val="24"/>
        <w:szCs w:val="24"/>
        <w:rtl w:val="true"/>
      </w:rPr>
      <w:t xml:space="preserve">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7">
    <w:lvl w:ilvl="0">
      <w:start w:val="4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u w:val="none"/>
        <w:b/>
        <w:bCs/>
      </w:rPr>
    </w:lvl>
  </w:abstractNum>
  <w:abstractNum w:abstractNumId="1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  <w:color w:val="000000"/>
      <w:lang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abic Transparent"/>
      <w:color w:val="000000"/>
      <w:lang w:bidi="ar-SA"/>
    </w:rPr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5z0">
    <w:name w:val="WW8Num5z0"/>
    <w:qFormat/>
    <w:rPr>
      <w:rFonts w:ascii="Symbol" w:hAnsi="Symbol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 Transparent"/>
      <w:color w:val="000000"/>
      <w:lang w:bidi="ar-S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abic Transparent"/>
      <w:color w:val="000000"/>
      <w:lang w:bidi="ar-S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abic Transparent"/>
      <w:color w:val="000000"/>
      <w:lang w:bidi="ar-S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abic Transparent"/>
      <w:color w:val="000000"/>
      <w:lang w:bidi="ar-S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L-Mohana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L-Mohanad"/>
    </w:rPr>
  </w:style>
  <w:style w:type="character" w:styleId="WW8Num23z0">
    <w:name w:val="WW8Num23z0"/>
    <w:qFormat/>
    <w:rPr>
      <w:rFonts w:ascii="Symbol" w:hAnsi="Symbol" w:eastAsia="Times New Roman" w:cs="Arabic Transparent"/>
      <w:color w:val="000000"/>
      <w:lang w:bidi="ar-S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2"/>
      <w:szCs w:val="22"/>
    </w:rPr>
  </w:style>
  <w:style w:type="character" w:styleId="Char1">
    <w:name w:val="تذييل صفحة Char"/>
    <w:basedOn w:val="Style11"/>
    <w:qFormat/>
    <w:rPr>
      <w:sz w:val="22"/>
      <w:szCs w:val="22"/>
    </w:rPr>
  </w:style>
  <w:style w:type="character" w:styleId="1Char">
    <w:name w:val="عنوان 1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نص أساسي بمسافة بادئة Char"/>
    <w:basedOn w:val="Style11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04:00Z</dcterms:created>
  <dc:creator>mohammed</dc:creator>
  <dc:description/>
  <cp:keywords/>
  <dc:language>en-US</dc:language>
  <cp:lastModifiedBy>ABUMADA</cp:lastModifiedBy>
  <cp:lastPrinted>2011-07-16T00:50:00Z</cp:lastPrinted>
  <dcterms:modified xsi:type="dcterms:W3CDTF">2011-12-11T17:04:00Z</dcterms:modified>
  <cp:revision>2</cp:revision>
  <dc:subject/>
  <dc:title/>
</cp:coreProperties>
</file>