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 الرابعة عشر</w:t>
      </w:r>
      <w:bookmarkStart w:id="0" w:name="_GoBack"/>
      <w:bookmarkEnd w:id="0"/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أتقن فنون الاتصال </w:t>
      </w:r>
      <w:r>
        <w:rPr>
          <w:rFonts w:cs="Arial"/>
          <w:b/>
          <w:bCs/>
          <w:u w:val="single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ستراتيجية الخامسة</w:t>
      </w:r>
      <w:r>
        <w:rPr>
          <w:rFonts w:cs="Arial"/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حلى بمهارات الاتصال الفعا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تصال هو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بادل الأفكار والآراء والانطباعات والمعلومات مع الآخرين من خلال اللغة والكلمة والحرك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دراسات علمي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ذا يعني إتقان مهارات الاتصال بالنسبة لك؟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قدرة على تسويق مقترحاتك وأفكارك لرؤسائك وزملائك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جنب الكثير من المشكلات الناتجة عن سوء الفهم من الآخرين</w:t>
      </w:r>
    </w:p>
    <w:p>
      <w:pPr>
        <w:pStyle w:val="Normal"/>
        <w:rPr>
          <w:rFonts w:cs="Arial"/>
        </w:rPr>
      </w:pP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tl w:val="true"/>
        </w:rPr>
        <w:t>زيادة مستوى تأثيرك في 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يف تتقن مهارات الاتصال الفعال؟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اتصال الفعال 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و الاتصال الذي يحقق الهدف المطلوب منه</w:t>
      </w:r>
    </w:p>
    <w:p>
      <w:pPr>
        <w:pStyle w:val="Normal"/>
        <w:rPr>
          <w:b/>
          <w:b/>
          <w:bCs/>
        </w:rPr>
      </w:pPr>
      <w:r>
        <w:rPr>
          <w:rFonts w:cs="Arial"/>
        </w:rPr>
        <w:t>1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دد هدفك من الاتصال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ندما تتصل بالآخرين في العمل فانك تسعى إلى تحقيق واحد أو أكثر من الأهداف التالي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شارك الآخرين في آرائك وأفكارك ومقترحاتك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قديم معلومات للآخرين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حصول على معلومات من الآخري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tl w:val="true"/>
        </w:rPr>
        <w:t>إبداء ردود أفعالك تجاه الآخرين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عرفة ردود أفعال الآخرين</w:t>
      </w:r>
    </w:p>
    <w:p>
      <w:pPr>
        <w:pStyle w:val="Normal"/>
        <w:rPr>
          <w:rFonts w:cs="Arial"/>
        </w:rPr>
      </w:pP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أثير في الآخرين ليتبنوا اتجاه معين أن ترغب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دد الرسالة التي تريد أن تبعثها للآخر من خلال الاتصال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رسالة هي المعلومات أو الآراء أو الأفكار أو الانطباعات التي تريد أن تنقلها إلى الآخرين، يجب أن تكون</w:t>
      </w:r>
    </w:p>
    <w:p>
      <w:pPr>
        <w:pStyle w:val="Normal"/>
        <w:rPr/>
      </w:pPr>
      <w:r>
        <w:rPr>
          <w:rtl w:val="true"/>
        </w:rPr>
        <w:t>الرسال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حدد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tl w:val="true"/>
        </w:rPr>
        <w:t>شاملة</w:t>
      </w:r>
    </w:p>
    <w:p>
      <w:pPr>
        <w:pStyle w:val="Normal"/>
        <w:rPr>
          <w:rFonts w:cs="Arial"/>
        </w:rPr>
      </w:pP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tl w:val="true"/>
        </w:rPr>
        <w:t>دقي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b/>
          <w:b/>
          <w:bCs/>
          <w:rtl w:val="true"/>
        </w:rPr>
        <w:t>استخدم وسائل الاتصال باحتراف</w:t>
      </w:r>
      <w:r>
        <w:rPr>
          <w:rFonts w:cs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تصال الشفه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نه الكلمة ذات المعنى، هذه الكلمة توجهها لرئيسك في العمل، وتوجهها لزملائك، وتوجها لعملائك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صائص الكلمة المؤثر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b/>
          <w:b/>
          <w:bCs/>
          <w:rtl w:val="true"/>
        </w:rPr>
        <w:t>محدد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قيد نفسك في مجال عملك وفى الموضوع الذي تتناقش فيه مع زميلك أو رئيسك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كتمل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قدم كل ما لديك من معلومات وتفاصيل ضرورية، وأبدأ بالأهم فالمه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b/>
          <w:b/>
          <w:bCs/>
          <w:rtl w:val="true"/>
        </w:rPr>
        <w:t>متسلسل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لا تقفز من موضوع إلي آخر بلا تمهي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b/>
          <w:b/>
          <w:bCs/>
          <w:rtl w:val="true"/>
        </w:rPr>
        <w:t>موضح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كلمة الواضحة مقدور على فهمها</w:t>
      </w:r>
      <w:r>
        <w:rPr>
          <w:rFonts w:cs="Arial"/>
          <w:rtl w:val="true"/>
        </w:rPr>
        <w:t xml:space="preserve">.. </w:t>
      </w:r>
      <w:r>
        <w:rPr>
          <w:rtl w:val="true"/>
        </w:rPr>
        <w:t>والرسالة الواضحة ماكان لها بداية ونهاية، ولا تطغى واحدة</w:t>
      </w:r>
    </w:p>
    <w:p>
      <w:pPr>
        <w:pStyle w:val="Normal"/>
        <w:rPr/>
      </w:pPr>
      <w:r>
        <w:rPr>
          <w:rtl w:val="true"/>
        </w:rPr>
        <w:t>على الأخرى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b/>
          <w:b/>
          <w:bCs/>
          <w:rtl w:val="true"/>
        </w:rPr>
        <w:t>مجامل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ي مراعية لأحاسيس المستم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هارات الاستماع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ستمع من أجل أن تفه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حقق مما تعتقد أنك سمعته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tl w:val="true"/>
        </w:rPr>
        <w:t>ركز على الإيماءات اللفظي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نتبه إلي مالم يقله محدثك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ستمع بموضوعية</w:t>
      </w:r>
    </w:p>
    <w:p>
      <w:pPr>
        <w:pStyle w:val="Normal"/>
        <w:rPr>
          <w:rFonts w:cs="Arial"/>
        </w:rPr>
      </w:pP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مسك بمشاركتك في المحادث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rtl w:val="true"/>
        </w:rPr>
        <w:t>اتصال عبر لغة الجسد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مكونات لغة الجسد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):</w:t>
      </w:r>
      <w:r>
        <w:rPr>
          <w:b/>
          <w:bCs/>
        </w:rPr>
        <w:t>Eye Contact</w:t>
      </w:r>
      <w:r>
        <w:rPr>
          <w:b/>
          <w:bCs/>
          <w:rtl w:val="true"/>
        </w:rPr>
        <w:t>: )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تصال النظر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تأكد من النظر للآخر وليس لأي شيء آخر أثناء التحدث إليه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عند الاستماع إلي الآخر تأكد أنك تنظر إليه بتركيز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تأكد من أن نظراتك لن تنقل إلي الآخر ولو بطريق الخطأ رسالة باللامبالاة أو عدم التقدير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تأكد من احتفاظك بهدوئك وعدم إبداء نظرات الغضب أو عدم الارتياح للآخر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ظهر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طريقة لبسك تعكس شخصيتك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بيرات الوجه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نظرات تتم عن استرخاء وتوحي بالثقة والاهتمام بالطرف الآخر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بتسامة خفيفة تعنى الارتياح والاستمتاع بالتحدث مع الآخر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وجه هادئ ومريح بالرغم احتمال وجود منغصات شخصية أو بالعمل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يماءات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حركة يدين متزنة غير عصب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نبساط للكف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إيماءات متقطعة بالرأس للإعراب عن التفهم لما يقوله الآخ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عدم استبدال الكلمات بإيماءات العيون أو الشفت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جنب الإشارة بالإصبع عند التحدث مع الآخ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تصال الكتاب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و الكلمة المكتوبة، ومن أشكالها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تقرير، المذكرات، الخطابات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قواعد الكتابة المحترف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نقطة البدا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عرف احتياجات الطرف الآخر لتكتب ما يلبي هذا الاحتياج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 </w:t>
      </w:r>
      <w:r>
        <w:rPr>
          <w:rtl w:val="true"/>
        </w:rPr>
        <w:t>المقدمة يجب أن تكون مختصرة ومباشرة، وتوضح الهدف من كتابة التقري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أكتب بلغة مباشرة ومفهومة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بدأ من العموميات وتنتقل إلى الخصوصي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ستخدم الأرقام لأنها تعبر أصدق تعبير عن الأحداث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ضع في اعتبارك طبيعة القارئ وثقافته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حرص على التسلسل الرقمي الواضح للبنود الرئيسية والفرعية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عرض يجب ألا يكون طويل ممل أو قصير مخل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يجب أن يكون العرض في هذا الجزء وافي تماما بحيث لا يتطلب من الرئيس الرجوع إلى مصادر معلومات مر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ستخدم الرسوم البيانية في التوضيح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قدم ملخصا للنتائج واحرص على الإضافة من خلال بيان وجهة نظرك بشأن الموضوع الذي يتناوله التقرير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- </w:t>
      </w:r>
      <w:r>
        <w:rPr>
          <w:rtl w:val="true"/>
        </w:rPr>
        <w:t>في النهاية لا تنسى أن تكتب المراجع التي استندت إليها في حالة كتابة تقرير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/>
        </w:rPr>
        <w:t>Nourah k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f710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f71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710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f710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f940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91</Words>
  <Characters>2800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0:00Z</dcterms:created>
  <dc:creator>ديمه خالد بن-محمد العويض</dc:creator>
  <dc:description/>
  <dc:language>en-US</dc:language>
  <cp:lastModifiedBy>مستخدم Microsoft Office</cp:lastModifiedBy>
  <dcterms:modified xsi:type="dcterms:W3CDTF">2016-12-28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