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6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/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يمكن حفظ صفحات الويب بصيغة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wep page HTML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وذلك لـ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تخزين الصفحة بجميع محتوياتها في ملف واحد لارسالها عبر البري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تخزين النصوص فقط دون الصور والصوتيات والفيديوه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خوين النصوص فقط لكن دون أي تنسيق ويمكن فتحه بأي محرر نص عادي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خزين الصفحة كما هي حيث ينشى مجلد خاص بالصور الموجودة بالصفح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7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للبحث في محركات البحث عن صفحات تحتوي جملة كاملة كما هي مكتوبة حرفيا نستخدم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رمز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رمز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+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علامات التنصيص الزوجية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>" "</w:t>
      </w:r>
      <w:r>
        <w:rPr>
          <w:rStyle w:val="Appleconvertedspace"/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رمز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 xml:space="preserve">  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8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استعلامات المتوفرة في اكس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007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ستخدم لعرض البيانات ومن ثم طباعتها وليس لادخاله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ضم شفرة برمجية بلغة فيجوال بيسك للتطبيقات لانجاز مهام لا يمكن القيام مع وحدات الماكرو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تستعمل لطرح أسئلة واسترجاع البيانات في قاعدة البيانات يمكن تصفية البيانات ودمجها من عدة جداول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تستعمل لتخزين البيان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9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ي من الخيارات التالية لا يعتبر من ضمن ميزات المفتاح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Primary Key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غالباً ما يستخدم حقل المفتاح الأساسي لفهرسة الجدول من اجل البحث السريع عن السجلات التي في الجدول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راعي الا يحتوي على عدد كبير من الأرقام او الاحرف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يسمح بترك قيمة حقل المفتاح الأساسي خال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لا يسمح بتكرار نفس القيم في حقل المفتاح الأساسي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0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سم دكتور مادة تقنية معلومات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محمد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يعتبر مثال على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بيان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قواعد البيان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المعلوم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د المعرف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</w:rPr>
        <w:t>21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تعرف قواعد البيانات بانه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بيانات تم تنظيمها او معالجتها لتحقيق اقصى استفادة منها وهي تدل او تفيد بشيء ما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مجموعة ما هو معروف من حقائق ومعلومات في مجال معين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هي الارقام او الحروف او الرموز او الكلمات القابلة للمعالجة بواسطة الحاسب ، وهي عبارة عن قيم لا تفيد او تدل على شيء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د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هي مجموعة هائلة من البيانات المتعلقة بعضها ببعض حيث يتم تنظيم تخزينها والوصول اليها لتقليل حيز التخزين والتسريع بالوصول للبيانات ويتم استرجاع بيانات منها للاستفادة منها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</w:rPr>
        <w:t>22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 /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أي من الخيارات التالية لا يعتبر من ضمن نماذج قواعد البيانات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أ – قواعد البيانات الهيكل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الهرم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الشبكل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العلائق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</w:rPr>
        <w:t>23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 /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تعرف المعلومات بانها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أ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 xml:space="preserve">بيانات تم تنظيمها او معالجتها لتحقيق اقصى استفادة منها وهي تدل او تفيد بشيء ما </w:t>
      </w:r>
      <w:r>
        <w:rPr>
          <w:rFonts w:cs="Arial" w:ascii="Arial" w:hAnsi="Arial"/>
          <w:b/>
          <w:bCs/>
          <w:i/>
          <w:iCs/>
          <w:color w:val="FF8C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مجموعة ما هو معروف من حقائق ومعلومات في مجال معين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ج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هي الارقام او الحروف او الرموز او الكلمات القابلة للمعالجة بواسطة الحاسب ، وهي عبارة عن قيم لا تفيد او تدل على شيء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هي مجموعة هائلة من البيانات المتعلقة بعضها ببعض حيث يتم تنظيم تخزينها والوصول اليها لتقليل حيز التخزين والتسريع بالوصول للبيانات ويتم استرجاع بيانات منها للاستفادة منها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</w:rPr>
        <w:t>24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 /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من خلال مجموعة فقر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Calibri"/>
          <w:b/>
          <w:bCs/>
          <w:i/>
          <w:iCs/>
          <w:color w:val="000000"/>
          <w:shd w:fill="F1F1F1" w:val="clear"/>
        </w:rPr>
        <w:t>paragraph</w:t>
      </w:r>
      <w:r>
        <w:rPr>
          <w:rStyle w:val="Appleconvertedspace"/>
          <w:rFonts w:cs="Calibri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لا يمكن تغيي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ا – محاذاة النص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ب – تباعد الاسط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ج – لون النص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د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تغيير اتجاه كتابة النص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</w:rPr>
        <w:t>25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يمكن تغيير حالة الاحرف اللاتينية بين كبيرة وصغيرة من خلال تحديد النص المراد تغيير حالته ثم تذهب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أ –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تبويب الصفحة الصفحة الرئيس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Calibri"/>
          <w:b/>
          <w:bCs/>
          <w:i/>
          <w:iCs/>
          <w:color w:val="FF8C00"/>
          <w:shd w:fill="F1F1F1" w:val="clear"/>
        </w:rPr>
        <w:t>home</w:t>
      </w:r>
      <w:r>
        <w:rPr>
          <w:rStyle w:val="Appleconvertedspace"/>
          <w:rFonts w:cs="Calibri"/>
          <w:b/>
          <w:bCs/>
          <w:i/>
          <w:iCs/>
          <w:color w:val="FF8C00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ثم مجموعة خط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ب – تبويب الصفحة الصفحة الرئيس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Calibri"/>
          <w:b/>
          <w:bCs/>
          <w:i/>
          <w:iCs/>
          <w:color w:val="000000"/>
          <w:shd w:fill="F1F1F1" w:val="clear"/>
        </w:rPr>
        <w:t>home</w:t>
      </w:r>
      <w:r>
        <w:rPr>
          <w:rStyle w:val="Appleconvertedspace"/>
          <w:rFonts w:cs="Calibri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ثم مجموعة تحري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ج – تبويب الصفحة الصفحة الرئيس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Calibri"/>
          <w:b/>
          <w:bCs/>
          <w:i/>
          <w:iCs/>
          <w:color w:val="000000"/>
          <w:shd w:fill="F1F1F1" w:val="clear"/>
        </w:rPr>
        <w:t>home</w:t>
      </w:r>
      <w:r>
        <w:rPr>
          <w:rStyle w:val="Appleconvertedspace"/>
          <w:rFonts w:cs="Calibri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ثم مجموعة رسم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د – تبويب الصفحة الصفحة الرئيس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Calibri"/>
          <w:b/>
          <w:bCs/>
          <w:i/>
          <w:iCs/>
          <w:color w:val="000000"/>
          <w:shd w:fill="F1F1F1" w:val="clear"/>
        </w:rPr>
        <w:t>home</w:t>
      </w:r>
      <w:r>
        <w:rPr>
          <w:rStyle w:val="Appleconvertedspace"/>
          <w:rFonts w:cs="Calibri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ثم مجموعة فقر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س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</w:rPr>
        <w:t>26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 xml:space="preserve"> / </w:t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الدائرة الخضراء التي تظهر في الكائنات او الصور التي يتم ادراجها تستعمل لـ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أ – تغيير حجم الكائن عمودياً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ب – تغيير حجم الكائن افقياً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ج – إدارة الكائن حول نفس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8C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hd w:fill="F1F1F1" w:val="clear"/>
          <w:rtl w:val="true"/>
        </w:rPr>
        <w:t xml:space="preserve">د – تغيير نوع الكائن </w:t>
      </w:r>
      <w:r>
        <w:rPr>
          <w:rFonts w:cs="Arial" w:ascii="Arial" w:hAnsi="Arial"/>
          <w:b/>
          <w:bCs/>
          <w:i/>
          <w:iCs/>
          <w:color w:val="000000"/>
          <w:shd w:fill="F1F1F1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لنقل كائن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نص ، صوره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من مكان الى آخر في الشريحة نقوم بالت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أ – نضع مؤشر الفارة عليه ليصبح شكله مربع ثم نسحب الكائن الى المكان المراد نقله 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  <w:rtl w:val="true"/>
              </w:rPr>
              <w:t>ب – نضع مؤشر الفارة عليه ليصبح شكله زائد ثم نسحب الكائن الى المكان المراد نقله 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8C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أ – نضع مؤشر الفارة عليه ليصبح شكله دائرة ثم نسحب الكائن الى المكان المراد نقله 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أ – نضع مؤشر الفارة عليه ليصبح شكله ناقص ثم نسحب الكائن الى المكان المراد نقله 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 xml:space="preserve">28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جزء الملاحظات في العروض التقديمية موجود في طريقة العرض الع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أ – على النافذ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  <w:rtl w:val="true"/>
              </w:rPr>
              <w:t>ب –اسفل النافذة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ج – يمين النافذة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د – يسار النافذه</w:t>
            </w:r>
            <w:r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مرين على التوقيت في عرض الشرائح نذهب 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80"/>
                <w:sz w:val="24"/>
                <w:szCs w:val="24"/>
              </w:rPr>
              <w:t> 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8C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  <w:rtl w:val="true"/>
              </w:rPr>
              <w:t>طريقة عرض فارز الشرائ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طريقة العرض الع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طريقة عرض الشرائح التي تظهر الشرائح على كامل شاشة الح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.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طريقة عرض معاينة الشرائ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.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 / ...........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هو عبارة عن حقل في جدول ما يكون حقلاً رئيسيا في جدول الاك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8C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8C00"/>
                <w:sz w:val="24"/>
                <w:sz w:val="24"/>
                <w:szCs w:val="24"/>
                <w:rtl w:val="true"/>
              </w:rPr>
              <w:t>المفتاح الاجنب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مفتاح الجدول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راح اكتب  الاسئله والإجابات فقط  بدون خيارات </w:t>
      </w:r>
      <w:r>
        <w:rPr>
          <w:rtl w:val="true"/>
        </w:rPr>
        <w:t>...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/</w:t>
      </w:r>
      <w:r>
        <w:rPr>
          <w:rtl w:val="true"/>
        </w:rPr>
        <w:t>ليس من آداب الشبكه 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استخدام اللهجه المحليه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هو تسميه ذات هيكليه هرميه مبني تدريجيا في قاعده بيانات</w:t>
      </w:r>
      <w:r>
        <w:rPr>
          <w:rtl w:val="true"/>
        </w:rPr>
        <w:t>.....</w:t>
      </w:r>
      <w:r>
        <w:rPr>
          <w:rtl w:val="true"/>
        </w:rPr>
        <w:t>الخ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/>
        <w:t>domain name system_DNS</w:t>
      </w:r>
      <w:r>
        <w:rPr>
          <w:rtl w:val="true"/>
        </w:rPr>
        <w:t>......</w:t>
      </w:r>
      <w:r>
        <w:rPr>
          <w:rtl w:val="true"/>
        </w:rPr>
        <w:t xml:space="preserve">معناته نظام مجال الأسماء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من أنواع البرمجيات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برمجيات النظم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هي المسئوله عن عمل الحاسب وتنفيذ البرامج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وحده المعالجه المركزيه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البرمجيات هي 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المكونات الغير ملموسه من برامج وتطبيقات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/>
        <w:t>cache memory</w:t>
      </w:r>
      <w:r>
        <w:rPr>
          <w:rtl w:val="true"/>
        </w:rPr>
        <w:t xml:space="preserve"> </w:t>
      </w:r>
      <w:r>
        <w:rPr>
          <w:rtl w:val="true"/>
        </w:rPr>
        <w:t>هو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ذاكره سريعه جدا وتستخدم لزياده كفاءه المعالج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من وحدات الادخال 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لوحه المفات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العروض التقديمية هي؟؟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مجموعه من الشرائح التي يمكن تصميمها بطريقه احترافيه لتقديم ماده معينه امام الجمهور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جزء الملاحظات من طرق العرض العادي وفيه يتم</w:t>
      </w:r>
      <w:r>
        <w:rPr>
          <w:rtl w:val="true"/>
        </w:rPr>
        <w:t>....</w:t>
      </w:r>
      <w:r>
        <w:rPr>
          <w:rtl w:val="true"/>
        </w:rPr>
        <w:t>اعتقد كذا صياغه السؤال ؟؟احس السؤال فيه خطأ توافقوني الراي</w:t>
      </w:r>
      <w:r>
        <w:rPr>
          <w:rFonts w:ascii="Segoe UI Emoji" w:hAnsi="Segoe UI Emoji" w:eastAsia="Segoe UI Emoji" w:cs="Segoe UI Emoji"/>
          <w:rtl w:val="true"/>
        </w:rPr>
        <w:t>🤔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..........</w:t>
      </w:r>
      <w:r>
        <w:rPr>
          <w:rtl w:val="true"/>
        </w:rPr>
        <w:t xml:space="preserve">اللي يعرف يجاوبه </w:t>
      </w:r>
      <w:r>
        <w:rPr>
          <w:rFonts w:ascii="Segoe UI Emoji" w:hAnsi="Segoe UI Emoji" w:eastAsia="Segoe UI Emoji" w:cs="Segoe UI Emoji"/>
          <w:rtl w:val="true"/>
        </w:rPr>
        <w:t>🙄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لإضافه شريحه جديده الذهاب لمكان إضافه الشريحه حيث تضاف بعد الشريحه الحاليه ثم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 xml:space="preserve">تبويب الصفحه الرئيسيه </w:t>
      </w:r>
      <w:r>
        <w:rPr>
          <w:rtl w:val="true"/>
        </w:rPr>
        <w:t>..</w:t>
      </w:r>
      <w:r>
        <w:rPr>
          <w:rtl w:val="true"/>
        </w:rPr>
        <w:t xml:space="preserve">ثم مجموعه شرائح </w:t>
      </w:r>
      <w:r>
        <w:rPr/>
        <w:t>slides</w:t>
      </w:r>
      <w:r>
        <w:rPr>
          <w:rtl w:val="true"/>
        </w:rPr>
        <w:t xml:space="preserve"> ...</w:t>
      </w:r>
      <w:r>
        <w:rPr>
          <w:rtl w:val="true"/>
        </w:rPr>
        <w:t xml:space="preserve">ثم الامر </w:t>
      </w:r>
      <w:r>
        <w:rPr/>
        <w:t>new slides</w:t>
      </w:r>
      <w:r>
        <w:rPr>
          <w:rtl w:val="true"/>
        </w:rPr>
        <w:t xml:space="preserve"> </w:t>
      </w:r>
      <w:r>
        <w:rPr>
          <w:rtl w:val="true"/>
        </w:rPr>
        <w:t xml:space="preserve">لإضافه الشريحه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تغيير بيانات المخطط؟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تبويب تصميم </w:t>
      </w:r>
      <w:r>
        <w:rPr>
          <w:rtl w:val="true"/>
        </w:rPr>
        <w:t>...</w:t>
      </w:r>
      <w:r>
        <w:rPr>
          <w:rtl w:val="true"/>
        </w:rPr>
        <w:t xml:space="preserve">ثم مجموعه بيانات </w:t>
      </w:r>
      <w:r>
        <w:rPr>
          <w:rtl w:val="true"/>
        </w:rPr>
        <w:t>..</w:t>
      </w:r>
      <w:r>
        <w:rPr>
          <w:rtl w:val="true"/>
        </w:rPr>
        <w:t>ثم تحرير البيانات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هي برامج حاسوبيه تثبت خلسه على اجهزه الحاسوب للتجسس</w:t>
      </w:r>
      <w:r>
        <w:rPr>
          <w:rtl w:val="true"/>
        </w:rPr>
        <w:t>......</w:t>
      </w:r>
      <w:r>
        <w:rPr>
          <w:rtl w:val="true"/>
        </w:rPr>
        <w:t>إلخ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برامج تجسس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يستخدم لإعطاء قيم عدديه صحيحه بشكل تلقائي 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ترقيم تلقائي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حقل بيانات حتى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مدري </w:t>
      </w:r>
      <w:r>
        <w:rPr/>
        <w:t>600</w:t>
      </w:r>
      <w:r>
        <w:rPr>
          <w:rtl w:val="true"/>
        </w:rPr>
        <w:t>رمزا ؟؟ ماأتذكر الصيغ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مذكره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يمكن البحث عن قيم البيانات في الجدول من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تبويب الصفحه الرئيسيه </w:t>
      </w:r>
      <w:r>
        <w:rPr>
          <w:rtl w:val="true"/>
        </w:rPr>
        <w:t>..</w:t>
      </w:r>
      <w:r>
        <w:rPr>
          <w:rtl w:val="true"/>
        </w:rPr>
        <w:t xml:space="preserve">ثم مجموعه بحث </w:t>
      </w:r>
      <w:r>
        <w:rPr>
          <w:rtl w:val="true"/>
        </w:rPr>
        <w:t>...</w:t>
      </w:r>
      <w:r>
        <w:rPr>
          <w:rtl w:val="true"/>
        </w:rPr>
        <w:t xml:space="preserve">ثم الامر بحث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يتم انشاء العلاقات في اكسس من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تبويب أدوات قاعده البيانات </w:t>
      </w:r>
      <w:r>
        <w:rPr>
          <w:rtl w:val="true"/>
        </w:rPr>
        <w:t>...</w:t>
      </w:r>
      <w:r>
        <w:rPr>
          <w:rtl w:val="true"/>
        </w:rPr>
        <w:t>ثم مجموعه اظهار</w:t>
      </w:r>
      <w:r>
        <w:rPr>
          <w:rtl w:val="true"/>
        </w:rPr>
        <w:t>/</w:t>
      </w:r>
      <w:r>
        <w:rPr>
          <w:rtl w:val="true"/>
        </w:rPr>
        <w:t xml:space="preserve">إخفاء </w:t>
      </w:r>
      <w:r>
        <w:rPr>
          <w:rtl w:val="true"/>
        </w:rPr>
        <w:t>...</w:t>
      </w:r>
      <w:r>
        <w:rPr>
          <w:rtl w:val="true"/>
        </w:rPr>
        <w:t xml:space="preserve">ثم الامر علاقات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يوفر اكسس عده أنواع من النماذج منها النموذج المنقسم ويقوم ؟؟</w:t>
      </w:r>
    </w:p>
    <w:p>
      <w:pPr>
        <w:pStyle w:val="Normal"/>
        <w:rPr/>
      </w:pPr>
      <w:r>
        <w:rPr>
          <w:rtl w:val="true"/>
        </w:rPr>
        <w:t xml:space="preserve">بعرض البيانات بطريقه النموذج البسيط في الأعلى وبشكل ورقه بيانات في الأسفل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يمكن مشاهده البيانات  اثناء تغيير التصميم والتحكم في حجم حقول النموذج وتنسيق وتحسين النموذج عن طريق؟؟ هالسؤال ان ماخاب ضني مكرر </w:t>
      </w:r>
      <w:r>
        <w:rPr>
          <w:rtl w:val="true"/>
        </w:rPr>
        <w:t>(</w:t>
      </w:r>
      <w:r>
        <w:rPr>
          <w:rtl w:val="true"/>
        </w:rPr>
        <w:t xml:space="preserve">شكلنا بنرفع تظلم ابشركم </w:t>
      </w:r>
      <w:r>
        <w:rPr>
          <w:rFonts w:ascii="Segoe UI Emoji" w:hAnsi="Segoe UI Emoji" w:eastAsia="Segoe UI Emoji" w:cs="Segoe UI Emoji"/>
          <w:rtl w:val="true"/>
        </w:rPr>
        <w:t>😃</w:t>
      </w:r>
      <w:r>
        <w:rPr>
          <w:rtl w:val="true"/>
        </w:rPr>
        <w:t xml:space="preserve">) </w:t>
      </w:r>
      <w:r>
        <w:rPr>
          <w:rtl w:val="true"/>
        </w:rPr>
        <w:t>بسس  هدو شوي وخلونا نتأكد من كم عضو اختبر الماد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عرض التخطيط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أي من التالي يمثل الرمز</w:t>
      </w:r>
      <w:r>
        <w:rPr/>
        <w:t>m{nas}q</w:t>
      </w:r>
      <w:r>
        <w:rPr>
          <w:rtl w:val="true"/>
        </w:rPr>
        <w:t xml:space="preserve">؟؟هذا السؤال ماعرفت حله  اللي يعرف يفيدنا عموما انا حليته بإختيا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/>
        <w:t>MSQ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لإرسال نسخه خفيه بحيث لا يعرف الاخرون المرسل اليهم نختار حقل ؟؟</w:t>
      </w:r>
    </w:p>
    <w:p>
      <w:pPr>
        <w:pStyle w:val="Normal"/>
        <w:rPr/>
      </w:pPr>
      <w:r>
        <w:rPr/>
        <w:t>Bcc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تتمتع بالقدره على معرفه اذا كان المراد الاتصال به متصل بالانترنت للتراسل بشكل فوري 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المراسله الفور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المخبأ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مكان في القرص الصلب يتم استخدامه لتخزين صفحات الويب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ليس من أساليب الحمايه من الفيروسات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تحميل أي شي من مواقع غير موثوقه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يتميز العنوان البريدي بما يلي 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يفصل الرمز </w:t>
      </w:r>
      <w:r>
        <w:rPr>
          <w:rtl w:val="true"/>
        </w:rPr>
        <w:t>@</w:t>
      </w:r>
      <w:r>
        <w:rPr>
          <w:rtl w:val="true"/>
        </w:rPr>
        <w:t xml:space="preserve">بين اسم المستخدم والشركه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الشبكه العالميه العنكبوتيه هي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هو نظام مؤلف من وثائق نصيه تشعبيه مرتبطه فيما بينها يتم الوصول لها عبر الانترنت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هو طريقه لإرسال واستقبال الرسائل الرقميه الكترونيا عبر خطوط الاتصال بشبكه الانترنت وعلى جميع مستوى انحاء العالم بسرعه هائله وكلفه قليله</w:t>
      </w:r>
      <w:r>
        <w:rPr>
          <w:rtl w:val="true"/>
        </w:rPr>
        <w:t>..........</w:t>
      </w:r>
      <w:r>
        <w:rPr>
          <w:rtl w:val="true"/>
        </w:rPr>
        <w:t>الخ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البريد الالكتروني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هو عمليه ارسال البيانات او الملفات من الحاسب الخادم البعيد الى الحاسب المستخدم او العميل </w:t>
      </w:r>
      <w:r>
        <w:rPr>
          <w:rtl w:val="true"/>
        </w:rPr>
        <w:t>...</w:t>
      </w:r>
      <w:r>
        <w:rPr>
          <w:rtl w:val="true"/>
        </w:rPr>
        <w:t>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 xml:space="preserve">التحميل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هو بوتوكول مستخدم في نقل الملفات بين حواسيب الشبكه والانترنت ؟؟؟</w:t>
      </w:r>
    </w:p>
    <w:p>
      <w:pPr>
        <w:pStyle w:val="Normal"/>
        <w:rPr/>
      </w:pPr>
      <w:r>
        <w:rPr>
          <w:rtl w:val="true"/>
        </w:rPr>
        <w:t xml:space="preserve">بروتوكول </w:t>
      </w:r>
      <w:r>
        <w:rPr/>
        <w:t>ftp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الرمز الذي يمثل هيئه حكوميه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/>
        <w:t>gov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هو عمليه تحويل البيانات من صيغه مفهومه الى صيغه غير مقروءه 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التشفير 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مصطلح عام يطلق على المعدات والبرامج والانظمه </w:t>
      </w:r>
      <w:r>
        <w:rPr>
          <w:rtl w:val="true"/>
        </w:rPr>
        <w:t>,,,,,,,</w:t>
      </w:r>
      <w:r>
        <w:rPr>
          <w:rtl w:val="true"/>
        </w:rPr>
        <w:t>الخ؟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 xml:space="preserve">تقنيه المعلوم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اقي تقريباً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ئله اللي يتذكرها يكتبها الله لايهينه عشان يتم اضافتها هنا</w:t>
      </w:r>
      <w:r>
        <w:rPr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ميع الأجوبة من ملخص ام شهد ربي يجزاها خير واللي حاب يتأكد يرجع له لأني معتمده بالإجا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اب أشكر الاخوان تقائي وأحمد العبد الله على كتابتهم وحلهم لجزء من الأسئلة ربي يجزأهم عنا خير الجز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..... </w:t>
      </w:r>
      <w:r>
        <w:rPr>
          <w:rtl w:val="true"/>
        </w:rPr>
        <w:t xml:space="preserve">بصراحه ما كان ودي اكتب الأسئلة عشان ما تأثر على نفسيتكم بالامتحانات لكن عشان ترتاحون من هم نجحت ولا لا وعشان الدفعات اللي بعدنا يستفيدون منها </w:t>
      </w:r>
      <w:r>
        <w:rPr>
          <w:rtl w:val="true"/>
        </w:rPr>
        <w:t>.....</w:t>
      </w:r>
      <w:r>
        <w:rPr>
          <w:rtl w:val="true"/>
        </w:rPr>
        <w:t xml:space="preserve">ربي يوفقكم جميعا بالقادم وفالنا وفالكم اعلى الدرجات بإذن الله </w:t>
      </w:r>
    </w:p>
    <w:p>
      <w:pPr>
        <w:pStyle w:val="Normal"/>
        <w:jc w:val="center"/>
        <w:rPr/>
      </w:pPr>
      <w:r>
        <w:rPr>
          <w:rtl w:val="true"/>
        </w:rPr>
        <w:t>دعوااا</w:t>
      </w:r>
      <w:bookmarkStart w:id="0" w:name="_GoBack"/>
      <w:bookmarkEnd w:id="0"/>
      <w:r>
        <w:rPr>
          <w:rtl w:val="true"/>
        </w:rPr>
        <w:t>تكم لي إن الله يفرج همي وييسر أمري</w:t>
      </w:r>
      <w:r>
        <w:rPr>
          <w:rtl w:val="true"/>
        </w:rPr>
        <w:t>.......</w:t>
      </w:r>
      <w:r>
        <w:rPr>
          <w:b/>
          <w:b/>
          <w:bCs/>
          <w:rtl w:val="true"/>
        </w:rPr>
        <w:t>أخــوكــمـ</w:t>
      </w:r>
      <w:r>
        <w:rPr>
          <w:rtl w:val="true"/>
        </w:rPr>
        <w:t xml:space="preserve">: </w:t>
      </w:r>
      <w:r>
        <w:rPr>
          <w:rtl w:val="true"/>
        </w:rPr>
        <w:t>شــطــرنـج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بسم الله الرحمن الرحيم </w:t>
    </w:r>
    <w:r>
      <w:rPr>
        <w:rtl w:val="true"/>
      </w:rPr>
      <w:t xml:space="preserve">.... </w:t>
    </w:r>
    <w:r>
      <w:rPr>
        <w:rtl w:val="true"/>
      </w:rPr>
      <w:t xml:space="preserve">حاولت في هذا الملف اجمع أكبر قدر من الأسئلة اللي وردت بالامتحان    عام </w:t>
    </w:r>
    <w:r>
      <w:rPr/>
      <w:t>1438</w:t>
    </w:r>
    <w:r>
      <w:rPr>
        <w:rtl w:val="true"/>
      </w:rPr>
      <w:t xml:space="preserve"> </w:t>
    </w:r>
    <w:r>
      <w:rPr>
        <w:rtl w:val="true"/>
      </w:rPr>
      <w:t>فــــ</w:t>
    </w:r>
    <w:r>
      <w:rPr/>
      <w:t>1</w:t>
    </w:r>
    <w:r>
      <w:rPr>
        <w:rtl w:val="true"/>
      </w:rPr>
      <w:t xml:space="preserve">                      </w:t>
    </w:r>
  </w:p>
  <w:p>
    <w:pPr>
      <w:pStyle w:val="Header"/>
      <w:rPr/>
    </w:pPr>
    <w:r>
      <w:rPr>
        <w:rtl w:val="true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>
        <w:rtl w:val="true"/>
      </w:rPr>
      <w:t xml:space="preserve">                                                                                                         </w:t>
    </w:r>
    <w:r>
      <w:rPr>
        <w:rtl w:val="true"/>
      </w:rPr>
      <w:t>أخــوكــم</w:t>
    </w:r>
    <w:r>
      <w:rPr>
        <w:rtl w:val="true"/>
      </w:rPr>
      <w:t xml:space="preserve">: </w:t>
    </w:r>
    <w:r>
      <w:rPr>
        <w:rtl w:val="true"/>
      </w:rPr>
      <w:t>شــطــرنـ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726a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72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72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72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72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107</Words>
  <Characters>6311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laptop</dc:creator>
  <dc:description/>
  <dc:language>en-US</dc:language>
  <cp:lastModifiedBy>laptop</cp:lastModifiedBy>
  <dcterms:modified xsi:type="dcterms:W3CDTF">2016-12-2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