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9"/>
        <w:gridCol w:w="2967"/>
        <w:gridCol w:w="2516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I (specific language impairment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SLI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lliams Syndrome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Normal child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an think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an't acquire language for some reas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 are numerous cognitive deficit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 xml:space="preserve">their non-verbal intelligence is within </w:t>
            </w: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en-US" w:eastAsia="en-US" w:bidi="ar-SA"/>
              </w:rPr>
              <w:t>normal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 xml:space="preserve"> range and their cognitive deficits are not sufficient to account for their language disord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 issue  language impairment because o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ease  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sion  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a genetically based disorder causing severe retard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deficient in many other aspect cogni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some aspect of language impaired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have good language skill ( vocabulary &amp; grammar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encke aphasi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oca aphasi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u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mprehensib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 inju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ft hemisphere , tempor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flu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ause brain inju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ft hemisphere , front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ammatic ( only word 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 extern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der extern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 one word to refer to several th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ilure to extend the meaning to include other related wor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ips of ear (mondegreen 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oneme restor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ult of inattentiveness to the sign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uly illuso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e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6a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42:00Z</dcterms:created>
  <dc:creator>beautiful girl</dc:creator>
  <dc:description/>
  <dc:language>en-US</dc:language>
  <cp:lastModifiedBy>beautiful girl</cp:lastModifiedBy>
  <dcterms:modified xsi:type="dcterms:W3CDTF">2016-12-28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