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أسئلة الاختبار الفصلي مشروع التخرج </w:t>
      </w:r>
      <w:r>
        <w:rPr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هم سمات السياسات الناجحة للمشروع الصغي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ثبات والجمود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غيير المستم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وازن بين الثبات والمرون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عادة تأخذ صورة جامدة وغير مرنة في شكل أوامر والخروج عليها يعرض الشخص للعقاب تشير إ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واعد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سياس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خطط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إجراءات 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هم السمات الرئيسية لرسالة المشروع الصغي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وضوع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ساط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كيف مع البيئ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ميز المشروعات الصغيرة بتوفير العديد من فرص العمل لفئات الشباب المتعدد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تمد المشروعات الصغيرة إلى حد كبير على الإمكانيات المحلية المتاح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بب الجوهري لإنشاء المشروع الصغير والذي يحدد هويته وتميزه عن المشروعات الأخرى يقصد ب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رسال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ؤ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خط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7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عتبر كل ما يلى من ايجابيات المشروعات الصغيرة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-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مثل عبئا على المرافق والبنية الأساسية للدول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جميع المدخرات المحلية وتحويلها الى استثم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مو و التطور الذاتي للمستثم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مشى مع اتجاهات النمو الاقتصادى فى المستقب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8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دوافع الشخصية لاختيار الاستثمار الحر كمهنة لتحقيق النجاح والتميز تشير إ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حاجــة للإنجــاز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حاجـة للاستقل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يل لتحمل قدر معقول من المخاطر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يل للضبط الداخل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9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عتبر كل ما يلى من المشاكل المعوقة للمشروعات الصغيرة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:-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ضرائ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سوي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كنولوجيا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موي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0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سم المشروعات الصغيرة بمحدودية متطلبات التكنولوجي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1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ستثمر الصغير هو الشخص الذي يوجه بكفاءة الموارد بما يساعده ع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ستغلال الفرص المتاحة طبقا لوجهة نظ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دخل السم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highlight w:val="yellow"/>
          <w:u w:val="single"/>
          <w:shd w:fill="F6F6F6" w:val="clear"/>
          <w:rtl w:val="true"/>
        </w:rPr>
        <w:t>المدخل البيئ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دخل السلوكي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خل المعاصر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2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خطوات التفصيلية اللازمة لأداء عمل معين يقصد ب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سياس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إجراءات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قواعد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3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صياغة المكتوبة بصورة محددة وواضحة والتي تتضمن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تخصيص الموارد وجدولة الأنشطة وبيان كيفية ممارستها لتحقيق أهدا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شروع الصغير يقصد ب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سا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ؤ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خط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4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مل المشروعات الصغيرة على زيادة دخول الأفراد الذين يعملون فيها، وتحويلهم من فئات محتاجة الى فئات منتج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5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سيطر المشروعات الصغيرة والمتوسطة على نسبة كبيرة من النشاط الاقتصادي الصناعي في اغلب بلدان العالم فيما 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اشيء مما سبق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لاد الغنية بالموارد الطبي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لاد الفقي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لاد المتقدمة صناعيا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6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 التقدم الاقتصادي وتطوره تقل فعالية المشروعات الصغيرة فى التنم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7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هناك أربعة جوانب رئيسية في نموذج الاستثمار الناجح وهى كل مايلى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-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قبول المنتج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سلع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خدم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ى السوق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اذبية الصناع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سعير المنتج فى السوق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صائص المستثمر الح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8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رف مؤسسة النقد السعودى المشروعات الصغيرة اعتمادا على معيار وحيد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9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كل مشروع يقوم بشراء سلعة ثم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عبئتها أو تغليفها ومن ثم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عادة بيعها بقصد الحصول على ربح يعتبر م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وعات الإفتراضي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شروعات التجا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وعات الأنتاج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عات الخدم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0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نتيجة المراد تحقيقها مستقبلا في تاريخ معين يقصد ب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خط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سا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يء مما سبق 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1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عتبر كل ما يلي من المعوقات الخارجية التي تواجه المشروعات الصغيرة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دم ارتباط المشروعات باتحادات ترعى مصالح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قص البنية التحت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نافسة الشديد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قص جهات التموي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2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أنشطة الذهنية التي تعتمد على قدرة مدير المشروع الصغيرعلى تصور الشكل المقترح للأنشطة اللازمة لتحقيق الأهداف تشير إ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نظ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قاب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جيه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3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قدرة المستثمر على التوقع و السيطرة على الأحداث، وتفادي الوقوع في المشكلات يقصد ب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حاجــة للإنجــاز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حاجـة للاستقل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إبدا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بادرة 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4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ن طبيعة المشروعات الصغيرة لا تتلاءم مع متطلبات عمل المرأ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5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ؤثر المشروعات الصغيرة فى دعم ورفع الكفاءة الانتاجية للمشروعات الكبيرة عن طريق كل مايلى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-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شاء نظام التعاقد من الباط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عداد العاملة الماه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فض تكاليف الانتاج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قل التكنولوجي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6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ختلف مفهوم المشاريع الصغيرة من دولة لأخرى وفقا لاختلاف إمكانياتها وظروفها الاقتصادية والاجتماع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7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هم الشروط اللازم توافرها في أهداف المشروع الصغي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ساطة والوضوح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قابلية للقياس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قبول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 سبق 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8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يوجد اختلاف بين المنشأت الصغيرة فى الدول الصناعية الكبرى والدول النام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9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ميز المشروعات الصغيرة بكل الخصائص الاتية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-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رتفاع المستوى التكنواوجي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نتشار الجغرافي الواس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قطاب العنصر النسائي للعمل في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خصص النسبى فى الإد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0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تساهم المشروعات الصغيرة فى تحقيق التوازن الاقليمى فى ربوع المجتم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واب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1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ن نجاح المستثمر يعتمد على محورين رئيسيين هما؛ الإحساس بالفرصة و اغتنام الفرصة وفقا لوجهة نظ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دخل السـم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دخل البيئ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دخل السلوك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دخل المعاصر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2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خل الذي ينظر لعملية الاستثمار باعتبارها سلوكا إداريا وليس مجرد خصائص يتمتع بها المستثم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دخل السـم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دخل البيئ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دخل السلوكي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خل المعاص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3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لى الرغم من قلة عدد العاملين في المشروع الواحد إلا أن تعدادها الكبير وانتشارها الواسع يجعلها تساهم في علاج مشكلة البطا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4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تبر خليطا من السياسات والإجراءات والقواعد ولها بداية ونهاية محددة يقصد بها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هداف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خطط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رامج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ي مما سب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5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رشة ذات ملكية فردية أو تضامن ، يعمل بها أقل من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مال، يستخدمون معدات بسيطة ومستلزمات انتاج مح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شروع متوسط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وع الصغير المنز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شروع الصغير الحرفى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شروع كب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6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هم المشروع الكبير فى كل مايلى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-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ل مشكلة البطا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لبية احتياجات السوق المح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نقل التكنولوجيا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‌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عداد العمالة الماه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7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اتت المشروعات الصغيرة واحدة من أدوات التنمية الاقتصادية والاجتماعية فى الدول الصناعية والنامية على حد سواء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8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دت كل العوامل الآتية على زيادة فرص العمل الحر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-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ولمة الى زيادة فرص التجارة الدو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جارة الالكترون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ضرائب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مو المتزايد لقطاع الخدمات فى الاقتصاد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9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غالبا يكون مستهلكي منتجات المشروعات الصغيرة في حدود منطقة تواجد المشرو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0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سعى المستثمر الى بناء سمعة طيب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مشروعه الصغي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ي مرحلة البدا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مرحلة النمو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مرحلة النضج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جميع المراح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1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سبب المشروعات الصغيرة والمتوسط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ى كثير من المشاكل شديدة الارتباط بالمواطن، مثل الامن الغذائى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الكسائى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2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يوجد تعريف محدد للمؤسسات الصغيرة يمكن تعميمه على جميع المؤسس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3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خطوط العامة الإرشادية التي تعمل كمرشد لكافة التصرفات والقرارات في المشروع الصغير يقصد ب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خطط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سياسات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جه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4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هم المعايير المستخدمة للتمييز بين المشروعات الصغيرة و المشروعات الكبيرة كل ما يلى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-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يار عدد العامل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يار رأس الم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يار المستوى التكنولوج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عيار الثقافة التنظيم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5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مل المشروعات الصغيرة على كل مايلى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-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كامل الصناعي مع الصناعات الكبي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زيادة الأعباء على المواطنين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عداد العمالة الفنية المدرب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لق اسواق كبيرة لمنتجات مح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6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تسم المستثمر الحر بكل مايلى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-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درة على توقع المشكلات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وجه بالإنجاز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قدرة على التحد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يل نحو المقامرة 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7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خل الذي يفترض أن النزعة الاستثمارية للمستثمر الصغير ترجع للتعليم والخبرة والخلفية الأسرية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دخا السم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دخل البيئي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خل السلوك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خل المعاصر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8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تميز المشروع الصغير بأن استثماراته محدودة كما أن تكلفة رأس المال المستثمر في أصوله الثابتة والمتغيرة مرتفعة نسبياً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واب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9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ميز المشروعات الصغيرة بالانتشار الجغرافي الواسع الذي يجعلها تغطي مناطق مختلفة وأعداد كبيرة من السكا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0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جود خصائص الاستثمار لدى البعض، دون البعض الأخر، يرجع إلى أن المستثمر يتأثر بالثقافة وذلك وفق المدخ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لوك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يئي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م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عاصر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1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عد كل مايلى من المعوقات التى تواجهها المشروعات الصغيرة والمتوسطة فى دول التعاون الخليجى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زايا والتسهيلات المقدمة الحكومات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ضعف التدريب والتأهي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دم استكمال الأطر التشريعية والهيكلي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دم توفر قاعدة بيانات إحصائية تتبع نمو المشروع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2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وجد حد فاصل بين المؤسسات الصغيرة والمتوسطة والكبيرة وذلك لعدم اختلاف التعاريف من جهة الى اخرى وكذلك المعا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3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خل الذي يفترض أن المستثمر الصغير توجد لديه خصائص شخصية معينة تقوده لاختيار مستقبله الاستثمار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دخل السـمات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دخل البيئ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دخل السلوك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خل المعاصر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4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عد كل مايلى من الاسباب الداخلية لفشل المشروعات الصغيرة ماعدا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ضعف القدرات الادار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دم توافر الخب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تضخم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قص مهارة العم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5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قيام أحد المستثمرين بإنشاء مطعم لتقديم الوجبات الغذائية يندرج ضم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-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وعات الصنا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عمال الأو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شروعات الخدم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صناعات التحوي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6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عتبر المشروع الصغير ذو أهمية كبيرة حيث ان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t xml:space="preserve">‌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هم فى اعداد العمالة الماه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هم فى حل مشكلة البطا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غطى جزء من الاحتياجات المح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7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تميز العامل فى المشروعات الصغيرة بعدم قابليتة للتطور والتنم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8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 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يحتاج المشروع الصغير إلى عدد كبير من العمال ليبدأ نشاطه بقدر ما يحتاج إلى مهارة أولئك العم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9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هو الفرد الذي يرى الفرص التي لا يراها الآخرون ، ويوجه موارده لاستغلال هذه الفرص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ستثمر الح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ير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قائد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سو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60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بين أسباب فشل المشروعات الصغير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قواعد والقوانين الحكوم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نافس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قص خبرة المستثمر الشاب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 سبق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  <w:u w:val="single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سئلة الواجب الاول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eastAsia="Calibri"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كل مايلي من خصائص المشروعات الصغيرة فيما عدا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Calibri" w:hAnsi="Calibri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رتفاع التكاليف الرأسمالية نسبيا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استقطاب العنصر النسائي للعمل فيها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التخصص في الإدارة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تواضع المستوى التكنولوجي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rFonts w:eastAsia="Calibri"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يعنبر كل مايلي من معوقات البيئة الخارجية للمشروعات الصغيرة ماعدا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Calibri" w:hAnsi="Calibri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ألمام صغار المستثمرين بالمهارات الإدارية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ضعف مساهمة الجهات المتخصصة في دعم المشروعات الصغيرة</w:t>
      </w:r>
      <w:r>
        <w:rPr>
          <w:rFonts w:eastAsia="Calibri"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عدم ارتباط  المشروعات الصغيرة بإتحادات ترى مصالحها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عدم وجود قانون موحد للمشروعات الصغيرة</w:t>
      </w:r>
      <w:r>
        <w:rPr>
          <w:rFonts w:eastAsia="Calibri"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 xml:space="preserve">السؤال الثالث </w:t>
      </w:r>
      <w:r>
        <w:rPr>
          <w:rFonts w:eastAsia="Calibri"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من بين المعايير المستخدمة للتمييز بين المشروعات الصغيرة والكبيرة مايلي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عدد العاملين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رأس المال المستثمر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المستوى التكنولوجي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Calibri" w:hAnsi="Calibri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 xml:space="preserve">السؤال الرابع </w:t>
      </w:r>
      <w:r>
        <w:rPr>
          <w:rFonts w:eastAsia="Calibri"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عدد العاملين الذين يجب ان يعملو في المشروع الصغير في أي دولة هو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أقل من عشرة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من عشرة إلى أقل من عشرين عاملا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عشرون إلى أقل من خمسين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Calibri" w:hAnsi="Calibri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يوجد عدد محدد يطبق في جميع الدول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 xml:space="preserve">السؤال الخامس </w:t>
      </w:r>
      <w:r>
        <w:rPr>
          <w:rFonts w:eastAsia="Calibri"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الصناعات التحويلية هي احدى أنواع المشروعات الصغيرة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Calibri" w:hAnsi="Calibri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>صح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 xml:space="preserve">السؤال السادس </w:t>
      </w:r>
      <w:r>
        <w:rPr>
          <w:rFonts w:eastAsia="Calibri"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هناك بعض المنشأت الصغيرة في الدول الصناعية الكبرى تعادل حجم منشأت الكبيرة في الدول النامية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Calibri" w:hAnsi="Calibri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>صح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  <w:u w:val="single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أسئلة الواجب الثاني </w:t>
      </w:r>
      <w:r>
        <w:rPr>
          <w:rFonts w:eastAsia="Calibri" w:cs="Arial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عتبر المشروع الصغير ذو أهمية كبيرة حيث انه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هم في إعداد العمالة الماهر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هم فى حل مشكلة البطال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غطى جزء من الاحتياجات المحل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 سبق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ميز المشروعات الصغيرة بكل الخصائص الاتية ماعدا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-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قطاب العنصر النسائي للعمل فيها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خصص النسبي في الإدار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نتشار الجغرافي الواسع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ارتفاع المستوى التكنولوجي 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رف المشروعات الصغيرة طبقا لمؤسسة النقد السعودى اعتمادا على كل المعايير الاتية ماعدا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-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يار العمال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يار الملك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عيار التكنولوجيا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يار رأس المال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قيام أحد المستثمرين بإنشاء مطعم لتقديم الوجبات الغذائية يندرج ضمن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-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شروعات الخدمية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وعات الصناع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عمال الأول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صناعات التحويل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كل مشروع يقوم بشراء سلعة ثم تعبئتها أو تغليفها ومن ثم إعادة بيعها بقصد الحصول على ربح يعتبر من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شروعات التجارية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وعات الخدم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وعات الإنتاج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وعات الافتراض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هم المشروع الكبير فى كل مايلى ماعدا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-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ل مشكلة البطال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لبية احتياجات السوق المحلى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نقل التكنولوجيا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عداد العمالة الماهر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ئله الواجب الثالث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أهم العناصر التي يتضمنها مفهوم القيادة مايلي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درة على التأثير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درة على الاتصال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درة على تحقيق الأهداف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سبق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قائد كما يراه المرؤوسون يجب أن تتوفر فيه الصفات التالية ما عدا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دالى بين المرؤوسين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هتمام بالعمل والأداء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زم والموضوع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حقيق الأهداف الشخصية للقائد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عتماد القائد على السلطة الرسمية كأداة للتحكم والسيطرة تشير إلى القياد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أوتقراط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ديمقراط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وضو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ء مماسبق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اعتماد على العلاقات الإنسانية كأساس للعمل يعد من خصائص القيادة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وتقراط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ديمقراط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وضو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ء مماسبق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قيام بالعمل الصحيح من أول مرة وفي كل مرة يشير إلى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دار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إدارة الجودة الشامل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ياد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ء مماسبق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ن أهم متطلبات إدارة الجودة الشاملة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زام الإدارة العليا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ركيز على العميل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طوير المستم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تم قياس الجودة عن طريق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قسمة الأداء على التوقعات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طرح الأداء على التوقعات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حاصل جمع الأداء على التوقعات</w:t>
      </w:r>
      <w:r>
        <w:rPr>
          <w:rStyle w:val="Appleconvertedspace"/>
          <w:rFonts w:ascii="Arial" w:hAnsi="Arial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شيء مماسبق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3E69"/>
          <w:sz w:val="24"/>
          <w:szCs w:val="24"/>
          <w:shd w:fill="F6F6F6" w:val="clear"/>
        </w:rPr>
        <w:t>8</w:t>
      </w:r>
      <w:r>
        <w:rPr>
          <w:rFonts w:cs="Arial" w:ascii="Arial" w:hAnsi="Arial"/>
          <w:b/>
          <w:bCs/>
          <w:color w:val="003E69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وفقا لمعادلة قياس الجودة تعتبر جودة السلعة مرتفعة عندما </w:t>
      </w:r>
      <w:r>
        <w:rPr>
          <w:rFonts w:cs="Arial" w:ascii="Arial" w:hAnsi="Arial"/>
          <w:b/>
          <w:bCs/>
          <w:color w:val="003E69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كون الناتج واحد صحيح</w:t>
      </w:r>
      <w:r>
        <w:rPr>
          <w:rStyle w:val="Appleconvertedspace"/>
          <w:rFonts w:ascii="Arial" w:hAnsi="Arial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قل الناتج عن واحد صحيح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زيد الناتج عن واحد صحيح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شيء مماسب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a6b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1</Pages>
  <Words>1708</Words>
  <Characters>9741</Characters>
  <CharactersWithSpaces>114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2:00Z</dcterms:created>
  <dc:creator>hasinah Al-Maznaei</dc:creator>
  <dc:description/>
  <dc:language>en-US</dc:language>
  <cp:lastModifiedBy>hasinah Al-Maznaei</cp:lastModifiedBy>
  <dcterms:modified xsi:type="dcterms:W3CDTF">2016-12-28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