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تيه فقره واحدة خاطئ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دد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م النبي باعمال عند وصولة إلى المدينة لتنظيم المجتمع المدني ولهيكلة الدولة لبسط الامن تمثلت في الاتي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ء المسجد النبو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اخاة بين المهاجرين والانصا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ثيقة المدينة – الدستور الإسلام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طع نخيل بني النضي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دفت النبي في المدينة مشكلتان اساسيتان هم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ة معرفة خصائص أهل المدينة الدينية والاجتماع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معرفته بتضاريس ومسالك المدينه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ة سياسية ومشكلة اجتماع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ثرة سكان المدينه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ربع التاليه فقرة خاطئة حددها ، نصت وثيقة المدينة التي ابرمها النبي مع اليهود على الات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رية العباده في المدين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فع الجزية ل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رير الظل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ع الاخذ بالثائر وتحويل ذلك ليد الدو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أول من نقض وثيقة المدينه من تجمعات المدي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م ؟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و قينقاع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و النضي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و قريض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وس والخزرج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تل النبي يهود بني قريضة بسبب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دفع الجزية لبيت مال ا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دخولهم في الاسل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تخابرهم مع العدو وطعن المسلمين من الخلف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ا من تكاثرهم وعلو شان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غلب النبي على المشكله الاجتماعية التي واجهته في المدينه بالتا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ا بين المهاجرين والأنص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س بيوتاً ل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ف اليهود بإسكان ا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فع أموالاً ل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رد على من قال ان الذي رآه النبي في غار حراء هو عبار عن إشراقات نفسية وتخرصات وأوهام نرد عليه بالات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النبي قد خاف خوفا شديداً من هذا الذي رآ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حديث النفس لا يؤدي إلى الخوف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قاله هولاء صحيح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لهم مزيج مابين الصحة والخطأ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ذت السيده خديجة النبي إلى ابن عمها ورقة بن نوفل ولم تأخذه إلى احد زعماء قريش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 يدل على ؟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صبيت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جحان عقلها وعظمة رؤيت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اءً على طلب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 منزله كان الاقرب لمنزل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خلوة مع النفس والتفكير الايجابي فوائد منها ؟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اعده في تخفيف الوز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اعده في اكتشاف الاعداء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قي والسمو بالفكر والعقل والروح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اعد على الزهو والافتخار بالنف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793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مراحل دعوة النبي كالتا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مس مراح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بع مراح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شر مراح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لاث مراح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ذا بدأ النبي دعوته سراً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لا يؤثر على حركة التجارة في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لا يذيع صيته خارج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يكون قاعدة اجتماعية مؤمنه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يصعب على قريش استئصالهال لاحق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لا يغضب السيده خديج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ذا بدأ النبي دعوته الجهريه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بأن سأل قريشاً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هل ستصدقه إن أخبرها أن خيلاً وجيشاً خلف الوادي تريد أن تغير على قريش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غيظ 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نتزع شهادة قريش له بأنه الصادق المصدوق في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ظهر براعته في اسلوب الخطاب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ينتشر خبره سريعاً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دت إحدى فئات اليهود في المدينه خطه لاغتيال النبي اذا هو قدم الي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 الفئة هي ؟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و النضي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و قريض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و قينقاع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رى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ئة التي نقضت عهدها مع النبي في المدينه هي 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و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زرج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و قينقاع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ي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خروج النبي من المدينه إلى بدر يعود إلى ؟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غبة في قتال 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طع الطريق بين مكة والش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استيلاء على عير ابي سفيا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إظهار قوته للقبائل العرب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روج النبي للاستيلاء على عير ابي سفيان يبدو للوهلة الاولى قطعاً للطري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يف ترد على ذلك ؟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يعد قطعاً لطريق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 قطعاً للطريق لان النبي في حالة حرب مع 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للمفاوضة فقط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 لم يستول النبي على عير ابي سفيان التي خرج من أهلها ؟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ن أبا سفيان غير مسير القافل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ن النبي تاه في الطريق وسلك طريقاً أخ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ترضته بعض قبائل العرب وشاغلت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م النبي أن أبا سفيان عاد إلى الش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من يقول عن أعداء الاسلام بأن دعوة النبي إنما كانت تمثل تطلعات وأمال العرب في السيطرة والامار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ذلك ظهر الاسلام وانتش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هو الرد على هذه المقوله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المقوله صحيح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و كانت صحيح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سارعت قريش بتصديقه ولم تقاوم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وله بعضها صحيح وبعضها غير ذلك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غم اذية قريش للنبي في مكة إلا أنه لم يقاتل في مكة وذلك راجع إ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 النبي على نفس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 يأت النبي ليقاتل الناس كي يسلمو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عه ابوبكر وعمر والسيده خديج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عاة لحرمة مكة المكرم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سباب اختيار النبي للحبشة لتكون الهجره الاولى اليها ماي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مكة تعتبر عمق سياسي للحبش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وجود حدود بريه للحبشة مع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علاقة النبي الشخصية مع بعض الاحبا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ماثلة جو الحبشة وطقسها ل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جل ان تقام دوله لابد من توفر أركان أساسيه هذه الاركان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طن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المجتمع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السلط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اسبة التضاري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تدال الجو والمناخ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ه العسكريه الضارب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ذا لم يقم النبي دولته في مكة المكرم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رغم وجود الوطن ونواة المجتمع ؟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خوفه من مقاومة اهل الطائف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كة وطنه ولكن رفضته قريش فلم تعد مكة هي الوطن الساسي الصالح لإقامة الدول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ه من خذلان اتباعه 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ت لديه موارد مال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دة فقة السيرة عبارة عن ؟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رد تاريخي لأحداث السير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بع الخلفاء والعظماء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ستخلاص العبر والمواعظ من احداث السير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فة تاريخ مكة المكرمة والمدينة المنور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ود أهمية دراسة فقة السيره للاتي ؟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فة تواريخ غزوات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أسي بالنبي صلى الله عليه وسلم في أفعاله وأقوا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فة أعداد المنافقين في المدين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رف على فئات اليهود في المدين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بيئة مكة الدينيه قبيل البعثة بيئة ؟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يح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نيف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ثن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ير ذلك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موقف النبي قبل البعثة من الاوثان والأصنام في مكة كالتالي ؟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اجم الاصنام والأوثان وكسر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ح قريش بتركها وهجر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دها وسجد ل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 يسجد لصنم أو وثن وكان يبغضها ويكره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ئة تؤثر على سلوك الانسان وفكر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أثر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لم تؤث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تم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 حرص النبي على تكوين نواة المجتمع المسلم في مكة أثناء الدعوه السريه ؟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يضمن عدم قدرة قريش على استئصال هذه النواه عند الجهر بالدعو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يقاتل بهذه النواه قريشاً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يتقوى بهم مادياً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جل أن يعزلهم عن مجتمع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ردة فعل قريش تجاه الهجره إلى الحبشة كالتالي ؟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رت قريش ، واغتبطت لتلك الهجر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أنها شعرت بالراحة لخروجهم من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ت على استرضائهم واغرائهم بالعود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هزمت هزيمة نفسيه لخروج هولاء للحبش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 تكترث بذلك ولم توله أم اهتم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ربع الاتيه فقره واحده خاطئة حدد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صرت قريش النبي في الشعب ثلاث سنين حصاراً اقتصادياً واجتماعياً نتج عنه ؟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صرار الصحابه على البقاء على الاسل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بر المسلمين على الحرب النفسية وعلى توهين قواهم المعنو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قوط محاولات قريش لهدم الدين امام الحق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رب بعض المسلمين وخروجهم من الشعب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رت قريش قتل النبي بعدما ؟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شلت معه المفاوض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جرة بعض اصحابه للحبش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لام كبار قريش كحمزة وعم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ا تقدم صحيح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من نتائج حصار قريش للنبي في الشعب الات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قسم كفار قريش على انفس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ب الوهن والضعف الايماني في نفوق بعض ا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ب الخلاف في صفوف ا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سط ابو جهل وابو لهب لفك الحص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زع النبي ادوار نجاح هجرته بين مجموعة من الشباب ، فكان دور عبدالله بن ابي بكر كالآتي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مس اثار اقدام النبي المتجهه للغ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جسس والعمل الاستخباراتي لمصلحة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عادة امانات قريش لأصحابها 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عوة القادمين والزائرين الى مكة للاسل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دافع النبي للذهاب إلى غار حراء الاتي ؟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ية قريش 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لامة عقله وفطرت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يحة السيده خديجة 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ساسه بدنو اج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أول بداية الوحي للنبي قبل ذهابه لغار حراء هي ؟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ؤية جبريل على هيئته العاد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ؤيا الصالحه في المن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خرصات وتهيئات يراها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 ووجل وفزع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ت خلوة النبي في غار حراء للاتي ؟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شمئزاز والفنور من الخلو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أت تظهر له أشياء لا يعرف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صل إلى أعلى درجات السمو العقلي والنفسي والفطري والروح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لب عليه النوم والنعا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ذا رأى النبي جبريل بأم عينه في غار حرا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ضمه إليه جبريل ثلاث مرات حتى بلغ منه الجهد ؟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إخافة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كي يصل إلى أعلى درجات اليقضه والانتباه والتركيز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طمئن النبي صلى الله عليه وسلم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ويسل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لا يود مره أخرى إلى الغ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ى المحققون أن هزيمة المسلمين في أحد هي ؟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زيمة عسكرية محض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زيمة تأديب وتحذير من مخالفة أمر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زيمة نفسيه وليست عسكر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زوة أحد كانت في المدي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عود سببها إلى ؟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خذ بالثائر من هزيمة بد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قاذ اليهود في المدينة من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بي نساء المسلمين وقتل اطفال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قى النبي ليلة بدر يدعو ربه ويتضرع إلي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لماً أنه موعود بالنصر من ال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ماذا فعل النبي ذلك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 الوعد الالهي بالنصر ؟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ن الدعاء مظهر من مظاهر العباده والش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ربما ظن النبي ان الوعد بالنصر في معركه اخرى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ا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ا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بي في بدر أخذ بكل اسباب النصر ؟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ربع الاتيه فقره خاطئة حدد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شار اصحاب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د الموقع الصالح للمعر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م بعمل استخبارات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رسل لقريش سعد بن معا ليفاوض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ينما أراد النبي الدخول في معركة بدر استشار اصحاب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م يتكف برأي المهاجر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ل طلب رأي الانصا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لماذ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 الانصار اعرف بتضاريس الارض من ا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 للأنصار عهداً سابقا مع رسول الله ان يحموه داخل المدينه فقط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هم اعرف بالقتال من ا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هم أكثر عدداً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ينما نجا ابو سفيان بالعير تصرف النبي كالتا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اد الى المدين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حق ابا سفيا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جه الى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شار اصحابة في لقاء 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أخذ النبي في غزوة بدر برأي الواحد ام لم يأخذ به ؟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تم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ددت مظاهر رحمة الله بالمسلمين في بدر ؟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ربع الاتيه فقره خاطئة حدد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ول الله الغيث على ا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شاهم النعا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زل عليهم الملائ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كنهم من قتل ثلث المشرك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تقدير النبي لحجم سلاح الكفار في غزوة بدر التالي ؟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ه سلاح ضعيف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سلاح المسلمين أقوى من سلاح الكف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افؤ سلاح المسلمين والكفار من حيث النوع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شاور النبي مع أصحابه قبل الخروج لغزوة أح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ت رغبته ؟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قاة الكفار في أحد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قاء في المدينه والتحصن ب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سيم الصحابه إلى قسمين قسم يذهب لأحد وأخر يبقى في المدين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روج من المدينه إلى حمراء الاسد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جزة النبي من مكة إلى المدينه تحمل حدثاً تاريخياً هاماً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كسار الاسل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زيمة النبي هزيمة عسكر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ر ل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اية تاريخ قيام الدولة الاسلام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حق سراقة بن مالك النبي عندما هاجر يريد ان يفوز بجائزة قريش العملاقة ولكنه حينما ادرك النبي مالم لبث ان تراجع ولم يؤذي النبي ولم يخبر عنه ، السؤ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هو سبب هذه العودة والتراجع من سراقة عن هدفه الكبير ؟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ه من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ه من ابي ب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ه من غدر 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هجية النبي في الدعو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بقى النبي سيدنا علي رضي الله عنه في مكة عند الهجرة ، لمهمات من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راسة بيت النبي بعد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عادة الامانات التي كانت عند النبي لقريش الى اصحاب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غيض 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spacing w:before="0" w:after="200"/>
        <w:ind w:left="-58" w:hanging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نشر الاسلام في مكة </w:t>
      </w:r>
      <w:r>
        <w:rPr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837521"/>
    </w:sdtPr>
    <w:sdtContent>
      <w:p>
        <w:pPr>
          <w:pStyle w:val="Footer"/>
          <w:jc w:val="center"/>
          <w:rPr/>
        </w:pPr>
        <w:r>
          <w:rPr>
            <w:rtl w:val="true"/>
          </w:rPr>
        </w:r>
      </w:p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1</w:t>
        </w:r>
        <w:r>
          <w:rPr>
            <w:rtl w:val="true"/>
          </w:rPr>
          <w:fldChar w:fldCharType="end"/>
        </w:r>
        <w:r>
          <w:rPr>
            <w:rtl w:val="true"/>
          </w:rPr>
          <w:t xml:space="preserve">                                                                                                                          </w:t>
        </w:r>
        <w:r>
          <w:rPr>
            <w:b/>
            <w:bCs/>
            <w:u w:val="single"/>
          </w:rPr>
          <w:t>azo0oz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 xml:space="preserve">فقة السيرة                                       الفصل الأول </w:t>
    </w:r>
    <w:r>
      <w:rPr>
        <w:b/>
        <w:bCs/>
        <w:sz w:val="24"/>
        <w:szCs w:val="24"/>
      </w:rPr>
      <w:t>1435/1436</w:t>
    </w:r>
    <w:r>
      <w:rPr>
        <w:b/>
        <w:bCs/>
        <w:sz w:val="24"/>
        <w:szCs w:val="24"/>
        <w:rtl w:val="true"/>
      </w:rPr>
      <w:t xml:space="preserve">                                       </w:t>
    </w:r>
    <w:r>
      <w:rPr>
        <w:b/>
        <w:b/>
        <w:bCs/>
        <w:sz w:val="24"/>
        <w:sz w:val="24"/>
        <w:szCs w:val="24"/>
        <w:rtl w:val="true"/>
      </w:rPr>
      <w:t xml:space="preserve">نموذج   </w:t>
    </w:r>
    <w:r>
      <w:rPr>
        <w:b/>
        <w:bCs/>
        <w:sz w:val="24"/>
        <w:szCs w:val="24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1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c0f0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c0f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c0f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c0f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0f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0</Pages>
  <Words>1354</Words>
  <Characters>7719</Characters>
  <CharactersWithSpaces>905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4:00Z</dcterms:created>
  <dc:creator>CCLC</dc:creator>
  <dc:description/>
  <dc:language>en-US</dc:language>
  <cp:lastModifiedBy>CCLC</cp:lastModifiedBy>
  <dcterms:modified xsi:type="dcterms:W3CDTF">2015-04-28T10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