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ind w:left="1440" w:right="0" w:hanging="360"/>
        <w:jc w:val="left"/>
        <w:rPr>
          <w:color w:val="9436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64350</wp:posOffset>
                </wp:positionH>
                <wp:positionV relativeFrom="paragraph">
                  <wp:posOffset>-414655</wp:posOffset>
                </wp:positionV>
                <wp:extent cx="1456690" cy="595630"/>
                <wp:effectExtent l="6350" t="6350" r="1968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595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المحاضر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40.5pt;margin-top:-32.65pt;width:114.65pt;height:46.8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المحاضرة الأول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المبني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والمعر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.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</w:rPr>
        <w:t>مقدمه</w:t>
      </w:r>
      <w:r>
        <w:rPr>
          <w:rFonts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color w:val="1F497D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>: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َمَعُوا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َاخْشَوْ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َزَادَ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يمَاناً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لَتَجِدَنَّ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حْرَص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َّاسِ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َيَاة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مِ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شْرَكُوا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َوَد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حَدُ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ُعَمَّ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لْف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َنَة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ِمُزَحْزِحِ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ُعَمّ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صِير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َعْمَلُونَ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>: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تستبدل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الذي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ير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برّ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ذ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تُّبع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ذ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تَّبِعوا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ragraph">
                  <wp:posOffset>330200</wp:posOffset>
                </wp:positionV>
                <wp:extent cx="914400" cy="914400"/>
                <wp:effectExtent l="6350" t="84455" r="831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SA"/>
                              </w:rPr>
                              <w:t>والمعرب معنى المب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121.05pt;margin-top:26pt;width:71.95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SA"/>
                        </w:rPr>
                        <w:t>والمعرب معنى المب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حظ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غي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متي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ُعمّر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ذين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عراب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إ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تفهام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مْ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ؤلاءِ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مسِ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ض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ذُ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يثُ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فتح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ينَ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ثمَّ</w:t>
      </w:r>
      <w:r>
        <w:rPr>
          <w:b/>
          <w:bCs/>
          <w:color w:val="1F497D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نستنتج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ذي</w:t>
      </w:r>
      <w:r>
        <w:rPr>
          <w:b/>
          <w:bCs/>
          <w:color w:val="548DD4"/>
          <w:sz w:val="28"/>
          <w:szCs w:val="28"/>
          <w:rtl w:val="true"/>
        </w:rPr>
        <w:t xml:space="preserve">)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ذين</w:t>
      </w:r>
      <w:r>
        <w:rPr>
          <w:b/>
          <w:bCs/>
          <w:color w:val="548DD4"/>
          <w:sz w:val="28"/>
          <w:szCs w:val="28"/>
          <w:rtl w:val="true"/>
        </w:rPr>
        <w:t xml:space="preserve">)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بنيتان</w:t>
      </w:r>
      <w:r>
        <w:rPr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1F497D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بان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فس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غيُّ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ان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صا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فصاح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عراب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ال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و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غيّ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عراب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ها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نستنتج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ناس</w:t>
      </w:r>
      <w:r>
        <w:rPr>
          <w:b/>
          <w:bCs/>
          <w:color w:val="548DD4"/>
          <w:sz w:val="28"/>
          <w:szCs w:val="28"/>
          <w:rtl w:val="true"/>
        </w:rPr>
        <w:t xml:space="preserve">)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عمَّر</w:t>
      </w:r>
      <w:r>
        <w:rPr>
          <w:b/>
          <w:bCs/>
          <w:color w:val="548DD4"/>
          <w:sz w:val="28"/>
          <w:szCs w:val="28"/>
          <w:rtl w:val="true"/>
        </w:rPr>
        <w:t xml:space="preserve">)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عربتان</w:t>
      </w:r>
      <w:r>
        <w:rPr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7335</wp:posOffset>
                </wp:positionH>
                <wp:positionV relativeFrom="paragraph">
                  <wp:posOffset>50800</wp:posOffset>
                </wp:positionV>
                <wp:extent cx="1009015" cy="691515"/>
                <wp:effectExtent l="45085" t="32385" r="3175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691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31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أركان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21.05pt;margin-top:4pt;width:79.4pt;height:54.4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أركان الإعراب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Calibri"/>
          <w:rtl w:val="true"/>
        </w:rPr>
        <w:t xml:space="preserve">        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ل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ي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رابي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اعل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فعول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تدأ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بر</w:t>
      </w:r>
      <w:r>
        <w:rPr>
          <w:b/>
          <w:bCs/>
          <w:color w:val="1F497D"/>
          <w:sz w:val="28"/>
          <w:szCs w:val="28"/>
          <w:rtl w:val="true"/>
        </w:rPr>
        <w:t>...)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عرابية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صوب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جرور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جزوم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ني</w:t>
      </w:r>
      <w:r>
        <w:rPr>
          <w:b/>
          <w:bCs/>
          <w:color w:val="1F497D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إعرابية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ضم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فتح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سر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واو</w:t>
      </w:r>
      <w:r>
        <w:rPr>
          <w:b/>
          <w:bCs/>
          <w:color w:val="1F497D"/>
          <w:sz w:val="28"/>
          <w:szCs w:val="28"/>
          <w:rtl w:val="true"/>
        </w:rPr>
        <w:t>...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دا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مات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b/>
          <w:bCs/>
          <w:color w:val="000000"/>
          <w:sz w:val="28"/>
          <w:szCs w:val="28"/>
          <w:rtl w:val="true"/>
        </w:rPr>
        <w:t>...“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البحرُ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مداداً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4065</wp:posOffset>
                </wp:positionH>
                <wp:positionV relativeFrom="paragraph">
                  <wp:posOffset>-531495</wp:posOffset>
                </wp:positionV>
                <wp:extent cx="1711960" cy="1286510"/>
                <wp:effectExtent l="5080" t="8890" r="2159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28664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علامات الإعـ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60.95pt;margin-top:-41.85pt;width:134.75pt;height:101.2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علامات الإعـراب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3200</wp:posOffset>
                </wp:positionH>
                <wp:positionV relativeFrom="paragraph">
                  <wp:posOffset>2955925</wp:posOffset>
                </wp:positionV>
                <wp:extent cx="1754505" cy="80772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80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SA"/>
                              </w:rPr>
                              <w:t>أنواع علامات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6666" stroked="t" o:allowincell="f" style="position:absolute;margin-left:116pt;margin-top:232.75pt;width:138.1pt;height:63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SA"/>
                        </w:rPr>
                        <w:t>أنواع علامات الإعراب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F0"/>
          <w:sz w:val="28"/>
          <w:szCs w:val="28"/>
          <w:rtl w:val="true"/>
        </w:rPr>
        <w:t xml:space="preserve">                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43500" cy="3741420"/>
            <wp:effectExtent l="0" t="0" r="0" b="0"/>
            <wp:docPr id="6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56" t="-31145" r="-2815" b="-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لل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يمكنن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صنيف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وعين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صل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رعية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صلية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امات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ضمةُ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فع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كسر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ر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فتح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صب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س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زم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والجر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لأسماء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فقط</w:t>
      </w:r>
      <w:r>
        <w:rPr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//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والجزم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لأفعال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فقط</w:t>
      </w:r>
      <w:r>
        <w:rPr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//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رفع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والنصب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فمشتركان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بينهما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ع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ك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ثنى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وا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ا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أسم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تة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ا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ثب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ز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مس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فتح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من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كس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ال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9700</wp:posOffset>
                </wp:positionH>
                <wp:positionV relativeFrom="paragraph">
                  <wp:posOffset>-721995</wp:posOffset>
                </wp:positionV>
                <wp:extent cx="3008630" cy="552450"/>
                <wp:effectExtent l="22225" t="6350" r="35560" b="295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552600"/>
                        </a:xfrm>
                        <a:custGeom>
                          <a:avLst/>
                          <a:gdLst>
                            <a:gd name="textAreaLeft" fmla="*/ 468720 w 1705680"/>
                            <a:gd name="textAreaRight" fmla="*/ 1236960 w 1705680"/>
                            <a:gd name="textAreaTop" fmla="*/ 3888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961" y="0"/>
                              </a:lnTo>
                              <a:arcTo wR="675" hR="675" stAng="16200000" swAng="5400000"/>
                              <a:lnTo>
                                <a:pt x="8636" y="2700"/>
                              </a:lnTo>
                              <a:lnTo>
                                <a:pt x="12964" y="2700"/>
                              </a:lnTo>
                              <a:lnTo>
                                <a:pt x="1296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5664" y="18900"/>
                              </a:lnTo>
                              <a:lnTo>
                                <a:pt x="15664" y="20925"/>
                              </a:lnTo>
                              <a:arcTo wR="675" hR="675" stAng="0" swAng="5400000"/>
                              <a:lnTo>
                                <a:pt x="6611" y="21600"/>
                              </a:lnTo>
                              <a:arcTo wR="675" hR="675" stAng="5400000" swAng="5400000"/>
                              <a:lnTo>
                                <a:pt x="593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636" y="675"/>
                              </a:moveTo>
                              <a:arcTo wR="675" hR="675" stAng="0" swAng="5400000"/>
                              <a:lnTo>
                                <a:pt x="661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636" y="2700"/>
                              </a:lnTo>
                            </a:path>
                            <a:path fill="none" w="21600" h="21600">
                              <a:moveTo>
                                <a:pt x="12964" y="675"/>
                              </a:moveTo>
                              <a:arcTo wR="675" hR="675" stAng="10800000" swAng="-5400000"/>
                              <a:lnTo>
                                <a:pt x="1498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2964" y="2700"/>
                              </a:lnTo>
                            </a:path>
                            <a:path fill="none" w="21600" h="21600">
                              <a:moveTo>
                                <a:pt x="5936" y="2025"/>
                              </a:moveTo>
                              <a:lnTo>
                                <a:pt x="5936" y="18900"/>
                              </a:lnTo>
                            </a:path>
                            <a:path fill="none" w="21600" h="21600">
                              <a:moveTo>
                                <a:pt x="15664" y="2025"/>
                              </a:moveTo>
                              <a:lnTo>
                                <a:pt x="15664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تطبيق على علامات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11pt;margin-top:-56.85pt;width:236.85pt;height:43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تطبيق على علامات الإعراب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له</w:t>
      </w:r>
      <w:r>
        <w:rPr>
          <w:b/>
          <w:bCs/>
          <w:color w:val="548DD4"/>
          <w:sz w:val="28"/>
          <w:szCs w:val="28"/>
          <w:rtl w:val="true"/>
        </w:rPr>
        <w:t>: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ماجادلن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جاهل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غلبني،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جادلتُ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ال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لبت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اهل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خره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الماً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خ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ذ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عقلِ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شقى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نعي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بعقلهِ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أخو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جهال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شقاوةِ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ينعم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ذو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ت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ِ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sz w:val="28"/>
          <w:szCs w:val="28"/>
          <w:rtl w:val="true"/>
        </w:rPr>
        <w:t>”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فعلو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تفعلوا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9700</wp:posOffset>
                </wp:positionH>
                <wp:positionV relativeFrom="paragraph">
                  <wp:posOffset>136525</wp:posOffset>
                </wp:positionV>
                <wp:extent cx="914400" cy="467995"/>
                <wp:effectExtent l="31750" t="3365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4200 h 265320"/>
                            <a:gd name="textAreaBottom" fmla="*/ 2311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632423"/>
                                <w:lang w:val="en-US" w:bidi="ar-SA"/>
                              </w:rPr>
                              <w:t>...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0.75pt;width:71.95pt;height:36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632423"/>
                          <w:lang w:val="en-US" w:bidi="ar-SA"/>
                        </w:rPr>
                        <w:t>...تطبيق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فعلوا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ز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سرون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خاسرون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ل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هنّ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شَرون“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جهنّمَ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ـ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وض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ر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ن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اتِ“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حسنات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وض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ؤن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ل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تين</w:t>
      </w:r>
      <w:r>
        <w:rPr>
          <w:b/>
          <w:b/>
          <w:bCs/>
          <w:sz w:val="28"/>
          <w:sz w:val="28"/>
          <w:szCs w:val="28"/>
          <w:rtl w:val="true"/>
        </w:rPr>
        <w:t>“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جنتين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نى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المقد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حلّ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كلمة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صالح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استقب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عراب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جواب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ا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بع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عراب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إعر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ّر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كل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لد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كمّثرى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ولدُ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آخره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كمّثرى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آخ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وتقدر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أبرزه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حالتان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ولاهما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تكلم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بلها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لت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بي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أب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ظهور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حل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اء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ي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تكلم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ثانيهما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ته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أل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قدر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لات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رة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“فا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رة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س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“مفع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رة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ته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ي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قد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الكسر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قط</w:t>
      </w:r>
      <w:r>
        <w:rPr>
          <w:b/>
          <w:bCs/>
          <w:color w:val="943634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“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رة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واتب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اطين“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”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ه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ظاهرة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ف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“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آخره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B050"/>
      </w:rPr>
    </w:lvl>
  </w:abstractNum>
  <w:abstractNum w:abstractNumId="14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B0F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B05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1:00Z</dcterms:created>
  <dc:creator>abc</dc:creator>
  <dc:description/>
  <dc:language>en-US</dc:language>
  <cp:lastModifiedBy>آلاء</cp:lastModifiedBy>
  <dcterms:modified xsi:type="dcterms:W3CDTF">2010-12-02T18:41:00Z</dcterms:modified>
  <cp:revision>2</cp:revision>
  <dc:subject/>
  <dc:title/>
</cp:coreProperties>
</file>