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ئلة الاختبار لمادة الاداره التربو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–</w:t>
      </w:r>
      <w:r>
        <w:rPr>
          <w:b/>
          <w:b/>
          <w:bCs/>
          <w:sz w:val="24"/>
          <w:sz w:val="24"/>
          <w:szCs w:val="24"/>
          <w:rtl w:val="true"/>
        </w:rPr>
        <w:t xml:space="preserve">يعد النوع الجديد من راس المال الفكري الذي يخضع للنضوب او التناقص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جوده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دارة المعرفه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هندسه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</w:t>
      </w:r>
      <w:r>
        <w:rPr>
          <w:b/>
          <w:bCs/>
          <w:sz w:val="24"/>
          <w:szCs w:val="24"/>
        </w:rPr>
        <w:t>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داره موهبة للخصائص المتعلقه بالانسان وقدرته ع الحوار </w:t>
      </w:r>
      <w:r>
        <w:rPr>
          <w:b/>
          <w:bCs/>
          <w:sz w:val="24"/>
          <w:szCs w:val="24"/>
          <w:rtl w:val="true"/>
        </w:rPr>
        <w:t>....</w:t>
      </w:r>
      <w:r>
        <w:rPr>
          <w:b/>
          <w:b/>
          <w:bCs/>
          <w:sz w:val="24"/>
          <w:sz w:val="24"/>
          <w:szCs w:val="24"/>
          <w:rtl w:val="true"/>
        </w:rPr>
        <w:t xml:space="preserve">يشير لهذا الراي من يؤكد ع ان الاداره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لم      </w:t>
      </w:r>
      <w:r>
        <w:rPr>
          <w:b/>
          <w:bCs/>
          <w:color w:val="FFFFFF"/>
          <w:sz w:val="24"/>
          <w:szCs w:val="24"/>
          <w:highlight w:val="darkGray"/>
        </w:rPr>
        <w:t>2</w:t>
      </w:r>
      <w:r>
        <w:rPr>
          <w:b/>
          <w:bCs/>
          <w:color w:val="FFFFFF"/>
          <w:sz w:val="24"/>
          <w:szCs w:val="24"/>
          <w:highlight w:val="darkGray"/>
          <w:rtl w:val="true"/>
        </w:rPr>
        <w:t xml:space="preserve">-  </w:t>
      </w: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فن</w:t>
      </w:r>
      <w:r>
        <w:rPr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علم وفن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صدر قوة القائد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وذ الجماع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وذ الافراد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شخصيته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انت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من نتائج دراسة مصنع هاوثورن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مدرسة العلاقات الانساني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جوده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دارة الهندس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ين انشئت اول وزارة للتربيه والتعل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وما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بروسيا</w:t>
      </w:r>
      <w:r>
        <w:rPr>
          <w:b/>
          <w:b/>
          <w:bCs/>
          <w:color w:val="FFFFFF"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رنسا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مريك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ي قدرة القائد على رؤية التنظيم الذي يقوده وفهمه للترابط بين اجزاءه وقدرته ع تصورفهم العلاقات المختلف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ات الذات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 الفن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هارات الانسانيه الاجتماع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مهارات الادراكيه التصور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سياسه البعيدة المدى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ات روتينيه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قرارات رئيسيه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رارات مهنيه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رارات شخص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ول خطوه لصنع القرار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 لشعور بالمشكله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المشكله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بديل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من المهام المتعلقه بالتنظيم في عملية التفاعل الصف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مين الوسائل والمواد التعليم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يوضح لطلاب النتائج المباشره والبعيده من وراء تحقيق الاهداف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شراف ع نظافه الصف وتهويت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ن يتقبل المعلم اراء وافكار التلاميذ ومشاعرهم بغض النظر عن كونها سلبيه ام اجاب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رفه التي تمكن المنظمه من ان تكون رائده في نشاطها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ابتكار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قدم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وهريه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3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هناك انماط للتعليم قبل انشاء مديرية المعارف ومنها التعليم الموروث ومثاله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ارس التركيه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جالس العلماء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ارس الاهليه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فهوم الهندره هو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ندسة الاداره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ادة هندسة الاعمال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ادة هندسة نظم المعلومات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همية التخطيط تتمثل ف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تحقيق الارتباط المنطقي للقرارات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تحديد خطوات العمل ومراحله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زيادة القلق النفسي لدى العاملين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رفت المشكله انها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جوه بين مستوى الانجاز المتوقع والانجاز الفعلي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حراف الاداء عن معايير محدده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ه منظمه لتطوير العمل 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لم تجد المدارس التي اسسها الدول العثماني في مدن جزيرة العرب اقبالامن الاهالي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بعدها عن العرب</w:t>
      </w:r>
    </w:p>
    <w:p>
      <w:pPr>
        <w:pStyle w:val="ListParagraph"/>
        <w:numPr>
          <w:ilvl w:val="0"/>
          <w:numId w:val="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لخوف الاهالي ع لغتهم العربيه لاعتمادهم اللغه التركيه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نها لطبقه الراقيه فقط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ضعف امكانياتهم الما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يطرت اسبرطه ع شئون التربيه والاشراف عليها بدقه في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ضاره الروماني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حضاره الاغريقي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ضاره المصريه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ضاره الصيني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تعد الاداره عمليه متحركه متجدده وليست ثابته لذلك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اثر بالبيئه المحيط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ؤثر بالبيئه المحيطه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ها للمعارف ومهارات العاملين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الصعوبات التي واجهت نشأة وزارة المعارف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درس المؤهل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مو المدارس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جهة طلبات ابناء الامه في فتح المدارس 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مليه التي تحدد الافكار العامه للاعمال المطلوبه والوسائل اللازمه في سبيل تحقيق الاهداف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ظيم 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تخطيط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قويم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قا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ؤسس المدارس الهاشميه هو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شريف حسين بن عل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يخ عبد الحق القاري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مد حسين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مد علب زين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يم العام هو ذالك الذي يغطي المراحل التاليه 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ابتدائي المتوسط الثانوي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كزالكبارومحو الاميه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ليم البنات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اهد وبرامج التربيه الخاص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اداره لاتعمل من فراغ وانما تسع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لتحقيق الاهداف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طوير الاهداف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قابه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ن وجود الاهداف كموجه لنشاط الاداره يتطلب عند تحقيقها معايير يقاس بها هذا التحقيق وهي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عاليه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فاءه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صيف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-2</w:t>
      </w:r>
      <w:r>
        <w:rPr>
          <w:b/>
          <w:bCs/>
          <w:color w:val="FFFFFF"/>
          <w:sz w:val="24"/>
          <w:szCs w:val="24"/>
          <w:highlight w:val="darkGray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يه هي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طريقه الصحيحه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عمل الشئ الصحيح وهو ان تعمل الشئ بصوره صحيحه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ديد الهياكل التنظيميه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سيط الاجراء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تعلم الطفل الروماني اولا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ع 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 يد ام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د ابي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بيه وام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كو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ائد ادارة الجوده الكليه او الشامله هو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دوارد ديمنج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ليام اوشي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ليام نيومان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تر درك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بب ظهور النظريه في الاداره لكون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يله لتوفير التوجيه اللازم للممارسه الادار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دفا لتوفيرالتوجيه  اللازم للممارسه الاداري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تحديد المشاكل القائمه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مثل حلقة وصل بين الاداره التربويه والمدرس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ه العام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اداره التعليميه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داره الوسطى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داره الدن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ه كانت تسمى في الحضاره الاسلاميه ب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ان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عا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لايه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نفت المشكلات الاداريه الى مجموعة من المشكلات منها المشكلات التشغيليه والتنفيذيه وهي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تعلق بسياسة التنظيم ةاهدافه وعلاقته بالبيئ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FFFF"/>
          <w:sz w:val="24"/>
          <w:szCs w:val="24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تعلق بتيسير العمل اليومي واجراءات واساليب الاداء</w:t>
      </w:r>
      <w:r>
        <w:rPr>
          <w:b/>
          <w:b/>
          <w:bCs/>
          <w:color w:val="FFFFFF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ضع لعملياتالبرمجه او الحلول النمطيه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هومرحلة من مراحل صناعة القرار الاداري وهو تحديد الحلول الممكنه للمشكله موضع القرار</w:t>
      </w:r>
      <w:r>
        <w:rPr>
          <w:b/>
          <w:bCs/>
          <w:sz w:val="24"/>
          <w:szCs w:val="24"/>
          <w:rtl w:val="true"/>
        </w:rPr>
        <w:t xml:space="preserve">..  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بديل المناسب  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ليل وتقويم البدائل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  <w:highlight w:val="lightGray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تحديد البدائل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ه و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ت فترة تولي الملك فهد لوزارة المعارف من عام </w:t>
      </w:r>
      <w:r>
        <w:rPr>
          <w:b/>
          <w:bCs/>
          <w:sz w:val="24"/>
          <w:szCs w:val="24"/>
        </w:rPr>
        <w:t>1373</w:t>
      </w:r>
      <w:r>
        <w:rPr>
          <w:b/>
          <w:b/>
          <w:bCs/>
          <w:sz w:val="24"/>
          <w:sz w:val="24"/>
          <w:szCs w:val="24"/>
          <w:rtl w:val="true"/>
        </w:rPr>
        <w:t xml:space="preserve">حتى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380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9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5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كان الهدف منها اعداد الطلاب المتمكنين من العلم الشرع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درسة دار التوحيد بالطائف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ارس مهنيه وفنيه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فقه بالطائف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تحضير البعث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تسعت صلاحية مديرية المعارف بقيام المملكه العربيه السعوديه سن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351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5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60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سست دار المعارف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>سنة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Cs/>
          <w:color w:val="FFFFFF"/>
          <w:sz w:val="24"/>
          <w:szCs w:val="24"/>
          <w:highlight w:val="darkGray"/>
        </w:rPr>
        <w:t>1344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45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50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4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ل واقدم مدرسه للبنات في عهد مديرية المعارف هي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دار الحنان بجده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درسة البنات الاهليه بمكه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زهراء للبنات بمكه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 الثقافه والتدبير بمك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ظاهر الغيبه والنميمه من الاثار السلبيه للنمط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تسلط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يموقراطي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وضوي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ياس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ال الله تعالي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ايها الذين امن وان جاءكم فاسق بنا فتبنوا ان تصيبوا قوما بجهالة فتصحبوا على مافعلتم نادمين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مكاشفه وعدم الوشاي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يسير ومراعاة الضروف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اون والاخذ بالعلاقات الانسانيه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زاء الحسن مقابل العمل الج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شروط الواجب توافرها في الخطه الواقعيه وهي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مناسبة الاماكن المتاحه والممكنه للاهداف المطلوبه تحقيقها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عاة النمو المتوازن وعدم التركيز ع جزء وترك جزء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ه ع مواجهة الضروف التي قد تمنع تحقيق الاهداف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بدا التفويض هو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نازل الرئيس عن جانب من سلطته لمساعدي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يه التي يقوم بمقتضاها الرئيس باعطاء الاخرين جزءا من عمله الكلي لكي يقوموا به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ويل اونقل السلطه الرسميه ع شخص اخر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قصد به حصر سلطة الاوامر في كل مستوى في مصدر واحد بحيت يكون مسئول امامه عن اعماله التي يقوم بها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مبدا وحدة القياده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بدا تقسيم العمل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ا وحدة الهدف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بدانطاق الاشر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صدار حكم ع شئ ما او تقدير قيمه له هو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تقويم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ه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داد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د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حتمية الوجود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اداره المدرسيه مطلب لجميع فئات المجتمع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 المدرسه تتميز بمجموعه من العلاقات الافقيه والراسيه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يسمح بالخطا وان قل من الاداره المدرسيه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د معرفة الحاله الاجتماعيه والسياسيه والاقتصاديه للجزيره العربيه قبل انشاء المعارف ضروريه لكل طالب وطالبة الاداره التربويه لـ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معرفة اهمية التعليم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لمعرفة وفهم الاشكاليات التي كانت تواجه انتشار التعليم فهناك تفاعل بين العوامل ومتغيرات السياسيه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معرفة اسس التعليم وقواعده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دخلات خاضعه لسيطرة الرجل الاداري ويمكن التحكم فيها مفهوم الاداره من منظور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النظم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ذاتيه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خاذ القرار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ائ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 اكثر الانتقادات الموجهه للاداره الكلاسيكيه هي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 xml:space="preserve">تجاهلها للنواحي الاجتماعيه والسيكولوجيه لسلوك الانسان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نضباط سلوك الافراد في العمل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همل مايحدث داخل المنظمه من علاقات وتفاعل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ميش الخبر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هم عناصر المخلات في أي موسسه هي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راد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ظائف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ماط السلوك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تفاع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ضح العديد من المهتمين ب الاداره بان هناك مكونات لعملية التخطيط ومنها الاجراءات وهي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جموعة المبادئ والقواعد التي تحدد  اسلوب التصرف نحو تحقيق الاهداف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وات التي يجب اتباعها لتحقيق الاهداف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سسلسل وكيفية التفيذ ؟ ومن سينفذها</w:t>
      </w:r>
      <w:r>
        <w:rPr>
          <w:b/>
          <w:bCs/>
          <w:color w:val="FFFFFF"/>
          <w:sz w:val="24"/>
          <w:szCs w:val="24"/>
          <w:highlight w:val="darkGray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ال تعالى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مااوتيتم من العلم الاقليلا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لتزام والطاعه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ل المبني ع العلم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طموح والتهيؤ للمستقبل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مل المسؤ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ناهج التقويم التربوي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ويم الاهداف التعليميه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متعلمين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ويم المناهج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تبر نظرية الاداره كوظائف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ظائف منفصله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ظائف مترابطه ولايؤثر بعضها ببعض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وظائف مترابطه ويؤثر بعضها ببعض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شئت دار الحكمه في العصرالعباسي بغداد لــ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ترجمة العلوم الاجنبي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نشر العلم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علوم السياسيه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م يتفق العلماء بتعريف علم الاداره لـ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لتباين خلفيات وتجارب الباحثين والمختصين في الاداره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ختلاف البيئات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ختلاف الجنسيات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فروق الفرد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خدم المسلمون الاداره المركزيه في شئون حياتهم كا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من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يت المال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ئون العسكريه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جميع ماس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ركز مجال التنظيم الرسمي  على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FFFF"/>
          <w:sz w:val="24"/>
          <w:szCs w:val="24"/>
          <w:highlight w:val="darkGray"/>
        </w:rPr>
      </w:pPr>
      <w:r>
        <w:rPr>
          <w:b/>
          <w:b/>
          <w:bCs/>
          <w:color w:val="FFFFFF"/>
          <w:sz w:val="24"/>
          <w:sz w:val="24"/>
          <w:szCs w:val="24"/>
          <w:highlight w:val="darkGray"/>
          <w:rtl w:val="true"/>
        </w:rPr>
        <w:t>الوظائف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ورات التدريبيه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رحلات</w:t>
      </w:r>
    </w:p>
    <w:p>
      <w:pPr>
        <w:pStyle w:val="ListParagraph"/>
        <w:numPr>
          <w:ilvl w:val="0"/>
          <w:numId w:val="45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فرا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8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9e3af9"/>
    <w:pPr>
      <w:keepNext w:val="true"/>
      <w:keepLines/>
      <w:bidi w:val="0"/>
      <w:spacing w:before="480" w:after="0"/>
      <w:jc w:val="left"/>
      <w:outlineLvl w:val="0"/>
    </w:pPr>
    <w:rPr>
      <w:rFonts w:ascii="Arial" w:hAnsi="Arial" w:eastAsia="Times New Roman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9"/>
    <w:qFormat/>
    <w:rsid w:val="009e3af9"/>
    <w:pPr>
      <w:keepNext w:val="true"/>
      <w:keepLines/>
      <w:bidi w:val="0"/>
      <w:spacing w:before="200" w:after="0"/>
      <w:jc w:val="left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9"/>
    <w:qFormat/>
    <w:rsid w:val="009e3af9"/>
    <w:rPr>
      <w:rFonts w:ascii="Arial" w:hAnsi="Arial" w:eastAsia="Times New Roman" w:cs="Arial"/>
      <w:b/>
      <w:bCs/>
      <w:color w:val="365F91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9"/>
    <w:qFormat/>
    <w:rsid w:val="009e3af9"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9e3af9"/>
    <w:rPr>
      <w:rFonts w:ascii="Times New Roman" w:hAnsi="Times New Roman" w:eastAsia="Times New Roman" w:cs="Times New Roman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e3af9"/>
    <w:rPr>
      <w:rFonts w:ascii="Times New Roman" w:hAnsi="Times New Roman" w:eastAsia="Times New Roman" w:cs="Times New Roman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e3af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059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2205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e3af9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link w:val="Char1"/>
    <w:uiPriority w:val="99"/>
    <w:semiHidden/>
    <w:rsid w:val="009e3af9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99"/>
    <w:qFormat/>
    <w:rsid w:val="009e3a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2"/>
    <w:uiPriority w:val="99"/>
    <w:semiHidden/>
    <w:qFormat/>
    <w:rsid w:val="009e3af9"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e3a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8</Pages>
  <Words>1105</Words>
  <Characters>6301</Characters>
  <CharactersWithSpaces>73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56:00Z</dcterms:created>
  <dc:creator>User</dc:creator>
  <dc:description/>
  <dc:language>en-US</dc:language>
  <cp:lastModifiedBy>Your User Name</cp:lastModifiedBy>
  <dcterms:modified xsi:type="dcterms:W3CDTF">2011-05-26T13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