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تنظ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التخطيط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والله اعلم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رقا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8B0000"/>
          <w:sz w:val="36"/>
          <w:szCs w:val="36"/>
        </w:rPr>
        <w:t xml:space="preserve">/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اهميه التخطيط تتمثل ف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م تحقيق الارتباط المنطقي في القرار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حديد خطوات العمل ومراحل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رجو التاك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FF0000"/>
          <w:sz w:val="36"/>
          <w:szCs w:val="36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ه القلق النفسي لدى العاملي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 ــ ب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8B0000"/>
          <w:sz w:val="36"/>
          <w:szCs w:val="36"/>
        </w:rPr>
        <w:t xml:space="preserve">34/ 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عرفت المشكله انه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جوه بين مستوى الانجاز المتوقع والانجاز الفعل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حراف الاداء عن معايير محدد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ه منظمه لتطوير العمل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 ـــ 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رجو التاك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" w:hAnsi="Arial"/>
          <w:b/>
          <w:bCs/>
          <w:color w:val="FF0000"/>
          <w:sz w:val="36"/>
          <w:szCs w:val="36"/>
        </w:rPr>
        <w:t>)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فهوم هندره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  <w:br/>
        <w:t>1\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هندسة الاداره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عادة هندسة نظم المعلوما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أعادة هندسة الاعمال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t>4\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جميع العبارات صحيحه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فيه سؤال عن مديرية المعارف انها تولت جميع انحاء المملكه ان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 سؤال عن دار الحكمه في بغداد انا اخترت ترجمه الكتب الاجنبيه صح او خطا؟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ؤال عن اول مدرسة بنات انا حطيت مدرسة البنات الاهليه بمكة المكرم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jc w:val="center"/>
        <w:rPr/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 واقع التعليم تعليمتقليدي موروث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تعليم الحكوم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جالس العلم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ليم الاهالي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عن حتميه الوجود ماذا يقصد ب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تعريف الفاع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تعريف التقويم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صدارالحكم ع شي 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المشكلات التشغيليه او التنفيذيه تتعلق بتيسير العمل اليومي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..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حديد البدائل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حديد الحلول الممكنه موضع القر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تنظيم الرسمي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وظاائ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ولى خطوات صنع القرار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احساس بالمشك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تعريف التفويض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\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والادارهـ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تعليم العام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ابتدائيي 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توسطه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درسسه دار التوحيد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&gt;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لاعداد الطلاب المتمكنين من العلم الشرع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</w:rPr>
              <w:t>-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بدا القياده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امر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)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حصر السلطه الاوامر في كل مستو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واقعيه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ناسبه الامكاااناات المتااحه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..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ظهور الغيبه والنميمه</w:t>
            </w: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ن اثار النمط التسلط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كان من نتائج دراسة هاثون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t>1-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داره علاقات ا نسانيه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t>2-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داره الجوده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t xml:space="preserve">3-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داره هندره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سؤال الثاني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نشئت اول زاره تعليم عام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في روسيا صح ولا انا غلطن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بر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يوان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ونان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ومانيه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د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جود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جه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شاءالمعا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8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فية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وال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تفويض</w:t>
      </w:r>
      <w:r>
        <w:rPr>
          <w:rStyle w:val="Appleconvertedspace"/>
          <w:rFonts w:ascii="Arial Black" w:hAnsi="Arial Black" w:cs="Arial"/>
          <w:b/>
          <w:b/>
          <w:bCs/>
          <w:color w:val="008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ابتكار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وحلقت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داره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تربوية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................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وفيه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يهت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اعلما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بتعريف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بعل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..........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ادارة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فن</w:t>
      </w:r>
      <w:r>
        <w:rPr>
          <w:rStyle w:val="Appleconvertedspace"/>
          <w:rFonts w:ascii="Arial Black" w:hAnsi="Arial Black" w:cs="Arial"/>
          <w:b/>
          <w:b/>
          <w:bCs/>
          <w:color w:val="008000"/>
          <w:sz w:val="36"/>
          <w:sz w:val="36"/>
          <w:szCs w:val="36"/>
        </w:rPr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د النوع الجديد من راس المال الفكري الذي لايخضع للنضوب او التناقص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ارة الجود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دارة المعرف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ارة الهندس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y</w:t>
        <w:br/>
        <w:br/>
        <w:t>67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دارة موهب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خصايص المتعلقة في الانسان وقدرته على الحو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ير لهذا الراي من يوكد على ان الادار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 وف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</w:p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صدر قوة القائ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6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د المهام المتعلقه بالتنظيم في عملية التفاعل الص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7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ل خطوه لصنع القر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8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رفه التب تمكن المنظمه من ان تكون رائده في نشاط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-</w:t>
        <w:br/>
        <w:t>2-</w:t>
        <w:br/>
        <w:t>3-</w:t>
        <w:br/>
        <w:t>4-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9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د الاداره عمليه متحركه متجدده وليست ثابته لذل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-</w:t>
        <w:br/>
        <w:t>2-</w:t>
        <w:br/>
        <w:t>3-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همية التخطيط تتمثل في</w:t>
      </w:r>
      <w:r>
        <w:rPr>
          <w:rFonts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دم تحقيق الارتباط المنطقي من القرارات</w:t>
      </w:r>
      <w:r>
        <w:rPr>
          <w:rFonts w:cs="Arial" w:ascii="Arial" w:hAnsi="Arial"/>
          <w:b/>
          <w:bCs/>
          <w:color w:val="0000FF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حديد خطوات العمل ومراحله</w:t>
      </w:r>
      <w:r>
        <w:rPr>
          <w:rFonts w:cs="Arial" w:ascii="Arial" w:hAnsi="Arial"/>
          <w:b/>
          <w:bCs/>
          <w:color w:val="0000FF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يادة النفسي لدى العاملين</w:t>
      </w:r>
      <w:r>
        <w:rPr>
          <w:rFonts w:cs="Arial" w:ascii="Arial" w:hAnsi="Arial"/>
          <w:b/>
          <w:bCs/>
          <w:color w:val="0000FF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ب صحيحه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483D8B"/>
          <w:sz w:val="36"/>
          <w:sz w:val="36"/>
          <w:szCs w:val="36"/>
          <w:rtl w:val="true"/>
        </w:rPr>
        <w:t>هنآك مجموعة شروط يجب توآفرها في الخطه الوآقعيه وهي ؟</w:t>
      </w:r>
      <w:r>
        <w:rPr>
          <w:rFonts w:cs="Arial" w:ascii="Arial" w:hAnsi="Arial"/>
          <w:b/>
          <w:bCs/>
          <w:color w:val="483D8B"/>
          <w:sz w:val="36"/>
          <w:szCs w:val="36"/>
        </w:rPr>
        <w:t>!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cs="Arial" w:ascii="Arial" w:hAnsi="Arial"/>
          <w:b/>
          <w:bCs/>
          <w:color w:val="483D8B"/>
          <w:sz w:val="36"/>
          <w:szCs w:val="36"/>
        </w:rPr>
        <w:t xml:space="preserve">51/ </w:t>
      </w:r>
      <w:r>
        <w:rPr>
          <w:rFonts w:ascii="Arial" w:hAnsi="Arial" w:cs="Arial"/>
          <w:b/>
          <w:b/>
          <w:bCs/>
          <w:color w:val="483D8B"/>
          <w:sz w:val="36"/>
          <w:sz w:val="36"/>
          <w:szCs w:val="36"/>
          <w:rtl w:val="true"/>
        </w:rPr>
        <w:t xml:space="preserve">هنـآك مجموعه مبادئ لتنظيم منهـآ مبدآ وحدة القيآده </w:t>
      </w:r>
      <w:r>
        <w:rPr>
          <w:rFonts w:cs="Arial" w:ascii="Arial" w:hAnsi="Arial"/>
          <w:b/>
          <w:bCs/>
          <w:color w:val="483D8B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83D8B"/>
          <w:sz w:val="36"/>
          <w:sz w:val="36"/>
          <w:szCs w:val="36"/>
          <w:rtl w:val="true"/>
        </w:rPr>
        <w:t>أمر</w:t>
      </w:r>
      <w:r>
        <w:rPr>
          <w:rFonts w:cs="Arial" w:ascii="Arial" w:hAnsi="Arial"/>
          <w:b/>
          <w:bCs/>
          <w:color w:val="483D8B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483D8B"/>
          <w:sz w:val="36"/>
          <w:szCs w:val="36"/>
        </w:rPr>
        <w:t xml:space="preserve"> .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لسياسيه بعيدة المدى</w:t>
      </w:r>
      <w:r>
        <w:rPr>
          <w:rFonts w:cs="Arial" w:ascii="Arial" w:hAnsi="Arial"/>
          <w:b/>
          <w:bCs/>
          <w:color w:val="008080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لروتيني</w:t>
      </w:r>
      <w:r>
        <w:rPr>
          <w:rFonts w:cs="Arial" w:ascii="Arial" w:hAnsi="Arial"/>
          <w:b/>
          <w:bCs/>
          <w:color w:val="008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ئيسي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لشخصي</w:t>
      </w:r>
      <w:r>
        <w:rPr>
          <w:rFonts w:cs="Arial" w:ascii="Arial" w:hAnsi="Arial"/>
          <w:b/>
          <w:bCs/>
          <w:color w:val="008080"/>
          <w:sz w:val="36"/>
          <w:szCs w:val="36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 هندر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1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دسة الادار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ادة هندسة نظم المعلومات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ادة هندسة الاعمال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4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 العبارات صحيح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932CC"/>
          <w:sz w:val="36"/>
          <w:szCs w:val="36"/>
        </w:rPr>
        <w:t xml:space="preserve">68\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العملية التي تحدد الأفكار العامه للأعمال المطلوبه والوسائل الازمه لتنفيذها في سبيل الهداف هي</w:t>
      </w:r>
      <w:r>
        <w:rPr>
          <w:rFonts w:cs="Arial" w:ascii="Arial" w:hAnsi="Arial"/>
          <w:b/>
          <w:bCs/>
          <w:color w:val="9932CC"/>
          <w:sz w:val="36"/>
          <w:szCs w:val="36"/>
        </w:rPr>
        <w:t>..................</w:t>
        <w:br/>
        <w:t xml:space="preserve">69\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</w:rPr>
        <w:t>هنام مجموعة شروط يجب توفرها كنجاح الخطه ومنها الواقعية هي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9932CC"/>
          <w:sz w:val="36"/>
          <w:szCs w:val="36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ناك انماط للتعليم قبل نشاء مدرية المعارف ومنها التعليم التقيدي المورث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بي الجواب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جالس العلماء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تعليم العام هو ذالك الذي يغطي المراحل التاليه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ش حطيتو من الخيارات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بتدائي والمتوسط والثانوي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بي الاختيار ال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ظم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تعد معرفة الحاله الاجتماعيه والسياسه والاقتصاديه للجزيره العربيه قبل انشاء دائرة المعارف ضروره لكل طالب وطالبة الاداره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ربوية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طيت اللي كان مكتوب فيه لمعرفة حالة التعليم في ذالك الوقت بس مادري صح او لا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اكثر الانتقادات الموجهه للاداره الكلاسيكيه ؟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طيت اتوقع اللي بعدها عن الاجتماعية او شي زي كذا والله ماذكر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م انشاء دار الحكمهفي بغداد لهدف ؟ اناحطيت اختيار اللغات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جم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برطه وهي احدى مدن الحضاره ؟حطيت الرومانيه القديم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داره لا تعمل من فراغ وما تسعى الى ؟ كنت بحط تحقيق الاهداف وغيرت رايي في اخر لحظ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حقيق الاهداف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صبحت مديرية المعارف مسئوله عن التعليم في جميع مناطق الممملكه بتداء من عام ؟حطيت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345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بعين غيرتها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344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ع العالم ادوارد دمنغ من اهم منظري ادارة ؟ حطيت الجود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وضح العديد من المهتمين ب الاداره بان هناك مكونات لعملي التخطيط ومنها الاجرائات ؟انا حطيت أ زائد ج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ختيار اللي فيه الخطوات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هم عناصر المدخلات في اي مؤسسه اداريه هي ؟ اناحطيت الافراد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ا حطيت زيك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عد التنوع الجيد من راس المال الفكري الذي لا يخضع لنضوب والتناقض ؟ حطيت المعرف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عد ظهور النظريه في الاداره ؟حطيته هدفا لتوجيه الممارسات الاداري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سيلة لتوجيه الممارسات الاداريةهذا اللي حطيت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درةالقائد على رؤية التنظيم وفهم الترابط بيين اجزائه والعلاقات المختلفه بين اتباعه ؟حطيت مهارات انسانيه اجتماعي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طيت مثلك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ول خطوة صنع القرار ؟ حطيت الشعور با لمشكل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عد المهام المتعلقه با التنظيم وعملية التفاعل الصفي ؟ حطيت كل العبارات صح ماني متذكره وش كانو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ذك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ناك مجموعة شروط يجب توفرها لنجاح الخطه ومنها الواقعيه؟ حطيت أ الي هي مناسبة الامكانات لمتاح الممكنه مع الاهداف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المشكلات التي واجهتتها وزارة المعارف عند تاسيسها ؟ حطيت المدرس المؤهل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توقع كل ماسبق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373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ى ؟ حطيت 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</w:rPr>
        <w:t>1380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فهوم التفويض هو ؟ اخترت تنازالمدير عن جانب من سلطت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عرفه التي تمكن المنظمه من ان تكون رائده في نشاطها ؟ حطيت الابتكاريه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Web"/>
        <w:jc w:val="center"/>
        <w:rPr/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عتبر نظرية الادارة كوظائ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ظائف منفصل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ظائف مترابطه ولاتتاثر بعضها ببعض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[color=#ff6699]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ظائف مترابطة ويؤثر بعضها ببعض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[/color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صح اجابتي ولا 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الاخير جامع خيارين وقال صحيحة ما اذك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طرت اسبرطة على شئون التربية والاشراف عليها بدقة 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:</w:t>
              <w:br/>
              <w:t>1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رو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.</w:t>
              <w:br/>
              <w:t>2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اغريق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.</w:t>
              <w:br/>
              <w:t>3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مص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.</w:t>
              <w:br/>
              <w:t>4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صي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حضارة الاغريقية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تجد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لمدارس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سسها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لدول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لعثمانيه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مدن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جزيره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لعرب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قبالآ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sz w:val="36"/>
          <w:sz w:val="36"/>
          <w:szCs w:val="36"/>
          <w:rtl w:val="true"/>
        </w:rPr>
        <w:t>الاهالي</w:t>
      </w:r>
      <w:r>
        <w:rPr>
          <w:rFonts w:cs="Arial" w:ascii="Century Gothic" w:hAnsi="Century Gothic"/>
          <w:b/>
          <w:bCs/>
          <w:color w:val="000080"/>
          <w:sz w:val="36"/>
          <w:szCs w:val="36"/>
        </w:rPr>
        <w:t>..</w:t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ك انماط للتعليم قبل انشاء مديرية المعارف ومنها التعليم التقليدي المورث ومثال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1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الس العلما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2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ارس الترك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3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ارس الاهلي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4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ماذا لايوجد تعريف محدد للأداره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 xml:space="preserve">12 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جالات التقويم التربوي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4:00Z</dcterms:created>
  <dc:creator>SONY</dc:creator>
  <dc:description/>
  <dc:language>en-US</dc:language>
  <cp:lastModifiedBy>SONY</cp:lastModifiedBy>
  <dcterms:modified xsi:type="dcterms:W3CDTF">2011-01-19T19:04:00Z</dcterms:modified>
  <cp:revision>2</cp:revision>
  <dc:subject/>
  <dc:title/>
</cp:coreProperties>
</file>