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المعوق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فرد يعاني من قصور جسمي وعقلي نتيجة للعوامل وراثية وبيئي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حل حدوث الاعاق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ابه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هي تعني فقدان وشدوذ عن الطبيه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صور الوظيفي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عامل المسبب يودي الى تعطل اوقصور الوظيفي كلي اوجزئ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عاقه او العجز</w:t>
      </w:r>
      <w:r>
        <w:rPr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وهي حاله يعاني منه الفرد من العجز او القصور او صعوبه في اداء في نوع او اكثر من الاعمال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نواع وفئات الاعاق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قسن جسميآ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فوفين وضعاف البصر والصم والحرك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عاقين ذهنيآ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بسيط  والمتوسط والشديد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عاقين اجتماعيآ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اجرام الانحراف المخدرات الحسود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تعدد الاعاقة </w:t>
      </w:r>
      <w:r>
        <w:rPr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كاشلل مع تخلف عقلي واعاقه حركية اوجسم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باب انتشار الامراض في الوطن العرب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تساع الكبير في حجم الاطفا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تشار الامراض المعد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ء التغدية وخاصتآ بين الاطفا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رار الحمل على فترات قصير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ور الخدمات الطبي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رتفاع الحوادث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غياب المراكز الفحص الشام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واج الاقارب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رتفاع معدل زواج الاقارب وخاصتآ في المجمعات العبربية والبدو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باب التخلف العقل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وامل وراثية جين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وامل وراثية فطر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لاف دم الام ودم الطف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دة اشعة اكس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صابة الام الايدزاو الحصبة الالمان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دمان المخدرات والمسكرات اثناء الحم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ص الاكسجين عند الجنين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لاده القيصر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صابة الجمجمه او المخ اثناء الولاد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صابة الطفل بعد الولاد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قوط او اصتدام الجمجمة بشد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هي العوامل المسبب للاعاق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تماعية وراثية وصحية والحوادث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ث الاعاق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قروالجهل ونقص الرعاية الصح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دى استفادة برامج العلاجي والوقائة من معرفة الاسباب المؤدية للتخلف العقل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لات خلل التثميل الغدائ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لات عدم تطابق دم الطفل ودم الام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لات الخلل او شذود في الكروسوم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رامج الوقائي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وى الاول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ص الكروسومي اثناء الحم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ية الام اثناء الحم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ص الرغبين عل الزواج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يارة مراكز الصحية اثناء الحمل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توى الثان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مية القدر مع الاخرين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قيق التكيف والتوافق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كتساب المهارات الاكاديميه الاساسي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وى الثالث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فق الشخصي والانفعال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فق  الجتماع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افق الاقتصاد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مجموعة اضطراب النمو الشامل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الحالات اضطراب ذات بيولوجي عصبي يتمثل في توقف النمو على المحاور اللغوية والمعرفية والاجتماع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 التوحد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طلح يطلق على احد اضطراب النمو الارتقائي التي تتميز بقصور او توقف في النمو والادراك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هي الخصائص المميزه التوحد والتخلف العقلي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ائص المميزه التوحد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ائص البدن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ظهر العام مقبول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ائص السلوك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ور كمي وكيفي في التفاعل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قلب المزاج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غير مزاج في يضحك ويبك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امل المسبب لتوحد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وامل الجينية الوراث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وامل عضوية عصبية حيو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وامل كميا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هي صعوبات التشيخص التوحد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وحد اعاقة سلوكية في مرحلة النمو فتصيب الغالبية العظمى من محاور النمو اللغوي والمعرفي والاجتماغي والانفعال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يب في المخ غالبآ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DSM4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يرتشخيص التوحد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ور كيفي في القدرات التفاعل الاجتماع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ور كيفي في القدرات على التواص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قتصار انشطة عدد محدود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شخيص الفارقي بين التوحد واعاقاقة التخلف العقل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خلف العقلي بنزعه على الترقارب بوالدي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خلف العقلي من الممكن ان يبني حصيله لغو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خلف العقلي لا يعاني من مشكلة رجع الصدى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خلف العقلي لا يستثير الغير في عاداته اليوم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خلف العقلي يشارك اقرانه في انشطتهم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خلف العقلي لا يعاني من قصور في استعمال الضمائر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وحد غالبآ نموه اللغوي متوقف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وحد يتجنب التواصل البصر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وحد قد يبدا  فجاة في نوبات ضحك وصراخ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وحد يعيش عالمة مغلق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توحد لا يفهم المظاهر العاطف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ور التحليل الطبية في تشخيص الفارقي لحالات التوحد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تحليل المعملي الكميائ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ختلاف دم فصلية الطفل ودم الام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حوص الطب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ود تضخم في حجم الراس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فحوص الوراثية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لل في الكروسومي المسبب  لتخلف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البرامج التعليمي الفردي وماهي شروطه البرنامج التربوي الفردي الجيد وعناصر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هو برنامج خاص مبني  على الافتراض وان لكل طفل توحدي احتياحات خاصه به ومستويات نمو متباينه لقدرات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</w:t>
      </w:r>
      <w:r>
        <w:rPr>
          <w:b/>
          <w:b/>
          <w:bCs/>
          <w:sz w:val="36"/>
          <w:sz w:val="36"/>
          <w:szCs w:val="36"/>
          <w:rtl w:val="true"/>
        </w:rPr>
        <w:t>الانسجام وتطابق داخل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</w:t>
      </w:r>
      <w:r>
        <w:rPr>
          <w:b/>
          <w:b/>
          <w:bCs/>
          <w:sz w:val="36"/>
          <w:sz w:val="36"/>
          <w:szCs w:val="36"/>
          <w:rtl w:val="true"/>
        </w:rPr>
        <w:t>انسجام وتطابق خارج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</w:t>
      </w:r>
      <w:r>
        <w:rPr>
          <w:b/>
          <w:b/>
          <w:bCs/>
          <w:sz w:val="36"/>
          <w:sz w:val="36"/>
          <w:szCs w:val="36"/>
          <w:rtl w:val="true"/>
        </w:rPr>
        <w:t>صياغة الاهداف واعراض التعليمي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اصر تعليم الفرد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ات الشخصي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 تعليم الطف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 المرض الطفل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هداف العام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ascii="Calibri" w:hAnsi="Calibri" w:eastAsia="+mj-ea"/>
          <w:b/>
          <w:b/>
          <w:bCs/>
          <w:color w:val="FF0000"/>
          <w:kern w:val="2"/>
          <w:position w:val="1"/>
          <w:sz w:val="36"/>
          <w:sz w:val="36"/>
          <w:szCs w:val="36"/>
          <w:u w:val="single"/>
          <w:rtl w:val="true"/>
        </w:rPr>
        <w:t>شروط الهدف التربوي الجيد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b/>
          <w:b/>
          <w:bCs/>
          <w:sz w:val="36"/>
          <w:szCs w:val="3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</w:rPr>
        <w:t>1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</w:rPr>
        <w:t xml:space="preserve"> –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الواقعية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b/>
          <w:b/>
          <w:bCs/>
          <w:sz w:val="36"/>
          <w:szCs w:val="3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</w:rPr>
        <w:t>2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</w:rPr>
        <w:t xml:space="preserve"> –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احتمال تحقيق النتائج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b/>
          <w:b/>
          <w:bCs/>
          <w:sz w:val="36"/>
          <w:szCs w:val="3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</w:rPr>
        <w:t>3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</w:rPr>
        <w:t xml:space="preserve"> –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توافق متطلبات تنفيذ الأهداف العامة و الاهداف التعليمية 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both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</w:rPr>
        <w:t>4</w:t>
      </w:r>
      <w:r>
        <w:rPr>
          <w:rFonts w:eastAsia="+mn-ea" w:cs="Arial" w:ascii="Calibri" w:hAnsi="Calibri"/>
          <w:b/>
          <w:bCs/>
          <w:color w:val="000000"/>
          <w:kern w:val="2"/>
          <w:sz w:val="36"/>
          <w:szCs w:val="36"/>
          <w:rtl w:val="true"/>
        </w:rPr>
        <w:t xml:space="preserve"> – 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توافق القيمة الوظيفية لمجموع الأهداف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الاسبرجر واعرضه ومن أي الاعاقات ينتم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احد اعاقات ومجموعة اضطرابات النمو ذات الاصول التكوينيه والبنيوية والخلقية الولادي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عراضه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متدد ومتنوعه وتختلف من فرد الى احد ومن النادر ان نجد طفلين من الاطفال الاسبرجد متشابهين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color w:val="000000"/>
          <w:kern w:val="2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تمي الى اعاقات النمو الشامل</w:t>
      </w:r>
      <w:r>
        <w:rPr>
          <w:rFonts w:ascii="Calibri" w:hAnsi="Calibri" w:eastAsia="+mn-ea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ascii="Calibri" w:hAnsi="Calibri" w:eastAsia="+mn-ea" w:cs="Arial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خصائص الاسبرجر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kern w:val="2"/>
          <w:sz w:val="36"/>
          <w:sz w:val="36"/>
          <w:szCs w:val="36"/>
          <w:rtl w:val="true"/>
        </w:rPr>
        <w:t>السذاجه وسلامة النية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kern w:val="2"/>
          <w:sz w:val="36"/>
          <w:sz w:val="36"/>
          <w:szCs w:val="36"/>
          <w:rtl w:val="true"/>
        </w:rPr>
        <w:t>نمولغوي وحصلية لفظية قريبة من العادية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kern w:val="2"/>
          <w:sz w:val="36"/>
          <w:sz w:val="36"/>
          <w:szCs w:val="36"/>
          <w:rtl w:val="true"/>
        </w:rPr>
        <w:t>عادة مايكون الفرد المصاب غير مدرك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kern w:val="2"/>
          <w:sz w:val="36"/>
          <w:sz w:val="36"/>
          <w:szCs w:val="36"/>
          <w:rtl w:val="true"/>
        </w:rPr>
        <w:t>العجز عن البدء والاستمرار في الحديث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kern w:val="2"/>
          <w:sz w:val="36"/>
          <w:sz w:val="36"/>
          <w:szCs w:val="36"/>
          <w:rtl w:val="true"/>
        </w:rPr>
        <w:t>سريع الانزعاج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kern w:val="2"/>
          <w:sz w:val="36"/>
          <w:sz w:val="36"/>
          <w:szCs w:val="36"/>
          <w:rtl w:val="true"/>
        </w:rPr>
        <w:t>يعاني من صعوبة في النوم وفي تناول الطعام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kern w:val="2"/>
          <w:sz w:val="36"/>
          <w:sz w:val="36"/>
          <w:szCs w:val="36"/>
          <w:rtl w:val="true"/>
        </w:rPr>
        <w:t>صعوبة في فهم او استيعاب مايقر او يسمع</w:t>
      </w:r>
    </w:p>
    <w:p>
      <w:pPr>
        <w:pStyle w:val="NormalWeb"/>
        <w:overflowPunct w:val="true"/>
        <w:bidi w:val="1"/>
        <w:spacing w:beforeAutospacing="0" w:before="154" w:afterAutospacing="0" w:after="0"/>
        <w:ind w:left="547" w:hanging="547"/>
        <w:jc w:val="left"/>
        <w:textAlignment w:val="baseline"/>
        <w:rPr>
          <w:rFonts w:ascii="Calibri" w:hAnsi="Calibri" w:eastAsia="+mn-ea" w:cs="Arial"/>
          <w:b/>
          <w:b/>
          <w:bCs/>
          <w:kern w:val="2"/>
          <w:sz w:val="36"/>
          <w:szCs w:val="36"/>
        </w:rPr>
      </w:pPr>
      <w:r>
        <w:rPr>
          <w:rFonts w:ascii="Calibri" w:hAnsi="Calibri" w:eastAsia="+mn-ea" w:cs="Arial"/>
          <w:b/>
          <w:b/>
          <w:bCs/>
          <w:kern w:val="2"/>
          <w:sz w:val="36"/>
          <w:sz w:val="36"/>
          <w:szCs w:val="36"/>
          <w:rtl w:val="true"/>
        </w:rPr>
        <w:t>يتحدث بصوت مرفع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هو التشخيص الفارقي بين التوحد والاسبرجر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شابه بينهم عندهم قصورفي التفاعل الجماعي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فل الاسبرجر لا يتجنب الاخرين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 اطفال التوحد والاسبرجر يولدان حاملين العامل المسبب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 الاعاقة الاسبرجر اخف من التوحد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الريت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احد اضطرابات النمو الشامله بل تعتبر من اشد اعاقات تلك لمجموعه من حيث تاثيرها على المخ الفرد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المعوق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فرد يعاني من قصور جسمي وعقلي نتيجة للعوامل وراثية وبيئي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 التوحد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صطلح يطلق على احد اضطراب النمو الارتقائي التي تتميز بقصور او توقف في النمو والادراك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مجموعة اضطراب النمو الشامل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الحالات اضطراب ذات بيولوجي عصبي يتمثل في توقف النمو على المحاور اللغوية والمعرفية والاجتماعية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البرامج التعليمي الفردي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هو برنامج خاص مبني  على الافتراض وان لكل طفل توحدي احتياحات خاصه به ومستويات نمو متباينه لقدراته</w:t>
      </w:r>
    </w:p>
    <w:p>
      <w:pPr>
        <w:pStyle w:val="Normal"/>
        <w:spacing w:before="0" w:after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ف الاسبرجر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احد اعاقات ومجموعة اضطرابات النمو ذات الاصول التكوينيه والبنيوية والخلقية الولاديه</w:t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d6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7d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7d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7d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53:00Z</dcterms:created>
  <dc:creator>acer</dc:creator>
  <dc:description/>
  <dc:language>en-US</dc:language>
  <cp:lastModifiedBy>acer</cp:lastModifiedBy>
  <cp:lastPrinted>2016-12-28T18:57:00Z</cp:lastPrinted>
  <dcterms:modified xsi:type="dcterms:W3CDTF">2016-12-28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