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1" name="صورة 1" descr="http://www.ckfu.org/vb/attachment.php?attachmentid=296122&amp;d=146204866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attachment.php?attachmentid=296122&amp;d=146204866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45910" cy="8448040"/>
            <wp:effectExtent l="0" t="0" r="0" b="0"/>
            <wp:docPr id="2" name="صورة 2" descr="http://www.ckfu.org/vb/attachment.php?attachmentid=296123&amp;d=146204866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attachment.php?attachmentid=296123&amp;d=1462048664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45910" cy="8860790"/>
            <wp:effectExtent l="0" t="0" r="0" b="0"/>
            <wp:docPr id="3" name="صورة 3" descr="http://www.ckfu.org/vb/attachment.php?attachmentid=296124&amp;d=146204866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vb/attachment.php?attachmentid=296124&amp;d=1462048664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45910" cy="8860790"/>
            <wp:effectExtent l="0" t="0" r="0" b="0"/>
            <wp:docPr id="4" name="صورة 4" descr="http://www.ckfu.org/vb/attachment.php?attachmentid=296125&amp;d=146204866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.ckfu.org/vb/attachment.php?attachmentid=296125&amp;d=1462048664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651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651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</Words>
  <Characters>23</Characters>
  <CharactersWithSpaces>26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2:43:00Z</dcterms:created>
  <dc:creator>HP</dc:creator>
  <dc:description/>
  <dc:language>en-US</dc:language>
  <cp:lastModifiedBy>HP</cp:lastModifiedBy>
  <dcterms:modified xsi:type="dcterms:W3CDTF">2016-05-01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