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ئلة اختبار مادة التفكير النحوي عند العرب </w:t>
      </w:r>
      <w:r>
        <w:rPr>
          <w:b/>
          <w:bCs/>
          <w:color w:val="FF0000"/>
          <w:sz w:val="32"/>
          <w:szCs w:val="32"/>
        </w:rPr>
        <w:t>143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ي المصطلحات بين البصريين والكوفي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له الج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عت –النفي –الرد او التكرير –التميي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طع –الجح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ة –الخفض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ي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وفي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 المآخذ على الكتاب الذي ألفه ابراهيم مصطفى في تجديد النحو؟اذكر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صلي على محمد مكتوبه خطأ والصواب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 الارجح في واضع علم النحو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 الشرعي عند الفقهاء يقابله عند النحاة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بست ثوبا حاويا بدل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من وضع اصول النحو وقياسه هو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نحو بني على اصول عملية بمنهج</w:t>
      </w:r>
      <w:r>
        <w:rPr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 او تحدث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سماع العبره بمعرفة الحال لا بمعرفة ال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وات هي لب النحو وروح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تختصر الك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رأيك في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 ان سيبويه لا يحتج بالقراء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ع في الحديث الشر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ع ابو يوسف والكسائي يوما عند الرشيد وكان ابو يوسف يرى ان علم الفقه اولى من علم النحو بالبحث والدراسة وان علم النحو لا يستحق بذل الوقت في طل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راح ينتقص من علم النحو امام الكسائي  فقال له الكسائ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ا القاضي لو قدمت لك رجلين وقلت لك هذا قاتلُ غلامِ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قاتلٌ غلامَك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أيهما تأخذ ؟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بماذا اجاب ابو يوسف على الكسائي ؟ وماذا كان رد الكسائي عليه؟ وما الفائده من الموقف؟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اغسلوا وجوهكم وايديكم الى المرافق وامسحوا برءوسكم وارجلكم الى الكعبين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اختلفوا في شرحها منهم من قال انها بمعنى مع ومنهم من قال انها بمعنى الغاية وعليه اختلفوا في حكم الغسل  على رأيين وضح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 ذلك ؟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كما ان النحو اثر في العلوم الدينية فقد تأثر بها في اصوله ومناهجه وضح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 ذلك في  أثر اصول الفقه في علم النحو؟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ذين آمنوا بالله ورسله اولئك هم الصديقون والشهداء عند ربهم لهم أجرهم ونور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 النح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جيهين ماهي ؟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وصلى الله على نبينا محمد وعلى آله وصحبه الطيب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283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صمتي ليس جهلا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f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e36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e36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36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4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3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3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36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64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9:00Z</dcterms:created>
  <dc:creator>almc</dc:creator>
  <dc:description/>
  <dc:language>en-US</dc:language>
  <cp:lastModifiedBy>almc</cp:lastModifiedBy>
  <dcterms:modified xsi:type="dcterms:W3CDTF">2016-12-29T2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