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سئله الاختبار الفصلي نظريه التنظيم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هدف الاستراتيجيات الدفاعية إلى تحقي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ستقرا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قرار والمرون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ال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ت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ترض الاستراتيج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ود بيئة مستقرة، مما لا يحفزها على البحث عن مجالات أخر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ل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حليل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ن ما يميز المرحلة التي نعيشها الأن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97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حتى الأ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نظرية التنظيم عن المراحل السابق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فهم التنظيم العوامل الموقفية وإعطاء أولوية للتصميم التنظي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نظيم كيان اجتماعي يهتم بالعلاقات الإنسان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هتمام بالنفوذ والمصالح السياسي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تبار الإنسان أله، والاهتمام بالإنتاج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البيئ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مرار التنظيم يعتمد على دقة التنبؤات مما يعطي أهمية كبرى لعملية التخطي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هادئة نوعاً 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هادئة مع بعض التقلب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زعجة المتغي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ضطربة المعقد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رف على أنه العملية التي يتم من خلالها تحديد المهام والواجبات والمسئوليات المطلوبة في كل 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ليل ال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وصف ال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شروط الوظيف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المرتكزات الأساسية التي قام عليها مدخل القدرة على التوافق بين الق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هتمام بالوسائل والأهداف في تقييم فعالية التنظيم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هتمام بفرق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هتمام برضى العملاء والتحسين المستم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الأسلوب اللامركزي في العم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الخصائص الهيكلية للاستراتيج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رقابة المحكمة، والتقسيم الشامل للعمل، والرسمية العالية والمركز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ستقبل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د الفع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سمات الهيكل التنظيمي المناسب للبيئة الديناميك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عتماد على إصدار الأوامر أكثر من تبادل المعلوم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يس هناك تحديد تفصيلي للمهام والمسئول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هتمام بالمركز الوظيفي أكثر من الخبرة والمعرف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ط الاتصالات الرأس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ند التعامل مع جماعات الضغط على المؤسسة، يفض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أحد المعايير الايجابية لإدارة البيئ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عيين الناقدين للمؤسسة كأعضاء مجلس إدارة أو موظف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ختيار مجالات عمل ذات قوة تفاوضية أقل للعملاء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عتماد على عدة مصادر للتموي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نويع مصادر التوريد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العبارات التالية 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تمد نظر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ميكريجور على افتراضات المدرسة الإنسانية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عد نظريات الإدارة العلمية أحد نظريات المدرسة الكلاسيكية في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د ألتون مايو أول من أهتم بمبدأ التخصص وتقسيم العم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د ميكافيلي أول من وضع تصور لوظائف المد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مبادئ نظرية الإدارة العلمية لفريدريك تايلو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جه نحو استخدام الأسلوب العل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هرمية في التنظيك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فاءة النظام الرسمي للاتصا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ود نظام مركزي للتوثيق وضبط المعلومات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 ما يلي يعد من خصائص المدير الفعال، ما 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فكر ويعمل الأشياء ال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بتكار بدائل خلاقة لحل المشاك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مل على زيادة الأرباح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تباع النظام والمنهج الموضوع في كل الأحو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سهل تحقيق الرسمية المرتفعة ف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ويات الإدارية العل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ستويات الإدارية الدن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عمال المهنية والاستشا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عمال غير الروتين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هدف الاستراتيجيات التحليلية إ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ستقر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ستقرار والمر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ميز والابداع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تبر الاستراتيجي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ي المناسبة للمنظمات الربح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د الفعل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خصائص المنظمات الفع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اركة في اتخاذ القرار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تباع الاسلوب المركزي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قابة الصارمة على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طاق الاشراف الضي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أهمية الهيكل التنظي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داه الرئيسية لتحقيق 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ديد العلاقات التنظي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ديد خطوط السل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ركيز على التخصص وتقسيم العمل، يعد أحد سمات المنظمات التي تتبع استراتي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رد الفع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1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مرح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أحد مراحل التنظيم، تصبح الموظفون ضمن قائمة الجهات الاستراتيجية مما يوجب على التنظيم تبني نهج العلاقات الانسانية، الذي يعمل على تقوية الشعور بالولاء والانتماء وخلق الشعور بالتماسك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جم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طور والنضوج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هبوط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سمات الهيكل التنظيمي المناسب للبيئة الميكانيك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عتماد على المركز الوظيفي أكثر من الخب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سمية المنخفض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ستوى متدن من المركز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ساطة في الهيكل التنظيمي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خصائص التنظيمات الأدهوقراط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رونة المرتفعة والتفاعل مع البيئ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.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طاق الإشراف الضي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كزية في اتخاذ القرار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سمية المرتفع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هتمام بالعلاقات الإنسانية في التنظيم، يعد أحد المبادئ الأساسية التي قامت عليها المرح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مراحل نظريات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و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ثان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ثالث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ابع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ير الذي ينجز الأهداف غير المرتبطة بأهداف المستفيدين من خدمات المنظمة بأعلى تكلفة ممك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عال وكفء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عال وغير كفء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غير فعال وكفء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غير فعال وغير كفء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من العبارات التالية صحيح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ناك علاقة طردية بين تعدد الوظائف ودرجة تعقد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ما قل نطاق الإشراف زاد عدد المستويات الادارية وبدا شكل التنظيم معقداً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ما زاد عدد الفروع للمنظمة زاد تعقيد الهيكل التنظي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 صحيح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هتم المنظمات التي تتبع الاستراتيج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الأفكار الابداعية، والميل نحو المغامرة في اتخاذ القرار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د الفع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سمات المنظمات التي تتبع الاستراتيجيات 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ركزية والرسم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الأرباح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غامرة العا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هتمام بالتوسع والانتشار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د المنظمات البيروقراطية الحكومية، أحد أمثلة المنظمات التي تتبع استراتي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سع والانتش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لخص الفكرة الأساسية في النظر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أنه ليس هناك تنظيماً مثالياً أو نظرية إدارية تتناسب مع جميع الظرو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لاسيكية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نسانية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لوكية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وقف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2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ركز على التميز والتفرد في مجال العمل، بحيث يكتسب التنظيم شهرة ما في أحد مجالات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ميز والا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ال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سع والانتش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د الفع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ساطة ، والرسمية المنخفضة، تعد أحد خصائص التنظيم الذي يتبع استراتي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إبداع والتميز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سع والانتش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ل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ؤدي الالتزام بالوصف الوظيفي كأحد مراحل تحقيق الرسمية في العمل، إل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قدرة على التنبؤ بسلوك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إبداعية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مان فعالية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الرضا الوظيفي ل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مرتكزات مدخل إدارة الجودة الشام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ركيز على رضى العمي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سين المستم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ط عمل الفري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فقاً لمدخ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.....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أحد مقاييس الفعالية التنظيمية، يتم التركيز على المخرجات وإهمال المدخلات والعمليات التحو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قدرة على تحقيق 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ظ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دة الشام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رضاء الجهات الاستراتيجية المؤثرة في التنظيم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رى أصحاب المنظور الهدفي في نظرية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بد أن تصب جميع أهداف التنظيم في صالح ملاك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يس بالضرورة أن تتسم جميع أهداف المنظمة بالموضوع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بد أن تتسم أهداف التنظيم بالشخصية لزيادة القدرة على التوافق بين الأطراف المتعارض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الانتقادات الموحهة للمدرسة السلوكية في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إهمال الجوانب الإدارية والتنظيم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يز المسبق للعلاقات الإنسان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لتزام الحرفي بالأنظمة والقوان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تمد المنظمات التي تتبع الاستراتيج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ى التوسع ودخول مجالات استثمار جديدة بعد التأكد من النجاح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ف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سع والانتشار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تبع المديرون الذين يؤمنون بالنظر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y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رس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رسة الكلاسيك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إنسان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وقف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ظم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تسم المنظمات التي تتبع استراتيج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أن كل ما تقوم به المنظمة هو ردود أفعال جزئية على المتغيرات البيئ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رد الفع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لف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3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الاسس التي يمكن تقسيم الأعمال علي أساس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خدمة المقد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د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مرح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أحد مرحل التنظيم، يتركز الاهتمام على مختلف القوى المؤثرة على التنظيم سواء كانوا موظفين، أو حكومة، أو مستفيدين على الإنتاجية والنظ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ما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لرسم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طور الهيكل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ضوج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نظريات المدرسة الإنسانية في التنظيم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ظرية الإدارة العلم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ظرية البيروقراط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ظرية المبادئ العامة لهنري فايو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ا شئ م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تبع المديرون الذين يؤمنون بالنظر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ْ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درسة الكلاسيكية في الإدار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رسة الإنسانية في الإدا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درسة الموقفية في الإدا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رسة السلوكية في الإدار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فقاً لمدخ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تعتبر المنظمات بمثابة منابر سياسيه يتنافس عليها اصحاب المصالح المختلفة للحصول علي الموارد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قدرة على تحقيق الأهداف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رضاء الجهات الاستراتيجية المؤثرة في التنظي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جودة الشامل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نظمي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تحقيق الفعالية وفقاً للمدخل النظمي، يجب التركيز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ونة في التجاوب مع المتغيرات البيئ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شاركة العاملين في اتخاذ القرار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ضوح خطوط الاتصا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العبارات التالية 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د أدم سميث أحد البارزين في المدرسة الكلاسيكية في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كز أدم سميث على القيادة وفرق بين مفهوم القيادة والسل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عتبر هنري فايول له فضل الأسبقية في وضع مبادئ للتنظيم ووظائف الإدار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 ما سبق صحيح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فقاً لمدخ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أحد مقاييس الفعالية التنظيمية، يتم قياس الفعالية التنظيمية وفقاً للمرحلة التي يمر بها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درة على تحقيق 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ظ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دة الشام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افق بين القيم والمصالح المختلف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نتائج تجارب الهوثور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عامل ليس أداة في يد الإدارة تحركه كيفما شاءت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امل داخل المنظمة يعمل من أجل النواحي المادية فق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فضل أنواع الاشراف هو الاشراف المبني على الرقابة الصار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رتكاز فقط على التنظيمات الرسمية في العمل وإهمال التنظيمات غير الرسم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ما كان نطاق الاشراف في المنظمة واسعاً، كل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اد عدد المستويات الإدا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قلت عدد المستويات الإدا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اد عدد العاملين داخل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اد تعقيد الهيكل التنظيمي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4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ذا كان التنظيم قادراً على صياغة أهداف واضحة، ومحددة، وقابلة للقياس، ، فإن المدخل المناسب لقياس الفعالية التنظيمية هو المدخ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قدرة على تحقيق 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رضاء الأطراف الاستراتيجية المؤثرة في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دة الشام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ظ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سم التنظيم الذي يناسب استراتيجيات رد الفعل بـــ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هتمام بالرسمية والمركزية في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لامركزية في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ساطة الهيكل التنظي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طاق الاشراف الضي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1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ير الذي ينجز الأهداف المرتبطة باحتياجات المستفيدين وبتكلفة مرتفعة، يعد مد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فء وفع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فء وغير فع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غير كفء وفع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غير كفء وغير فع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2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فقاً لمدرس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تنظيم أشار علماء الاجتماع بدراسة المنظمات باعتبارها وحدات اجتماعية لها وحدات فرعية تتفاعل فيما بينها وانها تشبه الكائن الحي في حاجتها الى البقاء والاستمرار من خلال التفاعل مع البيئة الخار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لاسيكية في الإدار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نسانية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لوكية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درسة النظم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3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د التخصص وتقسيم العمل، أحد المبادئ الرئيسية لنظر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إدارة العلم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ظرية العامة لهنري فايو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روقراط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4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أنواع الاستراتيجيات وفقاً لتقيم مايلز وتشارلز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ميز والإبد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سع والانتش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ل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رد الفع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5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العبارات التالية 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رى ماكس فيبر أن البيروقراطية تعني السرعة والكفاءة العالية في الإنجاز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مثل مرحلة البيروقراطية في مرحلة السلطة التقليدية وفقاً لنظرية تطور المجتمعات لماكس ويب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مزايا النظرية البيروقراطية، فرض نظام على الأفراد يزيد من مستوى مبادرة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 ما سبق صحيح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6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العبارات التالية 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عتمد الحكم على وجود المركزية أو اللامركزية على أسلوب اتخاذ القرار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ود بعض التفويض في السلطات يغير من مستوى المركزية المتب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وم التنظيمات التي تعتمد على الموظفين المهنيين باتباع الأسلوب المركزي في الإد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ل ما سبق غير صحيح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7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ي من العبارات التالية غير 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صعب وصول النظرية الإدارية لمرتبة القان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ختيار العاملين يعد الخطوة الأولى لتحقيق الرسمية في العمل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ختلف درجة الرسمية من تنظيم لأخر باختلاف طبيعة العمل والمستوى الادار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هل تطبيق الرسمية في الأعمال الروتين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8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قيد الهيكل التنظيمي ، والجمع بين ثبات والمرونة ، يعد أحد خصائص التنظيم الذي يتبع استراتيج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بداع والتميز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سع والإنتش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ضبط التكلف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ستقبل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59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رف الفعالية التنظيمية وفقاً لمدخ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ى أنها قدرة المنظمة على تحقيق كافة الأهداف المتعلقة بالأنظمة المترابطة ل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درة على تحقيق 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دخل القدرة على ارضاء الجهات الاستراتيجية المؤثرة في التنظ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دخل القدرة على التوافق بين القيم والمصالح المختل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دخل النظمي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</w:rPr>
        <w:t>60</w:t>
      </w:r>
      <w:r>
        <w:rPr>
          <w:rFonts w:eastAsia="Times New Roman" w:cs="Simplified Arabic" w:ascii="Simplified Arabic" w:hAnsi="Simplified Arabic"/>
          <w:b/>
          <w:bCs/>
          <w:color w:val="2F4F4F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بيئ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كون هناك تداخل في العلاقات مع التنظيمات الأخرى والتفاعل مع المجتمع والمنظمات الاقتصادية والاعتماد المتزايد على البحث والتطوير، مما يستوجب التفكير بسياسات تنويع الخدمات ومجالات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هادئة نوعاً 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هادئة مع بعض التقلب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زعجة المتغي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ضطربة المعقدة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ة البث المباشر الأول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الوصول بالنظرية الادارية لمرتبة القانون شريطة اتباع المنهجية العلمية السليم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 يمكن 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دراسات نظرية التنظي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قيم 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افع 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ات 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هيكل التنظيمي للمنظ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عرف نظرية التنظيم على أنها النظرية التي تقدم وصفات عامة لتحسين مواصفات التنظ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مواصفات التنظيم الجي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جود 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 إطار يحدد هوية الأع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ية ال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خصائص الهيكل التنظيم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طور والتعقيد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سلسل الرئ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مثل المرحلة الاولى في دورة حياة التنظيم ف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إبد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ور الهيكل 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خصائص الهيكل التنظيمي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طور والتعقيد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سلسل الرئ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جع جذور نظرية التنظيم إلى منتصف القرن السادس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في بدايه القرن </w:t>
      </w:r>
      <w:r>
        <w:rPr>
          <w:b/>
          <w:bCs/>
          <w:sz w:val="24"/>
          <w:szCs w:val="24"/>
          <w:highlight w:val="yellow"/>
          <w:u w:val="single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فقاً لنظرية تطور المجتمعات لماكس ويبر، فإن مرحلة البيروقراط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في مرحلة السلطة التقلي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تمثل في مرحلة السلطة القانو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مزايا المدرسة السلوكية أنها اهتمت بالجوانب السلوكية والادا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تنظيمية داخل ال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نها اهتمت بالجوانب السلوكية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طلق على أي مجموعة من البشر تنظيم، بغض النظر عن وضوح أو عد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ضوح الأهداف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يس تنظ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نظريات المدرسة الكلاسي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 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ئ 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 من أخضع المشكلات الإدارية للبحث والتحلي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تايلو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ي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م سم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ن ماي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تبر التخصص وتقسيم العمل من المبادئ التي تقوم عليها نظ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 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ئ 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أسباب دراسة العلاقات الانسانية في العم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ظهور الحركات النق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يادة ثقافة ال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م البحوث الإنس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افتراضات التي تقوم عليها نظر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حب الفرد العمل بط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ب الفرد تحمل المسئولية بط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د لديه طموحات ع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>) .......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كز على القيادة وفرق بين مفهوم السلطة والقيا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يكافي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م سم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ن ماي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ري فاي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نظريات المدرسة الإنسانية في التنظ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 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، ب م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ا شيء مما 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نظريه </w:t>
      </w:r>
      <w:r>
        <w:rPr>
          <w:b/>
          <w:bCs/>
          <w:sz w:val="24"/>
          <w:szCs w:val="24"/>
          <w:highlight w:val="yellow"/>
          <w:u w:val="single"/>
        </w:rPr>
        <w:t>x&amp;y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لمكروجور </w:t>
      </w:r>
      <w:r>
        <w:rPr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جارب الماثورن التون ماي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بع المديرون الذين يؤمنون بالنظري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 الكلاسي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بع المديرون الذين يؤمنون بالنظري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 الإنس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تسم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تنظيمات الأدهوقراطي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ـــ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مرونة مرت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ونة المنخ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ركزية في اتخاذ ال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ة البث المباشر الثاني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راجعة على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صل الثالث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عالية التنظيمي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صل الرابع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بعاد الهيكل 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فصل الخامس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ستراتيجية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 من العناصر التالية لا تعد من خصائص المدير الفعال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فكر ويعمل الأشياء 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تكار بدائل خلاقة لحل ال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+mn-ea" w:cs="Simplified Arabic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 على زيادة 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تباع المنهج الموضو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 الذي ينجز الأهداف غير المرتبطة بأهداف المستفيدين بخدم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 بأعلى تكلفة ممكنة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ير غير كفء وغير فعال</w:t>
      </w:r>
      <w:r>
        <w:rPr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Cs w:val="24"/>
          <w:highlight w:val="yellow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 وغير فعال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 الذي ينجز الأهداف المرتبطة بأهداف المستفيدين بخدم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منظم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أقل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لفة ممكنة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ير كفء فع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 وغير فعال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 الذي ينجز الأهداف المرتبطة بأهداف المستفيدين بخدم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 بأعلى تكلفة ممكنة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ير غير كفء وفع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كفء وغير فعال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خل </w:t>
      </w:r>
      <w:r>
        <w:rPr>
          <w:b/>
          <w:bCs/>
          <w:sz w:val="24"/>
          <w:szCs w:val="24"/>
          <w:rtl w:val="true"/>
          <w:lang w:bidi="ar-EG"/>
        </w:rPr>
        <w:t>.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ظر الي التنظيم من منظور المرحلة التي يمر ب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 على تحقيق 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 النظ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مدخل القدرة على التوافق بين القي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صالح المختلف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مرتكزات مدخل إدارة الجودة الشامل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ركيز على رضى العميل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هتمام بالتحسين المستمر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عتماد نمط الفريق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 كان التنظيم قادراً على صياغة أهداف واضحة، ومحددة، و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ياس، فإن المدخل المناسب لقياس الفعالية التنظيمية هو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قدرة على تحقيق الأهدا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 النظ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خل القدرة على التوافق بين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الح المختلف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خصائص المنظمات المبدعة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رسمية المنخفض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قابة الصارمة على العاملي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تباع الأسلوب المركزي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اق الاشراف الض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كز على إرضاء كافة الأطراف المؤثرة في التنظي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درة على تحقيق 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خل النظ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خل الجودة الش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ا شيء مما 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درة على إرضاء الجهات الاستراتيجية المؤثرة في التنظيم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نواحي التي تظهر فيها أهمية الهيكل التنظي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داة الرئيسية لتحقيق 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العلاقات 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ضيح خطوط 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الوسائل المتبعة في تحقيق الرسمية في السلوك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ياسات والتعلي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تمته أو الميك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قاء الموظفين المتوافقين مع قيم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بر الأسلوب المركزي في الإدارة، الأسلوب الأنسب للتنظي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 يتصف عملها بالروتين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ما زاد درجة الرسمية، كان المجال لاجتهاد الموظفين قليل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 الخطوة الأولى لتحقيق الرسمية في العمل، هي وصف الوظائف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السهل تحقيق الرسمية والتقنين في العمليات الروتينية وذلك ع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ال المهنية والاستشارية فهي تتطلب درجات من غير الرسم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ف قاموس المورد الاستراتيجية على أنه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 الخطط وإدارة العمليات الح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 إعداد الاستراتيجية بشكل تدريجي دائماً، وذلك نتيجة التغيرات البيئية المستمر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ركز استراتيجية التميز والإبداع على التفرد في مجال العمل بحيث يكتسب التنظ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شهرة في مجال ما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ز استراتيجية ضبط التكاليف على خلق ولاء من قبل كافة أنواع العمل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 من خلال التجاوب مع رغباتهم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ضمان نجاح استراتيجية التوسع والانتشار، يجب التركيز على تحق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ربحية في السنوات الأولى</w:t>
      </w:r>
      <w:r>
        <w:rPr>
          <w:b/>
          <w:bCs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ضمان نجاح استراتيجية التميز، يجب التركيز على تقليل التكال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لحصول على أكبر حصة سوق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أنواع الاستراتيجيات، وفقاً لتقسيم مايلز وتشارلز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م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سع والانت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بط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ا شيء مما 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دفاعيه 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تحليلية – مستقبليه 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د الفعل</w:t>
      </w:r>
      <w:r>
        <w:rPr>
          <w:b/>
          <w:bCs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يلي يعد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أنواع الاستراتيجيات وفقاً لتقسيم مايلز وتشارلز، ما عد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ضبط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ترض الاستراتيجيات</w:t>
      </w:r>
      <w:r>
        <w:rPr>
          <w:b/>
          <w:bCs/>
          <w:sz w:val="24"/>
          <w:szCs w:val="24"/>
          <w:rtl w:val="true"/>
          <w:lang w:bidi="ar-EG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جود بيئة مستقرة، مما لا يحفزها على البح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ن مجالات جديد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ضبط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دف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 الاستراتيجيات</w:t>
      </w:r>
      <w:r>
        <w:rPr>
          <w:b/>
          <w:bCs/>
          <w:sz w:val="24"/>
          <w:szCs w:val="24"/>
          <w:rtl w:val="true"/>
          <w:lang w:bidi="ar-EG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 الملائمة للمنظمات البيروقراط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الدف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راتيجيات</w:t>
      </w:r>
      <w:r>
        <w:rPr>
          <w:b/>
          <w:bCs/>
          <w:sz w:val="24"/>
          <w:szCs w:val="24"/>
          <w:rtl w:val="true"/>
          <w:lang w:bidi="ar-EG"/>
        </w:rPr>
        <w:t>....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 نقيض الاستراتيجيات الدفاعية، وتعتمد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كشاف الفرص الجديدة التي تعتبر المصدر الرئيس للأربا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7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هتم الاستراتيجيات</w:t>
      </w:r>
      <w:r>
        <w:rPr>
          <w:b/>
          <w:bCs/>
          <w:sz w:val="24"/>
          <w:szCs w:val="24"/>
          <w:rtl w:val="true"/>
          <w:lang w:bidi="ar-EG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فكار الإبداعية التي تمكنها من استشع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حداث ا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خصائص الهيكل التنظيمي المناسب للاستراتيجيات ا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زية المنخ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 المنخ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اطة الهيكل التنظ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عتبر الاستراتيجيات </w:t>
      </w:r>
      <w:r>
        <w:rPr>
          <w:b/>
          <w:bCs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 المناسبة للمنظمات الربح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د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ف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ل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سم الهيكل التنظيمي المناسب للاستراتيجيات التحليلية بالجمع 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ثبات و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 استراتيجيات رد الفعل يكون سلوك التنظيمات متقلباً وغير مستق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غير فعال في القدرة على التفاعل مع البيئة المحيط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سم التنظيم الذي يناسب استراتيجيات رد الفعل ب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ركيز على التخصص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سئلة البث المباشر الثالث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مصادر القوة والنفوذ داخل المنظ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مركز الوظيف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سمات الشخص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وجود علاقات قوية مع ذوي النفو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يعرف الصراع على أنه حالة التعارض بين مصالح طرفين أو أكثر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ص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خطأ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منظمة الناجحة هي المنظمة الخالية من ا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صح  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خطأ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أسباب ا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علاقة الاعتماد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تعارض الاهداف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bidi="ar-EG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تنافس على موارد محدود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الأثار السلبية ل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ثار سلبية على الصحة النفس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فتقار الثقة بين الادارة والعاملين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لجوء بعض الأطراف الى التزوير في البيانات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الأثار الايجابية للصراع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جيع الابتكا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قد يقود الى احداث التغيي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لكشف عن المشاكل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 xml:space="preserve">يعرف صراع الدور على أنه تناقض بعض المهام المتعلقة بالوظيفة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ص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8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وسائل تنشيط الصراعات داخل المؤسس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احداث تغييرات في نظام الاتصالات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لق صراع الدور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تعيين موظفين بخلفيات مختل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أشكال التنظيمات الأدهوقراطي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ط المصفو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شبك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تكميل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10</w:t>
      </w:r>
      <w:r>
        <w:rPr>
          <w:rFonts w:eastAsia="Calibri" w:cs="Arial" w:ascii="Arial" w:hAnsi="Arial"/>
          <w:b/>
          <w:bCs/>
          <w:sz w:val="24"/>
          <w:szCs w:val="24"/>
          <w:rtl w:val="true"/>
          <w:lang w:bidi="ar-EG"/>
        </w:rPr>
        <w:t>) 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يشير الى وجود تنظيمات تقوم على الاستعانة بمجموعة من الخبراء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  <w:lang w:bidi="ar-EG"/>
        </w:rPr>
        <w:t>من العاملين ليعملوا معا تحت قيادة أخرى، جنباً الى جنب مع التنظيم الرئيس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نمط المصفو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شبك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نظيم التكميل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1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ن الظروف التي تناسب ازدواجية في الاعمال داخل التنظيم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صفوفة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ود ضغوط على الخدمات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فادة المثلى من الموارد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أ، ب معا</w:t>
      </w:r>
    </w:p>
    <w:p>
      <w:pPr>
        <w:pStyle w:val="Normal"/>
        <w:spacing w:lineRule="auto" w:line="276" w:before="0" w:after="200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 شئ م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2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سم التنظيمات التي ينطبق عليها وصف نمط المصفوفة بـــ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ات مؤقت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ات دائ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مؤقتة أو دائم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 شئ م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3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 النظرية الأمريكية في الادار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عدل دوران عال للعاملين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صص وتقسيم العمل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قابة الصار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4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 سمات النظرية اليابانية في الادار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ية في اتخاذ القرارات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ود فرص ترقية كثير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ضعف الانتماء والالتزام للمنظم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لا شئ مما سبق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من سمات النظريه الامريكيه في الإدارة</w:t>
      </w:r>
      <w:r>
        <w:rPr>
          <w:rFonts w:eastAsia="Calibri" w:cs="Arial" w:ascii="Arial" w:hAnsi="Arial"/>
          <w:b/>
          <w:bCs/>
          <w:color w:val="FF0000"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5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ن سمات النظرية اليابانية في الادارية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اور في اتخاذ القرارات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مل الجماعي وروح الفري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قرار وظيفي مدى الحيا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6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عد الاهتمام برفاهية الموظف، أحد خصائص النظرية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...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 الادار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highlight w:val="yellow"/>
          <w:u w:val="single"/>
        </w:rPr>
        <w:t>J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 شي م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7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من خصائص النظرية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>Z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في الادارة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ظيف لمدة طويل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ئولية فردية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هتمام شامل للعاملين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bidi="ar-EG"/>
        </w:rPr>
        <w:t>18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جماعات وفرق عمل متواجدة بجانب التنظيم البيروقراطي، وتتمتع بالاستقلالية،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وضع تحت تصرفها بعض الموارد لتتمكن من تحفيز العاملين بشكل أفضل</w:t>
      </w:r>
      <w:r>
        <w:rPr>
          <w:rFonts w:eastAsia="+mn-ea" w:cs="Arial" w:ascii="Arial" w:hAnsi="Arial"/>
          <w:b/>
          <w:bCs/>
          <w:color w:val="C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 المصفوفة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ar-EG"/>
        </w:rPr>
        <w:t>تنظيم تكميلي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 شبكي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 ش مما سبق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19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 xml:space="preserve">يكون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العمل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منظماً والوحدات يتم بينها تنسيق، ومسلسل السلطة بشكل هرمي وتقوم على التحكم والالتزام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0066"/>
          <w:sz w:val="24"/>
          <w:sz w:val="24"/>
          <w:szCs w:val="24"/>
          <w:highlight w:val="yellow"/>
          <w:u w:val="single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شبق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20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تتميز بتوفير بيئة للعمل تساعد على الإبداع ويتصف أفرادها بحب المخاطرة في اتخاذ القرارات ومواجهة التحديات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0066"/>
          <w:sz w:val="24"/>
          <w:sz w:val="24"/>
          <w:szCs w:val="24"/>
          <w:highlight w:val="yellow"/>
          <w:u w:val="single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شبق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21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تتميز بيئة العمل بالصداقة والمساعدة فيما بين العاملين فيسود جو الأسرة المتعاون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2060"/>
          <w:sz w:val="24"/>
          <w:sz w:val="24"/>
          <w:szCs w:val="24"/>
          <w:highlight w:val="yellow"/>
          <w:u w:val="single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شبق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sz w:val="24"/>
          <w:szCs w:val="24"/>
          <w:lang w:bidi="ar-EG"/>
        </w:rPr>
      </w:pPr>
      <w:r>
        <w:rPr>
          <w:rFonts w:eastAsia="+mj-ea" w:cs="Arial" w:ascii="Arial" w:hAnsi="Arial"/>
          <w:b/>
          <w:bCs/>
          <w:sz w:val="24"/>
          <w:szCs w:val="24"/>
          <w:lang w:bidi="ar-EG"/>
        </w:rPr>
        <w:t>23</w:t>
      </w:r>
      <w:r>
        <w:rPr>
          <w:rFonts w:eastAsia="+mj-ea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sz w:val="24"/>
          <w:sz w:val="24"/>
          <w:szCs w:val="24"/>
          <w:rtl w:val="true"/>
          <w:lang w:bidi="ar-EG"/>
        </w:rPr>
        <w:t>من العوامل الحاكمة للثقافة القوية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درجة التوافق بين العاملين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درجة الالتزام بالثقافة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0066"/>
          <w:sz w:val="24"/>
          <w:sz w:val="24"/>
          <w:szCs w:val="24"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سبق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color w:val="000000"/>
          <w:sz w:val="24"/>
          <w:szCs w:val="24"/>
        </w:rPr>
      </w:pPr>
      <w:r>
        <w:rPr>
          <w:rFonts w:eastAsia="+mj-ea" w:cs="Arial" w:ascii="Arial" w:hAnsi="Arial"/>
          <w:b/>
          <w:bCs/>
          <w:color w:val="000000"/>
          <w:sz w:val="24"/>
          <w:szCs w:val="24"/>
          <w:lang w:bidi="ar-EG"/>
        </w:rPr>
        <w:t>22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  <w:lang w:bidi="ar-EG"/>
        </w:rPr>
        <w:t>...........</w:t>
      </w:r>
      <w:r>
        <w:rPr>
          <w:rFonts w:eastAsia="+mj-ea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+mj-ea"/>
          <w:b/>
          <w:b/>
          <w:bCs/>
          <w:color w:val="000000"/>
          <w:sz w:val="24"/>
          <w:sz w:val="24"/>
          <w:szCs w:val="24"/>
          <w:rtl w:val="true"/>
        </w:rPr>
        <w:t>تركز على تحقيق الأهداف وإنجاز العمل وتهتم بالنتائج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2060"/>
          <w:sz w:val="24"/>
          <w:sz w:val="24"/>
          <w:szCs w:val="24"/>
          <w:highlight w:val="yellow"/>
          <w:u w:val="single"/>
          <w:rtl w:val="true"/>
          <w:lang w:bidi="ar-EG"/>
        </w:rPr>
        <w:t>المهمة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بيروقراطية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الابداعية</w:t>
      </w:r>
    </w:p>
    <w:p>
      <w:pPr>
        <w:pStyle w:val="Normal"/>
        <w:numPr>
          <w:ilvl w:val="0"/>
          <w:numId w:val="7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لا شئ مما سبق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eastAsia="+mj-ea" w:cs="Arial"/>
          <w:b/>
          <w:b/>
          <w:bCs/>
          <w:sz w:val="24"/>
          <w:szCs w:val="24"/>
          <w:lang w:bidi="ar-EG"/>
        </w:rPr>
      </w:pPr>
      <w:r>
        <w:rPr>
          <w:rFonts w:eastAsia="+mj-ea" w:cs="Arial" w:ascii="Arial" w:hAnsi="Arial"/>
          <w:b/>
          <w:bCs/>
          <w:sz w:val="24"/>
          <w:szCs w:val="24"/>
          <w:lang w:bidi="ar-EG"/>
        </w:rPr>
        <w:t>24</w:t>
      </w:r>
      <w:r>
        <w:rPr>
          <w:rFonts w:eastAsia="+mj-ea"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+mj-ea"/>
          <w:b/>
          <w:b/>
          <w:bCs/>
          <w:sz w:val="24"/>
          <w:sz w:val="24"/>
          <w:szCs w:val="24"/>
          <w:rtl w:val="true"/>
          <w:lang w:bidi="ar-EG"/>
        </w:rPr>
        <w:t>كل ثقافة متفق عليها تعد ثقافة قوية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+mn-e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صح</w:t>
      </w:r>
    </w:p>
    <w:p>
      <w:pPr>
        <w:pStyle w:val="Normal"/>
        <w:numPr>
          <w:ilvl w:val="0"/>
          <w:numId w:val="8"/>
        </w:numPr>
        <w:overflowPunct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+mn-ea"/>
          <w:b/>
          <w:b/>
          <w:bCs/>
          <w:color w:val="002060"/>
          <w:sz w:val="24"/>
          <w:sz w:val="24"/>
          <w:szCs w:val="24"/>
          <w:highlight w:val="yellow"/>
          <w:u w:val="single"/>
          <w:rtl w:val="true"/>
          <w:lang w:bidi="ar-EG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ن ممكن الثقافة الي متفق عليها وبنفس الوقت ما فيش التزام به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c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8</Pages>
  <Words>3219</Words>
  <Characters>18349</Characters>
  <CharactersWithSpaces>2152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2:00Z</dcterms:created>
  <dc:creator>hasinah Al-Maznaei</dc:creator>
  <dc:description/>
  <dc:language>en-US</dc:language>
  <cp:lastModifiedBy>hasinah Al-Maznaei</cp:lastModifiedBy>
  <dcterms:modified xsi:type="dcterms:W3CDTF">2016-12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