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شرح الوسط والوسيط والمنوا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لام عليكم ورحمة الله وبركات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سهل المسائل تقريبا هي ماذكرتها بالعنوان وتقريبا بيكون عليها مايقارب م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ى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 فحرام تضيع وهي امور سهله جد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جب ان لا تضيع من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وسط الحساب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جموع قيم البيانات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دد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.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جمع الاعداد مع بعض جمع عاد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بعدها نحسب كم رقم موجود عندن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نقسم 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ى ال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يعطينا الوسط الحساب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.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وسيط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رتيب الاعداد اما تنازلي او تصاعد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بعد ماترتبها تبدأ تشطب واحد من اليسار مع واحد من اليمين يعني تشطب واحد بوحد معاكس ل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.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.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.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.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ولاً ترتب الاعداد اما من الصغير للكبير او العك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تشطب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ع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ع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يبقى رقم واحد وهو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ذا الوسيط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...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طيب اذا كان بالوسط رقم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ولا نرت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نشطب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ع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ع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يبقى معانا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لو شطبنا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راح نشطب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ذا نقوم بجمع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+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=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قسيم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=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وسيط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ــــ 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نوال هو الرقم المتكرر او الرقم الاكثر تكرار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99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نوال هنا هو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نه اكثر رقم تكر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6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نوال هنا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نهم بنفس العدد ولكن لنفرض المثال التا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2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يكون المنوال هنا هو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هناك اكثر من منوال في المثال التال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نا يكون اكثر من منوال الجوا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ما اذ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كون عديمة المنو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د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كبر قيم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صغر قيم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كبر قيمة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صغر قيمة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=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دى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ــــــــــ 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طيب افرض اعطاك اسئله مباشره عن الوسط والوسيط والمنو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ناك ثلاث قوانين بسيطه جدا يجب حفظ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نو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 الوسيط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.!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تخرج الوس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وسيط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الوسط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..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؟ استخرج المنو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ث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منوال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الوسط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..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؟؟ استخرج الوسي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انون الوسط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ضرب الوسيط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نو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ما قانون الوسيط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ضرب الوسط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+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نوا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ــــــــــــــــــــــــــــــــــــــــ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ما المنو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=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ضرب الوسيط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ضرب الوس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ذا هذه امور بسيطه جدا نستطيع من خلالها بعون من الله ضمان مايقارب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ى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ج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تمنى اني قد اصبت والله يوف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7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e46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A6F8AD-3EEC-403B-A32C-FA0CACDAD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2:00Z</dcterms:created>
  <dc:creator>ctw</dc:creator>
  <dc:description/>
  <dc:language>en-US</dc:language>
  <cp:lastModifiedBy>ctw</cp:lastModifiedBy>
  <dcterms:modified xsi:type="dcterms:W3CDTF">2014-09-17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