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color w:val="221100"/>
          <w:sz w:val="40"/>
          <w:sz w:val="40"/>
          <w:szCs w:val="40"/>
          <w:rtl w:val="true"/>
        </w:rPr>
        <w:t>أسئلة للمقرر حق المستويات السابقة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221100"/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ختبا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مادة التحرير العربي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دكتور</w:t>
      </w:r>
      <w:r>
        <w:rPr>
          <w:b/>
          <w:bCs/>
          <w:color w:val="800000"/>
          <w:sz w:val="40"/>
          <w:szCs w:val="40"/>
          <w:rtl w:val="true"/>
        </w:rPr>
        <w:t>: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بد العزيز سعو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حليبي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قسم التربية الخاصة إعدا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ا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لعام</w:t>
      </w:r>
      <w:r>
        <w:rPr>
          <w:b/>
          <w:bCs/>
          <w:color w:val="800000"/>
          <w:sz w:val="40"/>
          <w:szCs w:val="40"/>
        </w:rPr>
        <w:t>1430</w:t>
      </w:r>
      <w:r>
        <w:rPr>
          <w:b/>
          <w:bCs/>
          <w:color w:val="800000"/>
          <w:sz w:val="40"/>
          <w:szCs w:val="40"/>
          <w:rtl w:val="true"/>
        </w:rPr>
        <w:t>-</w:t>
      </w:r>
      <w:r>
        <w:rPr>
          <w:b/>
          <w:bCs/>
          <w:color w:val="800000"/>
          <w:sz w:val="40"/>
          <w:szCs w:val="40"/>
        </w:rPr>
        <w:t>1431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و مادل على معنى في نفسه ولم يقترن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بزمان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ع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حر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جمل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ن علامات الاسم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قبل قد والس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سو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قبل ت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أنيث الساكنة وتاء الفاعل ون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وكي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قبل النداء والتنوين والجر والتعر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إسنا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اسبق غير صحيح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امات إعراب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مثنى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ضمة وينص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فتحة ويجر بالكس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رفع بالألف وينصب بالياء وي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ي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 بالضمة وينصب وي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كس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واو وينصب بالياء وي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ي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امات إعراب الأفعال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مس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ثبوت النون وتنصب وتجز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حذفه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حذف النون وتنصب وتجزم بثبوته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رفع بالواوو تنصب بالألف وت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ي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رفع بالضمة وتنصب بالفتحة وت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كس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5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الخطأ في هذه العبارة 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كان زيد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ُذو نظر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زيدُ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زيد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ذو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ذي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ذو والصحي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ذ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ظر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ظر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6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طأ في هذه العبارة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طفق الزارعُ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حصدُ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طف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صحيح إ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زارعُ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صحيح الزارعَ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حصدُ والصحيح يحصدَ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حصدُ والصحيح أ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حصدُ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7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و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غير 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آخر الكلمة بسبب رفع أو نصب أو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ز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ثبات آخ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كلمة على حالة واحدة تختلف حسب موقعها 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كلا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ثبات آخر الكلمة على حالة واحدة لاتفارق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ه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لف موقعها 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لا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غير في آخر الكلمة تبعا لما يقتضيه مكانه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جمل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8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ايسبب لحوق علامة معينة بآخر الكلم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ام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عمو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وقع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علام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9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طأ في هذه العبارة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ن زيدٌ ذو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نظر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صحيح ك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ٌ والصحيح زيد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ذو والصحيح ذ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ظر والصحيح نظرٌ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0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عرب جمع المؤنث السالم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كالتالي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ضمة وينصب وي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كس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ضمة وينصب بالفتحة ويجر بالكس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 بالضمة وينصب وي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فتح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 بالواو وينصب وي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ي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1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عراب الإسم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منقوص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ينصب بالفتحة الظاهرة ويجر بالكسرة المقد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رفع بالضمة المقدرة وينصب بالفتح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ظاه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يجر بالكس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د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 بالضمة المقدرة وينصب بالفتحة المقدرة ويج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كس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قد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الضمة المقدرة وينصب بالفتحة الظاهرة ويجر بالكس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ظاه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امات بناء الفعل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ماضي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بن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وما 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تح و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كون إذا اتصلت به تاء الفاعل والمخاطبة ونون النسوة ونا الفاعلين وعلى الضم 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تصلت به واو الجما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بنى على السكون إذا كان صحيح الآخر و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ذ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رف العلة إذ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كان مضارعه معتل الآخر وعلى حذف النون إذا كان مضارعه من الأفعا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خمس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بنى 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تح دائ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بن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ى الفتح عموما وعلى السكون إذا اتصلت به واو الجماع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على السكون إذا اتصلت به نونالتوكي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3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جملة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قول</w:t>
      </w:r>
      <w:r>
        <w:rPr>
          <w:b/>
          <w:bCs/>
          <w:color w:val="221100"/>
          <w:sz w:val="40"/>
          <w:szCs w:val="40"/>
          <w:rtl w:val="true"/>
        </w:rPr>
        <w:t>: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ني موافق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ملة لها محل من الإعراب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لأنها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 مح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خب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 محل 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عولا ب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حل نصب حا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 مح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ر صف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4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جملة 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ررت برجل يحدث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صحابه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قعة جوابا لشرط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از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قعة موق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خب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قعة صف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نكر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قع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ضافا إلي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5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جملة 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شتر هذا الكتاب انه نافع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لك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بتدائ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عتراض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ئناف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فسيرية</w:t>
      </w:r>
      <w:r>
        <w:rPr>
          <w:b/>
          <w:bCs/>
          <w:color w:val="221100"/>
          <w:sz w:val="40"/>
          <w:szCs w:val="40"/>
          <w:rtl w:val="true"/>
        </w:rPr>
        <w:br/>
        <w:t>~~~~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وضح نوع ماتحته خط في الجمل التالي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Cs/>
          <w:color w:val="221100"/>
          <w:sz w:val="40"/>
          <w:szCs w:val="40"/>
        </w:rPr>
        <w:t>16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نثرت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دراهم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نثر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 في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80008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مفعول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مع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ع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لق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7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نفق المسلم ماله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ابتغاء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رضا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له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ع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أجل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 مع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 مع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 في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8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شتريت جر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سمناً</w:t>
      </w:r>
      <w:r>
        <w:rPr>
          <w:b/>
          <w:bCs/>
          <w:color w:val="221100"/>
          <w:sz w:val="40"/>
          <w:szCs w:val="40"/>
          <w:u w:val="single"/>
          <w:rtl w:val="true"/>
        </w:rPr>
        <w:t>: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ستثنى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نادى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ا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مييز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19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شرب الماء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مثلجاً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ظر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ائب فاع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مييز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0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اء التلاميذ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الا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u w:val="single"/>
          <w:rtl w:val="true"/>
        </w:rPr>
        <w:t>تلميذاً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ا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عول به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ثن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مييز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1</w:t>
      </w:r>
      <w:r>
        <w:rPr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ملة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كان جارك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له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سخياً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ئناف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قعة صلة للموصو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فسير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عتراض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طأ في الجملة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فازا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تلميذان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ازا والصحيح فاز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ازا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فوز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لميذان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لميذي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لميذان والصحيح التلاميذ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3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جملة الصحيح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ي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كتاباً بواحد وعشرين درهم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 كتابا ًبواحداً وعشر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رهم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شتري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تاباً بواحدُ وعش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رهم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 كتاباً بإحدى وعشرون درهم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4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جملة الصحيح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ي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شر صور بعشر ريال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 عشرة صور بعش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ريال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شتريت عش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ور بعشرة ريال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شتريت عشرة صور بعش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ريال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5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واضع التاء المربوط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 آخر بعض الحرو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 آخر الا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ذك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فر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ي آخ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ع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 آخر 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كسي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6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تنوين هو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ون ساكنة زائد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لح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آخر الا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عرب كتابة لا لفظ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ون ساكنة زائدة تلحق آخر الاسم المعرب لفظ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تاب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و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فتوحة تلحق آخر الاسم المعرب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ون زائدة في آخر الا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بني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7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اسم المنون المنتهي بألف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لين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صى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ص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عاء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درسة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8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ن الحالات التي تزاد فيها ألف تنوين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نصب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نتهي بت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ربو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نتهي بهمزة متطرفة بعد الأل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اسم المنتهي بهمزة متطرفة 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أل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 المنتهي بحر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29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حرف المشدد عبارة عن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رفين مختلف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تتاليي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رفين 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نس واحد متتاليي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رفان ساكنا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تتالي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حرف الأول متحرك والثان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ساك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</w:rPr>
        <w:t>30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لام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شم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كتب ولاتنط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يأ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ها حرف مشد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ام تكتب وتنطق ويأتي بعدها حرف مشدد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ام تكتب وتنطق ويتصل به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ر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تحرك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ام تكتب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لاتنطق ويأتي بعدها حرف متحرك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1</w:t>
      </w:r>
      <w:r>
        <w:rPr>
          <w:b/>
          <w:bCs/>
          <w:color w:val="221100"/>
          <w:sz w:val="40"/>
          <w:szCs w:val="40"/>
          <w:rtl w:val="true"/>
        </w:rPr>
        <w:t>-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أل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في المعلم إذا دخلت عليها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لام الجر تكتب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ِّمعل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ِمعل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لِلمعل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ِمعل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دخلت اللام الشمسية على كلم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t>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لون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تكتب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لّو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ّو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للونّ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ّو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3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طأ في هذه العبارة</w:t>
      </w:r>
      <w:r>
        <w:rPr>
          <w:b/>
          <w:bCs/>
          <w:color w:val="221100"/>
          <w:sz w:val="40"/>
          <w:szCs w:val="40"/>
          <w:rtl w:val="true"/>
        </w:rPr>
        <w:t>: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اء عمر من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سفرِ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80008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عمر والصحيح عمرو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مر والصحيح عمر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سفرِ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سفرُ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صحيح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4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ن الكلمات التي لايصح الابتداء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بها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عري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ضمائ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ارزة المتصل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لام الشمس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لام القمر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5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إذا اتصلت 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حين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منون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تكتب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ذٍ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ينا إذٍ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ينئذٍ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حئن إذٍ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6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عبارة الصحيح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يقظت مبكر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كي لا أتأخ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يقظت مبكرا كي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تأخ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يقظت مبكرا لكي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تأخ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بكرا كيل أتأخ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7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خطأ في هذه العبارة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صافح خالد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مرو</w:t>
      </w:r>
      <w:r>
        <w:rPr>
          <w:b/>
          <w:bCs/>
          <w:color w:val="221100"/>
          <w:sz w:val="40"/>
          <w:szCs w:val="40"/>
          <w:rtl w:val="true"/>
        </w:rPr>
        <w:t>)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صافحَ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صحيح يصافح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خالدُ والصحيح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خالد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ر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صحيح عمراً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مرو والصحيح عمر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8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تكتب همزة القطع في أول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كلم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عم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ستع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يم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رس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39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مزة ينطق بها في أول الكلمة وتسقط كتاب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ولفظا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مز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ص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همزة القطع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همزة الاستفها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همزة النداء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0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ن مواضع همزة الوصل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ميع الأسم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ضمائر مهموز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أو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اضي الأفعال الرباعي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عل المضارع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هموز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أو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ضي 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ماسي والسداسي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1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كانت الهمزة مفتوحة وسبقها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حرف مكسور مثل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ِئً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ذِئْب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سائ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سُئِ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كانت الهمزة مفتوحة وسبقها حرف مفتوح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ثل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أس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رأْى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سْأل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رأْس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3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جاءت الهمزة مضمومة بعد واو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شدد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ؤْءَ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ضوُّءُك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وّءن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وْءُها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4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فتحت الهمزة بعد فتح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كأاب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يبدأ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آب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آم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5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مع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كافأ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كافأ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فآ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كافاأ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كافئات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6</w:t>
      </w:r>
      <w:r>
        <w:rPr>
          <w:b/>
          <w:bCs/>
          <w:color w:val="221100"/>
          <w:sz w:val="40"/>
          <w:szCs w:val="40"/>
          <w:rtl w:val="true"/>
        </w:rPr>
        <w:t>-(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أل</w:t>
      </w:r>
      <w:r>
        <w:rPr>
          <w:b/>
          <w:bCs/>
          <w:color w:val="221100"/>
          <w:sz w:val="40"/>
          <w:szCs w:val="40"/>
          <w:rtl w:val="true"/>
        </w:rPr>
        <w:t>)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تعريف إذا سبقت بهمز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ستفهام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آلرج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لرج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إرجل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آرجل</w:t>
      </w:r>
      <w:r>
        <w:rPr>
          <w:b/>
          <w:bCs/>
          <w:color w:val="221100"/>
          <w:sz w:val="40"/>
          <w:szCs w:val="40"/>
          <w:rtl w:val="true"/>
        </w:rPr>
        <w:br/>
        <w:t>~~~~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ختر علامة الترقيم المناسبة في الأماكن الخالية في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عبارات التالية</w:t>
      </w:r>
      <w:r>
        <w:rPr>
          <w:b/>
          <w:bCs/>
          <w:color w:val="221100"/>
          <w:sz w:val="40"/>
          <w:szCs w:val="40"/>
          <w:rtl w:val="true"/>
        </w:rPr>
        <w:t xml:space="preserve">: </w:t>
        <w:br/>
      </w:r>
      <w:r>
        <w:rPr>
          <w:b/>
          <w:bCs/>
          <w:color w:val="221100"/>
          <w:sz w:val="40"/>
          <w:szCs w:val="40"/>
        </w:rPr>
        <w:t>47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قناعة كنز لا يفنى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والأيام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دول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اصل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اصلة المنقو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امة التعجب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نق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48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ارتفع الأذان 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فبادر إلى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صلا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نق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اص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قو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نصيص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شر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ذاكرت دروسك</w:t>
      </w:r>
      <w:r>
        <w:rPr>
          <w:b/>
          <w:bCs/>
          <w:color w:val="221100"/>
          <w:sz w:val="40"/>
          <w:szCs w:val="40"/>
          <w:rtl w:val="true"/>
        </w:rPr>
        <w:t>_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عجب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 الاستفهام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قوس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شر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50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جُدّة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بضم الجيم وكسرها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مدينة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ى ساحل البحر الأحمر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شر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نصيص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وس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نق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51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قرأت في تراجم الصحابة 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رضوان الله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يهم</w:t>
      </w:r>
      <w:r>
        <w:rPr>
          <w:b/>
          <w:bCs/>
          <w:color w:val="221100"/>
          <w:sz w:val="40"/>
          <w:szCs w:val="40"/>
          <w:rtl w:val="true"/>
        </w:rPr>
        <w:t>_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قوس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علامتا التنصيص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نق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221100"/>
          <w:sz w:val="40"/>
          <w:szCs w:val="40"/>
        </w:rPr>
        <w:t>52</w:t>
      </w:r>
      <w:r>
        <w:rPr>
          <w:b/>
          <w:bCs/>
          <w:color w:val="221100"/>
          <w:sz w:val="40"/>
          <w:szCs w:val="40"/>
          <w:rtl w:val="true"/>
        </w:rPr>
        <w:t>-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الدنيا يومان</w:t>
      </w:r>
      <w:r>
        <w:rPr>
          <w:b/>
          <w:bCs/>
          <w:color w:val="221100"/>
          <w:sz w:val="40"/>
          <w:szCs w:val="40"/>
          <w:rtl w:val="true"/>
        </w:rPr>
        <w:t>_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يوم لك ويوم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عليك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اصل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نقوطة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قطتان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قط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حذف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شرطة</w:t>
      </w:r>
      <w:r>
        <w:rPr>
          <w:b/>
          <w:bCs/>
          <w:color w:val="221100"/>
          <w:sz w:val="40"/>
          <w:szCs w:val="40"/>
          <w:rtl w:val="true"/>
        </w:rPr>
        <w:br/>
        <w:t>~~~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ضللّ الفقرة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 كانت الإجابة صحيحة والفقرة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b/>
          <w:bCs/>
          <w:color w:val="221100"/>
          <w:sz w:val="40"/>
          <w:szCs w:val="40"/>
          <w:rtl w:val="true"/>
        </w:rPr>
        <w:t>"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221100"/>
          <w:sz w:val="40"/>
          <w:sz w:val="40"/>
          <w:szCs w:val="40"/>
          <w:rtl w:val="true"/>
        </w:rPr>
        <w:t>كانت الإجابة خاطئة</w:t>
      </w:r>
      <w:r>
        <w:rPr>
          <w:b/>
          <w:bCs/>
          <w:color w:val="221100"/>
          <w:sz w:val="40"/>
          <w:szCs w:val="40"/>
          <w:rtl w:val="true"/>
        </w:rPr>
        <w:t>:</w:t>
        <w:br/>
      </w:r>
      <w:r>
        <w:rPr>
          <w:b/>
          <w:bCs/>
          <w:color w:val="800080"/>
          <w:sz w:val="40"/>
          <w:szCs w:val="40"/>
        </w:rPr>
        <w:t>53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قرير وسيلة من وسائل نق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علومات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4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قرير الناجح هو الذي يمزج بين كمية الشيء وبي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كيفيته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5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قرير الشفهي يعد مرجعا ومصدر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لمعلومات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6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أول خطوات كتابة التقرير تفسير الحقائق إذا كان التقري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تفسيريا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7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إن للتلخيص ركيزتان</w:t>
      </w:r>
      <w:r>
        <w:rPr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قدرة العقلية والقد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نفسية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8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من أقسام الكتابة </w:t>
      </w:r>
      <w:r>
        <w:rPr>
          <w:b/>
          <w:bCs/>
          <w:color w:val="800080"/>
          <w:sz w:val="40"/>
          <w:szCs w:val="40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كتابة الإبداعية منها التلخيص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والتقرير والشكوى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59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حرير العربي هو فن الكتابة العربي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صحيحة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0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ن قاعدة الدمج يمكن دمج الجملة في جمل أخرى تشكل شرط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ازما ونتيجة جملة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1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ن أهمية التلخيص إن يكون التلخيص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لتلخيص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2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رسالة الإدارية تستخدم في الأغراض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جارية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3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من صفات المقال الموضوعي انه يخضع للجمال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فني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4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مقدمة هي أول مايكتب في البحث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5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عجز المادي من معوقات البحث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علمي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>)</w:t>
      </w:r>
      <w:r>
        <w:rPr>
          <w:b/>
          <w:bCs/>
          <w:color w:val="221100"/>
          <w:sz w:val="40"/>
          <w:szCs w:val="40"/>
          <w:rtl w:val="true"/>
        </w:rPr>
        <w:br/>
      </w:r>
      <w:r>
        <w:rPr>
          <w:b/>
          <w:bCs/>
          <w:color w:val="800080"/>
          <w:sz w:val="40"/>
          <w:szCs w:val="40"/>
        </w:rPr>
        <w:t>66</w:t>
      </w:r>
      <w:r>
        <w:rPr>
          <w:b/>
          <w:bCs/>
          <w:color w:val="800080"/>
          <w:sz w:val="40"/>
          <w:szCs w:val="40"/>
          <w:rtl w:val="true"/>
        </w:rPr>
        <w:t>-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تلخيص هو الاختصار بإظهار المفي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فقط</w:t>
      </w:r>
      <w:r>
        <w:rPr>
          <w:b/>
          <w:bCs/>
          <w:color w:val="80008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</w:rPr>
        <w:t>6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قراء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فهارس ،اختيار الموضوعات المتعلقةه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قراءة السريع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قراءةالعا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اءةالعميق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قراءةالموضو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t>~~~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حدد نوع المقالة من المقالاتالتال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68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"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حكمعلى الشيء فرع من تصور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بهذا يقول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لماء الأصول لأن العقل يتوسل بتصوره لأدراكالمعطيات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واردة وعليه التعامل مع المشكلات الطارئة له ووضع حلولها وتوقع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نتائجهاولكن ليصل العقل إلى تصوره فأنه يقع في افتراض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بناه على ماغذى به من حقائق يستخدمهافي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تصو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......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ص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ق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علم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69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أبو الطيب شاعر حاد النظرات قاسي القلب عاش حياته وغبار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عارككساؤه وصليل السيوف حداؤه وتستطيع إن تقول إن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تنبي كان واقعيا لكنه كان قاسيالقلب لامكان للعاطف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إنسانية في قلبه وتجارب الحرب جعلت منه نموذجا للشاعرالفارس الفيلسوف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ق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سي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لس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0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بطالة هي قنبلة موقوتة قابلة للانفجار ومشكلات من مشكلات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عصروهي من المشكلات المعضلة ومن المعروف إن البطال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ظاهرة عالمية يندر أن يخلو مجتمعمن المجتمعات منها وهي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تأخذ أشكالا وأنواعا متعددة منها ماهو ظاهر وسافر ومنها ماهومقنعّ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...):</w:t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لس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ص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تجار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1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في الليل يهجع الخلق وفي الليل مواعيد مع الجمال وفي الليل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ذوبةالنسيم وفي الليل إطلالة البدر وفي الليل تهجدّ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ؤمنين والباحثين عن السكينة وفيالليل يتوقف عبث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نهار وفي الليل عبق الندى تعانق قطراته بتلاتالأزها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...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ق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وص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سي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علم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2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أصبحت قصة الحوثيين قاسما مشتركا في معظم وسائل الإعلام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فيالسنوات الأخيرة وهي من القصص المحيرة حيث تتضارب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فيها التحليلات وتختلف التأويلاتوتضيع الحقيقة بين مؤيد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ومعارض ومدافعومهاجم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....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سي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علم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ظر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إن أطروحة اللاشعور تظهر في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قابلها أطروحة عكسية أنصار الشعورومن ابرز دعاة هذه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أطروحة ديكارت الذي قال أنا أفكر ،أنا موجود، والإنسان في نظرهيعرف بواسطة الوعي عالمه الداخلي والخارجي ونجد أيضا سارتر الذي قال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سلوك في مجرىالشعور ولكن هذه الأطروح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رفوض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....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جتماع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علم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سي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لسف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4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ن أهداف التقرير تحريك سلوك الآخرين عنطري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إبداع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اختصا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قناع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تبيي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5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و اخذ جمل وعبارات من النص الأصلي كماه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تلخيص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خلاص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قتباس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بحث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6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ن صفات التقرير أن يكو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اضح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وجز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كاملاًودقيق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تكتب الهمزة إذا كانت مضمومة وسبقها حرفمفتو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رؤُوس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ؤُم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سْؤُو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سُؤَا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78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مزة أل التعريف إذا اتصلتبالكلم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لكتاب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تاب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للكتاب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آلكتاب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t>--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رتب العبارات التالية وذلك بوضع الرمز المناسب بجانب رقم كل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بارةوتضليل الرمز في ورقة الاختبا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  <w:t xml:space="preserve">~~~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خطوات التلخيص بالترتيب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cs="Arial" w:ascii="Arial" w:hAnsi="Arial"/>
          <w:b/>
          <w:bCs/>
          <w:color w:val="800080"/>
          <w:sz w:val="40"/>
          <w:szCs w:val="40"/>
        </w:rPr>
        <w:t>79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قراءة النص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قراءةصامت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800080"/>
          <w:sz w:val="40"/>
          <w:szCs w:val="40"/>
        </w:rPr>
        <w:t>80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كتابة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ملةواحدة فقط تحدد فكرة الموضوع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800080"/>
          <w:sz w:val="40"/>
          <w:szCs w:val="40"/>
        </w:rPr>
        <w:t>81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قراءة النص مرةأخرى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800080"/>
          <w:sz w:val="40"/>
          <w:szCs w:val="40"/>
        </w:rPr>
        <w:t>82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إحصاء عددالكلمات والأسط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t>~~~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ندما نريد كتابة تقرير عن الانتساب المطور في جامعة الملك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فيصلنقوم بالخطوات التالية رتب هذه الخطوات وفقآ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لتسلسلالبحث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خدمات التي يقدمها هذا النظام</w:t>
      </w:r>
      <w:r>
        <w:rPr>
          <w:rFonts w:cs="Arial" w:ascii="Arial" w:hAnsi="Arial"/>
          <w:b/>
          <w:bCs/>
          <w:color w:val="008000"/>
          <w:sz w:val="40"/>
          <w:szCs w:val="40"/>
        </w:rPr>
        <w:t>85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4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بذة عن نظام الانتساب المطور</w:t>
      </w:r>
      <w:r>
        <w:rPr>
          <w:rFonts w:cs="Arial" w:ascii="Arial" w:hAnsi="Arial"/>
          <w:b/>
          <w:bCs/>
          <w:color w:val="008000"/>
          <w:sz w:val="40"/>
          <w:szCs w:val="40"/>
        </w:rPr>
        <w:t>84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5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تعريف بجامعة الملك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يصل</w:t>
      </w:r>
      <w:r>
        <w:rPr>
          <w:rFonts w:cs="Arial" w:ascii="Arial" w:hAnsi="Arial"/>
          <w:b/>
          <w:bCs/>
          <w:color w:val="008000"/>
          <w:sz w:val="40"/>
          <w:szCs w:val="40"/>
        </w:rPr>
        <w:t>8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6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تجربتي الشخصية بهذا النظام</w:t>
      </w:r>
      <w:r>
        <w:rPr>
          <w:rFonts w:cs="Arial" w:ascii="Arial" w:hAnsi="Arial"/>
          <w:b/>
          <w:bCs/>
          <w:color w:val="008000"/>
          <w:sz w:val="40"/>
          <w:szCs w:val="40"/>
        </w:rPr>
        <w:t>86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ن مواضع التاء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فتوح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 آخر الاسم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لاثي الساكنالوسط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ي آخر الاسم المفردالمؤنث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آخر بعض الأعلامالمذك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آخر بعض الأسماءالأعجم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8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سم فضلة يجيء بعد واو مسبوقة بجملة فيهاف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مفعول ب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مفعوللأجل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فعول مع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مفعولفي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89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خطأفي الجمل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أضحى المسلمين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تحدي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ضحى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الصحيحكاد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لمين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صحيحالمسلمو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تحدين والصحيحمتحدو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ضحى والصحيح ل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0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سم مرفوع قبله فعل تام دل على الذي فعل الفعل أوقام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به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ائب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فا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مبتد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ا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خب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1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الخطأ في العبارة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لم يرميْزيدٌالك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خطأ يرمي ْوالصحيحيرم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خطأ زيدٌوالصحيحزيد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أ يرميْ والصحيحيرميَ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عبارة صحيح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2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يبنى الفعل المضارع على الفتح إذا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تصلت به إحدى نوني التوكيد الثقيلة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والثقيل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تصلت به نونالنسو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تصلت به واوالجماع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تصلت به تاء المخاطبة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تاءالفا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3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سم مرفوع وهو الصفة أو العمل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مسند إلىالمبتد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فا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ائبالفاع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سم كانوأخواته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4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يبنى المنادى على الضم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إذاك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ضافاَ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كرة غيرمقصود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شبيهاً بالمضاف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اًلشخص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 مك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5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عبار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صحيح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أحَدَ عشركوكب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إحدى عشركوكب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إحدى عشرةً كوكب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حدُعشرُكوكب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6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التنوين في الاسم المنتهي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بحرفصحي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سوء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زء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شيئ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دماً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7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تثنية مرف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رفأ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رفئ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رفأء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فآ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8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أعرب ماتحته خط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(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وجدت في الكتاب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u w:val="single"/>
          <w:rtl w:val="true"/>
        </w:rPr>
        <w:t>اثني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شرة صفحة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)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ثنى منصوب وعلامة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نصبهالياء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ثنى مرفوع وعلامة رفعهالألف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نى مجرور وعلام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هالياء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ضاف إليه مجرور وعلامة جره الياء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لأنهمثنى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99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علامتان من علامات الترقيم يوضع بينهما ماينقل بنصه منالكلام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شرطت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قوس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نقطتا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التنصيص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221100"/>
          <w:sz w:val="40"/>
          <w:szCs w:val="40"/>
        </w:rPr>
        <w:t>100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40"/>
          <w:sz w:val="40"/>
          <w:szCs w:val="40"/>
          <w:rtl w:val="true"/>
        </w:rPr>
        <w:t>من حروف الجر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t>:</w:t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هذ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ذلك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حينما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32:00Z</dcterms:created>
  <dc:creator>faizah</dc:creator>
  <dc:description/>
  <cp:keywords/>
  <dc:language>en-US</dc:language>
  <cp:lastModifiedBy>faizah</cp:lastModifiedBy>
  <dcterms:modified xsi:type="dcterms:W3CDTF">2011-10-14T21:35:00Z</dcterms:modified>
  <cp:revision>1</cp:revision>
  <dc:subject/>
  <dc:title>أسئلة للمقرر حق المستويات السابقة </dc:title>
</cp:coreProperties>
</file>