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color w:val="4169E1"/>
          <w:sz w:val="27"/>
          <w:szCs w:val="27"/>
        </w:rPr>
      </w:pP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ـــــآضرة الأولـــــــــى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سلام عليكم ورحمة الله وبركاته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أهم مــآ ورد بمحــآضرة اليــوم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rtl w:val="true"/>
        </w:rPr>
        <w:t xml:space="preserve">شرح المحاضــرة الأولــى فقط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rtl w:val="true"/>
        </w:rPr>
        <w:t>,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دآيــةً أعطانا فكرة عن المقــرر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الأسئلــة تأتي من أول محـآضرة لأخر محــآضرة موزعة بالتسـاوي لا تخلو أي محاضرة من </w:t>
      </w:r>
      <w:r>
        <w:rPr>
          <w:rFonts w:cs="Simplified Arabic" w:ascii="Simplified Arabic" w:hAnsi="Simplified Arabic"/>
          <w:color w:val="FF0000"/>
          <w:sz w:val="27"/>
          <w:szCs w:val="27"/>
        </w:rPr>
        <w:t>3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أسئلة على الأقل 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هل هناك فرق بين التغير والتغير الاجتماعي ؟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التغير 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rtl w:val="true"/>
        </w:rPr>
        <w:t xml:space="preserve">هو سنة الحياة </w:t>
      </w:r>
      <w:r>
        <w:rPr>
          <w:rFonts w:cs="Simplified Arabic" w:ascii="Simplified Arabic" w:hAnsi="Simplified Arabic"/>
          <w:color w:val="4169E1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rtl w:val="true"/>
        </w:rPr>
        <w:t xml:space="preserve">ويعني اختلاف الشيء عما كان عليه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التغير الإجتماعي 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rtl w:val="true"/>
        </w:rPr>
        <w:t>التغير الذي يحدث في المجتمع من ثقافي او اقتصاد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رح عدة أسئلــة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يعتبر التغير الإجتماعي ظـآهرة 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فسية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rtl w:val="true"/>
        </w:rPr>
        <w:t>إجتماعية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فيزيقة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يعتبر التغير الإجتماعي ظاهرة تحدث في المجتمع 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لمرة واحدة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لمرتين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لثلاث مرات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rtl w:val="true"/>
        </w:rPr>
        <w:t>ظاهرة مستمر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لكل تغير إجتماعي 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rtl w:val="true"/>
        </w:rPr>
        <w:t xml:space="preserve">مدى وسرعة واتجاها وبداية ونهاية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لعلمـآء معنا بشكل مبسط جداً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شرح بقية المحــآضرة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هل نستفيد من أسئلة الأعوام ؟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rtl w:val="true"/>
        </w:rPr>
        <w:t>نعم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هل نستفيد من ملخصات الطلبة ؟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rtl w:val="true"/>
        </w:rPr>
        <w:t xml:space="preserve">نعم لكن نكتفي فيها </w:t>
      </w:r>
      <w:r>
        <w:rPr>
          <w:rFonts w:cs="Simplified Arabic" w:ascii="Simplified Arabic" w:hAnsi="Simplified Arabic"/>
          <w:color w:val="4169E1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rtl w:val="true"/>
        </w:rPr>
        <w:t>ويجب الاعتماد على المحتوى</w:t>
      </w:r>
    </w:p>
    <w:p>
      <w:pPr>
        <w:pStyle w:val="Normal"/>
        <w:rPr>
          <w:rFonts w:ascii="Simplified Arabic" w:hAnsi="Simplified Arabic" w:cs="Simplified Arabic"/>
          <w:color w:val="000000"/>
          <w:sz w:val="27"/>
          <w:szCs w:val="27"/>
        </w:rPr>
      </w:pP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000000"/>
          <w:sz w:val="27"/>
          <w:szCs w:val="27"/>
        </w:rPr>
      </w:pP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000000"/>
          <w:sz w:val="27"/>
          <w:szCs w:val="27"/>
        </w:rPr>
      </w:pP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ــــآضرة الثــــآنيـــ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أجاب على إستفسآرات الطالبـآت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u w:val="single"/>
          <w:rtl w:val="true"/>
        </w:rPr>
        <w:t xml:space="preserve">شرح المحــآضرآت </w:t>
      </w:r>
      <w:r>
        <w:rPr>
          <w:rFonts w:cs="Simplified Arabic" w:ascii="Simplified Arabic" w:hAnsi="Simplified Arabic"/>
          <w:color w:val="696969"/>
          <w:sz w:val="27"/>
          <w:szCs w:val="27"/>
          <w:u w:val="single"/>
        </w:rPr>
        <w:t>4</w:t>
      </w:r>
      <w:r>
        <w:rPr>
          <w:rFonts w:cs="Simplified Arabic" w:ascii="Simplified Arabic" w:hAnsi="Simplified Arabic"/>
          <w:color w:val="696969"/>
          <w:sz w:val="27"/>
          <w:szCs w:val="27"/>
          <w:u w:val="single"/>
          <w:rtl w:val="true"/>
        </w:rPr>
        <w:t xml:space="preserve"> / </w:t>
      </w:r>
      <w:r>
        <w:rPr>
          <w:rFonts w:cs="Simplified Arabic" w:ascii="Simplified Arabic" w:hAnsi="Simplified Arabic"/>
          <w:color w:val="696969"/>
          <w:sz w:val="27"/>
          <w:szCs w:val="27"/>
          <w:u w:val="single"/>
        </w:rPr>
        <w:t>5</w:t>
      </w:r>
      <w:r>
        <w:rPr>
          <w:rFonts w:cs="Simplified Arabic" w:ascii="Simplified Arabic" w:hAnsi="Simplified Arabic"/>
          <w:color w:val="696969"/>
          <w:sz w:val="27"/>
          <w:szCs w:val="27"/>
          <w:u w:val="single"/>
          <w:rtl w:val="true"/>
        </w:rPr>
        <w:t xml:space="preserve"> / </w:t>
      </w:r>
      <w:r>
        <w:rPr>
          <w:rFonts w:cs="Simplified Arabic" w:ascii="Simplified Arabic" w:hAnsi="Simplified Arabic"/>
          <w:color w:val="696969"/>
          <w:sz w:val="27"/>
          <w:szCs w:val="27"/>
          <w:u w:val="single"/>
        </w:rPr>
        <w:t>6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تكلم عن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بن خلدون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وأطواره ومراحله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سألت إحدى الطالبـآت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هل مفهـوم التغيـر والتغيـر الإجتماعي وآحد ؟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أجاب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لكل منهم مفهوم مستقل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u w:val="single"/>
          <w:rtl w:val="true"/>
        </w:rPr>
        <w:t xml:space="preserve">بالمحاضرة السادسة قـآل </w:t>
      </w:r>
      <w:r>
        <w:rPr>
          <w:rFonts w:cs="Simplified Arabic" w:ascii="Simplified Arabic" w:hAnsi="Simplified Arabic"/>
          <w:color w:val="696969"/>
          <w:sz w:val="27"/>
          <w:szCs w:val="27"/>
          <w:u w:val="single"/>
          <w:rtl w:val="true"/>
        </w:rPr>
        <w:t>: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عند العالم فيكو ركزوا على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لعناوين الكبيرة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وفهم مجمل الفكــرة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أيضاً أشار الى العناوين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الملونة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أهميتهـــآ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ونقدر نستفيــد من أسئلــة الأعوآم الســآبقـة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أنتهـت المحـآضرة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,</w:t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دعوآتكــم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" name="صورة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rtl w:val="true"/>
        </w:rPr>
        <w:t xml:space="preserve">الموضوع الأصلـي </w:t>
      </w:r>
      <w:r>
        <w:rPr>
          <w:rFonts w:cs="Simplified Arabic" w:ascii="Simplified Arabic" w:hAnsi="Simplified Arabic"/>
          <w:color w:val="696969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ـــــــــــآضرة الثــــآلثــــــــ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ــلآم عليكم ورحمة الله وبركــآته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هم مــآ ذٌكـر بمحـآضرة اليـــوم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جــآب على إستفسـآرآت الطـآلبـآت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نها سؤال طالبة عن هل الكثافة الأخلاقية تعني الحضارة ؟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جاب هذا السؤال لن يأتي ولم نناقشه حتى لكن مررنا عليه مرور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بعــدهـآ بدء بشرح بعض النقــآط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,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بالنسب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للعلماء المشهورين بعلم الإجتمآع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ربمآ يأتي عليهم 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لي هم أصحـآب النظريآت مثل نظريـآت التحديث فيها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و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علماء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نظريــآت التقــدم فيها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علماء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نظريآت التطور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نظريآت الدورة الإجتمــآعيـة ومثل هالنظريآ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مكن تجي صيغة السؤال بالطريقـة هذ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يرى أن التغيـر الإجتمآعي يتم بثـلآث مرآحل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و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شبه التغيـر الإجتمآعي الذي يحدث بالمجتمــع بدورة الحيــآة لدى الإنسـآن من هو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دور كآيم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بن خلدو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وجست كونت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بالإنتشار الثقافي او نظرية العامل الثقافي بالمحاضر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جب ان تعرفون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ن من عوامل التغير الاجتماعي او النظريات العامليـة هي نظرية العامل الثقافي هذي المعلومة مهم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ن نظرية العامل الثقافي تنقسم الى ثلاث نظريآت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انتشار الثقآفي و الإرتبــآط الثقافي و الصرآع الثقاف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نظرية التحديث هي نظريات تصف كيفية تحويل المجتمعات من مجتمع نامي الى مجتمع متقدم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&gt;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هذي الفكرة العام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شرح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فهوم التحديث وتعريفه وارتباطه بمفهوم التغريب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&gt;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همه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خصائص التحديث أيضاً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هم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حدث عن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نظرية سملسر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وقال هو واحد من أبرز المنظري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نظريته ترتكز على التنميو الإقتصــآدية و تقسيم العم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ونظرية ولبرت مور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ن المجتمعات التقليدية لن تصل للتحديث إلا بأخذ نمط الثقافة الغربية في المجالات المادية والفكرية ويؤكد على التمايز في هذا السياق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ذن هو يركز على التمايز اللي هو تقسيم العمل كسابقه و لكن يضيف ان نمشي على خطى الغرب فيه ثقافته الفكرية والمادي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نظرية والت روستو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تلخص رؤيته للتحديث في عملية النمو الاقتصادي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يرى ان هناك خمس مرآح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موجودة عندكم بالصفح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لخص ناوي الرحي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لاحظوا كلهم يركزون على التنمية الاقتصادية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" name="صورة 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يرى أن المجتمعآت التقليدية لن تصل للتحديث إلا بأخذ نمط الثقافة الغربية في المجالات المادية والفكرية من قائل هذة الفكر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والت روستو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ولبرت مو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سملس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وجست كون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يرى ولبر مور ان المجتمعات التقليدية لن تصل الى التحديث او تصبح مجتمعات حديثة الا بأخذ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نمط الثقافة العربي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نمط الثقافة الغربي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نمط الثقافة الشرق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يعيد ويكرر ان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نفهم الافكار الرئيسية والعناوين الكبيرة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ونعرف ما هو عنوان الشريحة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u w:val="single"/>
          <w:rtl w:val="true"/>
        </w:rPr>
        <w:t>مثل طريقة السؤالين اللي فوق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يقول الأشياء اللي أبيكم تركزون عليها كتبتها بالالوان حتى تسآعدكم بالأستذكآر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سألت طالبة عن التركيز بالعناوين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نأخذ بالفكرة الأسياسية والملونة اللي تجي بالأحمر والموف والاخضر كل الالوان يعني ههههههههه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افهمي المكتوب باللون الأسود بطريفتك الخاص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بالمحاضرة القادمة إن شاء الله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وف يكون هنآك تركيز بالمحـآضرة وسوف يكون عندنا أسئلة كثيرة جدا كـ نماذج من الاسئلة التي تأتي والتي أتت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نتهت المحـآضر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دعــوآتكم يآ رفقــة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3" name="صورة 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موضوع الأصلـي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حـــــــــــآضــــرة الــرآبعــــــــ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لام عليكم ورحمة الله وبركـآته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,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مسـآء الرضـآ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هــم ما ورد بالمحـآضر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شرح المحـآضر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فقـــط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لكن فصفصهــآ تفصفص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" name="صورة 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طرح أسئلة عليــهآ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,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ببدآيـة المحـآضرة عند المقدمـة طرح 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ن انواع المعوقـآت التي تعيق عمليـة التغيـر الإجتمـآعي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عـوئق الاجتماعيـ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عـوائق الإقتصـاد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عـوائق الإيكولوج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جميع ما سبق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صيغة جميع ما سبق لن تأتي بالاختبارات لكنه طرح هالسؤال عشان نعرف جميع اجاباته الصحيحة وممكن يجي بالاختبار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طرح سؤالين عند نقطة العـوائق الإجتمـآعيـ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,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ن المعـوقات الاجتماعية التي تعيق التغير الاجتماعي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ثقافة التقليد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ثقافة الحضريه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ثقافة الصناعي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ثقافة الحديث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ن العوآمل الاجتماعية التي تعيق التغير الاجتماعي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طبيعة البناء الصناع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طبيعة البناء الطبقي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طبيعة البناء الاجتماع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طبيعة البناء الاقتصا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عند نقطة العوائق الإيكولوجيـ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طرح مثال على هيئة 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ن اكثر تطورا مدينة الباحة أم جدة ؟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جدة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لمآذا ؟ لطبيعتها الإيكولوجيـة مدينة مفتوحة ساحلية الوصول لها سهـل وقريبة من مك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عند العـوائق السياسيـ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,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ن المعوقات السياسيـ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ما هو داخلي وخارجي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ما هو تنموي وغير تنموي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ا هو اقتصادي وغير اقتصاد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ن المعوقات السياسية الداخليـ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استقرار السياس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عدم الاستقرار السياسي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استقرار الاقتصادي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عدم الاستقرار الاقتصادي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نحفظ الفكرة والعناوين الكبيرة والملون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,</w:t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قال معلومة فيما يتعلق بنظرية العامل الثقافي بالمحاضر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شريحة رقم ثلاثة هي المطلوبة عليكم فقط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5" name="صورة 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قصيت الشريحة من المحتوى عشان تعرفون ايش يقصد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1619250"/>
            <wp:effectExtent l="0" t="0" r="0" b="0"/>
            <wp:docPr id="7" name="صورة 7" descr="نقره لعرض الصورة في صفحة مستقل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نقره لعرض الصورة في صفحة مستقل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حاضــر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قراء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u w:val="single"/>
          <w:rtl w:val="true"/>
        </w:rPr>
        <w:t xml:space="preserve">يقول معلوماات واضحة ما يحتاج ثقافية وعندكم فكرة عنها سابقاً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أسئلة مافيها غمـوض بالعكـس مبآشر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نتهت المحــآضر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عتذر كتبتهــآ متأخر لأنشغـآلي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8" name="صورة 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دعــوآتكم يا رفقـة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9" name="صورة 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f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02c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02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0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up-00.com/" TargetMode="External"/><Relationship Id="rId10" Type="http://schemas.openxmlformats.org/officeDocument/2006/relationships/image" Target="media/image5.gif"/><Relationship Id="rId11" Type="http://schemas.openxmlformats.org/officeDocument/2006/relationships/image" Target="media/image1.gi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6</Pages>
  <Words>825</Words>
  <Characters>4705</Characters>
  <CharactersWithSpaces>55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1:00Z</dcterms:created>
  <dc:creator>ansan</dc:creator>
  <dc:description/>
  <dc:language>en-US</dc:language>
  <cp:lastModifiedBy>ansan</cp:lastModifiedBy>
  <dcterms:modified xsi:type="dcterms:W3CDTF">2016-12-30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