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سم الله الرحمن الرح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 xml:space="preserve">هذه أسئلة اختبار مادة مناهج الفكر الحديث لعام 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</w:rPr>
        <w:t>1435/1436</w:t>
      </w:r>
      <w:r>
        <w:rPr>
          <w:rFonts w:cs="Arial" w:ascii="Arial" w:hAnsi="Arial"/>
          <w:color w:val="000000"/>
          <w:sz w:val="36"/>
          <w:szCs w:val="36"/>
          <w:u w:val="single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u w:val="single"/>
          <w:shd w:fill="F6F6F6" w:val="clear"/>
          <w:rtl w:val="true"/>
        </w:rPr>
        <w:t>هـ</w:t>
      </w:r>
      <w:r>
        <w:rPr>
          <w:rFonts w:cs="Arial" w:ascii="Arial" w:hAnsi="Arial"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ق في المنهج التأويلي ثلاثة أنواع هي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 والثقافي والاجتم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ي والنصي و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ي والتاريخي و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مي والنصي والتاريخ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علم بقواعد فهم النصوص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,,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أحد تعريفات المنهج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سمات المرحلة الثانية من مراحل دخول مناهج الفكر الحديث إلى العالم الاسلام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عادة قراءة التراث العربي والاسلا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نفكاك من قيد الحضارة الغرب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قراءة النص الشرعي بواسطة المناهج الحديث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طبيق آليات مستمدة من خارج النطاق الاسلامي في قراءة النص الشر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لخلة البنية الفكرية للانسان الغربي تعني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دم نظام الأس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راب الروح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شكيك في الثوابت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حاربة القي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لبنيويون أن التحليل البنيوي وحده كاف لفهم النص ، وهذا 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عة عل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ث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غرو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جابة من كلامه في المحاضر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روح عل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م يخل أي مركز فكري في أوربا وأمريكا من الجدل حول قيمتها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اهج الحديث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ضوعية في البحث العل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كيك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ين منزلة النص في قدرته على تزويد القارئ بسيل من الاحتمالات هذا من اسس التفكيك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ك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نهج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ختلاف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قد التمركز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أ في التأويل شاع في تراثنا العربي الاسلامي عند الفرق الكلامي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دائرة التأوي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وظيف النص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غاله مراجعة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إهمال السيا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سبية الف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بدان يتناقضان في التأويل هم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ياق التاريخي والثقاف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أويل النص وتوظيف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يبغاله مراجعه في المحاضرة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8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صدية ومت المؤ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ضية و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.....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فهم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البحث عن حقيقة الفهم وفلسفته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و أحد تعريفات المنهج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جأ العلماء الغربيون إلى فصل العلم عن القيم بسب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تضيات المنهج العلم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رفض سيطرة الكنيس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أثير المنهج الوض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عد عن القيم الاسلا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لام الصادر من المشرع الاسلامي لبيان التشريع هو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ص الشر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نة النب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ران الكريم والسنة النب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و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همة دينية كانت الكنيسة توجهها للعلماء في العصور الوسطى هي؟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ر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ف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هرطق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ذكر بالمحاضرة انه معناها الزند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زند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رحلة الثالثة من مراحل دخول مناهج الفكر الحديث الى العالم الاسلامي بدأت مع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ايات القرن الحادي والعشر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ائل الخمسينات من القرن العشر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دايات القرن العشري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أواخر الستينات من القرن العشري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ويل العلم الى موقف عقدي في الغرب ادى الى انتشا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يمان بالغيب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ديس الكنيس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لحا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س شيئا م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عد المنهج البنيوي منهجا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ليل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يم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نقديا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صفي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لبنيويون انها هي الاساس والمرد الذي تؤول اليه الظاهرة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ب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امل الخارج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كل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شخصية المؤلف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تشابه نظرية النظم لعبد القاهر الجرجاني مع ما يعرف عند البنيويين ب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بنية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ول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س الفكرية والعقائدية التي قام عليها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فاصيل النص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لاسفة الذين يرون ان الوعي الظاهر للنص انما هو مجموع مزيف هم فلاسفة مدرس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وي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اهو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غ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رتياب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يان له عمق وامتداد ومكونات لا يمكن فهمه بدون التعرف عليها هو المنهج التاويل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ه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د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shd w:fill="F6F6F6" w:val="clear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سجلات والوثائق والاثار في المنهج التاريخي من المصادر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ثانو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ول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ساعد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رع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نقد مصادر البيانات في المنهج التاريخي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يت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خطوات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زاي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وب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لف والتزوير والتحيز في المصادر التاريخية من العوامل التي تؤدي ا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دم اكتمال المعرفة 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تطبيق الاسلوب العلمي في البحث 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التعميم والتنبؤ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صعوبة تكوين الفروض العل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في خطوة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ملخص البحث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خطوات المنهج التاريخي يقدم الباحث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وصيا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ترحات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لخصا للبحث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أدب وعلاقته بالأنظمة الاجتماع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تأليف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جون استوارت م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هيج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وجست كونت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ي ستاي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قد الاجتماعي في المنهج الاجتماعي نقد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ضمو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فسير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قوي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يطرة التوجهات المادية هذا في المنهج الاجتماعي من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صائص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باب ظهور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يوب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 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تم المنهج الاجتماعي بها لانها اقدر الفنون الادبية على التعبير عن المجتمع هي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صيدة الشعر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لة الاجتما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روا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قا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اس الاقتصادي هو الذي يحدد طبيعة الايديولوجيا هذا من اسس المنهج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نفس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اجتماع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رى ان الدافع النفسي للابداع الادبي هو التعويض عن النقص وحب الظهور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رو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ونج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إدل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وجست كونت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صل المكونات الفكرية واللغوية للنص ومن ثم ارجاعها الى اسبابها وملابساتها يتم ذلك في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لغ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طبي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قراءة الواعية للنص عند التأويليين ضد القراء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فاهم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ف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باشر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ميق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افي تحقيق التفاعل بين النص والمتلقي هو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ليس واحدا م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أبرز نظرية التوافق بين العقل والكتاب المقدس،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وما الاكوين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ارت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بينوز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يد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عتمد القراءة التأويلية على واحدة من وسائل الادراك الاتي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حد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عقل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برز اوجه الشبه والاختلاف بين ظاهرتين أو أكثر هو المنهج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فكيك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أويل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رن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سهمت في الكشف عن انماط التطور واتجاهاته في العلوم الاجتماعية هي الدراسات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بنيو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مقارن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جب في المنهج المقارن تمييز الموضوعات المقارنة 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شكل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غزى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بكليه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قارنة دور الصحافة في المملكة في الوقت الراهن بدورها في عهد الملك فيصل من قبيل المقارنة 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زما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ك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تاريخ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خارج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دى مصداقية المعلومات المجمعة في المنهج المقارن من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صعوب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خطو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وائد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جالاته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 يحرر العقل من النزعة الالحادية هذه احد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سس الفكرية الغرب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يوب المناهج الاسلا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قواعد المنهجية القرآنية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علومات الجاهزة عن الانسان في القران الكر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نظم نظرة الانسان لنفسه وللمجتمع وللحياة هذا الاساس من اسس المنهج الاسلامي البديل هو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وح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التوحيد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موضوع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نصر الاخلاق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تحرير الاسلام لمفهوم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مية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 صيغتها الحسية الضيقة يعن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منع اسقاط المنهج التجريبي على العلوم الانسا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نويع الاساليب المنهجية العلمية الصالحة لتلك العلوم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اهتمام بالمنهج النقلي خاص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كل ما سبق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تشهد ب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فلنقصن عليهم بعلم وما كنا غائبين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تصاف الله بالع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همية القصص القرآ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قة المعلومات الواردة في القران عن الان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وب الاعتبار بالأمم السابق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5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 xml:space="preserve">نستشهد بقوله تعالى 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لا يجرمنكم شنآن قوم على ألا تعدلوا اعدلوا هو أقرب للتقوى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على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لعدالة فرضية اسلام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وجوب الموضوعية في البحث العل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 العداوة حاصلة بين البش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6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حد من هذه المجالات لا يطبق فيه المنهج النفسي في دراسة الأدب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كاتب نفس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دراسة تاريخ 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الأنماط النفسية في 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دراسة عملية الإبداع نفسها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7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لعلاقة بين الكاتب والنص في المنهج النفسي علاقة تبادلية، وهذا يعني أنها علاقة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منفع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أدو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بادل اماكن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تأثر وتأثير</w:t>
      </w:r>
      <w:r>
        <w:rPr>
          <w:rFonts w:cs="Arial" w:ascii="Arial" w:hAnsi="Arial"/>
          <w:color w:val="FF0000"/>
          <w:sz w:val="36"/>
          <w:szCs w:val="36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8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يصلح المنهج النفسي للنصوص المقدسة لأن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هتم بالمؤلف ولا يهتم بالن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تغلغل في باطن اللاشعور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يساوي العمل الجيد بالرديء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يرجع المعاني الى الاساطير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9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جوب اتخاذ الوحي مصدرا معرفيا في العلوم الانسانية سببه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عدم قدرة الانسان على الاستغناء عنه</w:t>
      </w:r>
      <w:r>
        <w:rPr>
          <w:rStyle w:val="Appleconvertedspace"/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ه واجب شرع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انه يشبع الروح الدين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لا شيء مما سبق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50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واحدة من القواعد المنهجية في الوحي تخرج العلوم الانسانية من النطاق المادي الضيق، هي؟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1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6F6F6" w:val="clear"/>
          <w:rtl w:val="true"/>
        </w:rPr>
        <w:t> </w:t>
      </w:r>
      <w:r>
        <w:rPr>
          <w:rFonts w:ascii="Arial" w:hAnsi="Arial"/>
          <w:color w:val="FF0000"/>
          <w:sz w:val="36"/>
          <w:sz w:val="36"/>
          <w:szCs w:val="36"/>
          <w:shd w:fill="F6F6F6" w:val="clear"/>
          <w:rtl w:val="true"/>
        </w:rPr>
        <w:t>شمولي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2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كمال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3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حريره للعقل من النزعة الالحاد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shd w:fill="F6F6F6" w:val="clear"/>
        </w:rPr>
        <w:t>4</w:t>
      </w:r>
      <w:r>
        <w:rPr>
          <w:rFonts w:cs="Arial" w:ascii="Arial" w:hAnsi="Arial"/>
          <w:color w:val="000000"/>
          <w:sz w:val="36"/>
          <w:szCs w:val="36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تخليصه العلوم الانسانية من الاهداف العدائ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426" w:right="566" w:gutter="0" w:header="0" w:top="56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4:00Z</dcterms:created>
  <dc:creator>aboalhasan</dc:creator>
  <dc:description/>
  <dc:language>en-US</dc:language>
  <cp:lastModifiedBy>aboalhasan</cp:lastModifiedBy>
  <dcterms:modified xsi:type="dcterms:W3CDTF">2015-04-09T03:22:00Z</dcterms:modified>
  <cp:revision>1</cp:revision>
  <dc:subject/>
  <dc:title/>
</cp:coreProperties>
</file>