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Title"/>
        <w:bidi w:val="1"/>
        <w:jc w:val="center"/>
        <w:rPr>
          <w:color w:val="FFFFFF" w:themeColor="background1"/>
        </w:rPr>
      </w:pPr>
      <w:r>
        <w:rPr>
          <w:color w:val="FFFFFF" w:themeColor="background1"/>
          <w:highlight w:val="darkMagenta"/>
        </w:rPr>
        <w:t>56</w:t>
      </w:r>
      <w:r>
        <w:rPr>
          <w:color w:val="FFFFFF" w:themeColor="background1"/>
          <w:highlight w:val="darkMagenta"/>
          <w:rtl w:val="true"/>
        </w:rPr>
        <w:t xml:space="preserve"> </w:t>
      </w:r>
      <w:r>
        <w:rPr>
          <w:color w:val="FFFFFF" w:themeColor="background1"/>
          <w:highlight w:val="darkMagenta"/>
          <w:rtl w:val="true"/>
        </w:rPr>
        <w:t xml:space="preserve">سؤال عام لمناهج الفكر الحديث آخر الاسئلة ملاحظات مهم ارجو الاطلاع عليها </w:t>
      </w:r>
      <w:r>
        <w:rPr>
          <w:color w:val="FFFFFF" w:themeColor="background1"/>
          <w:highlight w:val="darkMagenta"/>
          <w:rtl w:val="true"/>
        </w:rPr>
        <w:t>!!</w:t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ث عن مراحل دخول المناهج الفكر الحديث عن العالم الاسلامي ؟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مرحلة الأولى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في بدايات القرن العشرين</w:t>
      </w:r>
      <w:r>
        <w:rPr>
          <w:rFonts w:ascii="Calibri" w:hAnsi="Calibri" w:eastAsia="+mn-ea"/>
          <w:b/>
          <w:b/>
          <w:bCs/>
          <w:color w:val="000000"/>
          <w:kern w:val="2"/>
          <w:sz w:val="66"/>
          <w:sz w:val="66"/>
          <w:szCs w:val="66"/>
          <w:rtl w:val="true"/>
        </w:rPr>
        <w:t xml:space="preserve"> </w:t>
      </w:r>
      <w:r>
        <w:rPr>
          <w:rtl w:val="true"/>
        </w:rPr>
        <w:t>ومع احتدام التنافس بين الحضارة العربية والغرب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المرحلة الثانية </w:t>
      </w:r>
      <w:r>
        <w:rPr>
          <w:b/>
          <w:bCs/>
          <w:u w:val="single"/>
          <w:rtl w:val="true"/>
        </w:rPr>
        <w:t>:</w:t>
      </w:r>
      <w:r>
        <w:rPr>
          <w:rFonts w:eastAsia="+mn-ea" w:cs="Arial"/>
          <w:b/>
          <w:bCs/>
          <w:color w:val="000000"/>
          <w:kern w:val="2"/>
          <w:sz w:val="66"/>
          <w:szCs w:val="66"/>
          <w:rtl w:val="true"/>
        </w:rPr>
        <w:t xml:space="preserve"> </w:t>
      </w:r>
      <w:r>
        <w:rPr>
          <w:b/>
          <w:b/>
          <w:bCs/>
          <w:rtl w:val="true"/>
        </w:rPr>
        <w:t xml:space="preserve">ففي أوائل الخمسينات </w:t>
      </w:r>
      <w:r>
        <w:rPr>
          <w:rtl w:val="true"/>
        </w:rPr>
        <w:t>بدأت موجة من المشروعات الموجهة للتعامل مع النص الشرع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مرحلة الثالث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في أواخر الستينيات </w:t>
      </w:r>
      <w:r>
        <w:rPr>
          <w:rtl w:val="true"/>
        </w:rPr>
        <w:t>وبعد النكسة العربية بدأت هذه المرح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المراد بالنص الشرعي في الإسلام ؟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rtl w:val="true"/>
        </w:rPr>
        <w:t xml:space="preserve">   </w:t>
      </w:r>
      <w:r>
        <w:rPr>
          <w:b/>
          <w:b/>
          <w:bCs/>
          <w:rtl w:val="true"/>
        </w:rPr>
        <w:t xml:space="preserve">المراد ب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آيات القرآن الكريم وروايات السنة الشريفة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ماذا ندرس هذا المنهج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مواجهة دعوات تحريف الإسلام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 الانتباه لما يراد بالقرآن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الاستفادة مما توصَّلت إليه العلوم اللغوي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التحصن بالحجج العلمية في الرد على هؤلاء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ذر من تقليد النصارى في التعامل مع كتبهم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الأسس الفكرية والإيديلوجية التي ارتكزت عليها هذه المناهج في الغرب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ويل العلم إلى موقف عقد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زال المنهج العلمي في عناصره التجريبية الحس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زال الحقيقة الإنسانية في جوانبها المادي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 xml:space="preserve">تعميم المنهج الوضعي في دراسة الجوانب الميتافيزيقية للعلوم الإنسان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فصل بين العلم والقيم ، وتحرير البحث العلمي من التوجه الأخلاقي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علمي؟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المنهج لغةً </w:t>
      </w:r>
      <w:r>
        <w:rPr>
          <w:rtl w:val="true"/>
        </w:rPr>
        <w:t>يأتي من نهج أي سلك ، ومنه النهج الذي يرادف معاني السبيل أوالطريق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المنهج اصطلاحا </w:t>
      </w:r>
      <w:r>
        <w:rPr>
          <w:rtl w:val="true"/>
        </w:rPr>
        <w:t>هو أسلوب وطريقة في التعامل مع المواضيع عرضا وطرحا ومناقشة ، وهو بذلك يتعدد بحسب طبيعة الموضوع فيكون منهجا علميا أو فلسفيا أودينيا أو اجتماعيا أو تاريخيا أو نفسيا</w:t>
      </w:r>
      <w:r>
        <w:rPr>
          <w:rtl w:val="true"/>
        </w:rPr>
        <w:t>...</w:t>
      </w:r>
      <w:r>
        <w:rPr>
          <w:rtl w:val="true"/>
        </w:rPr>
        <w:t>إلى آخر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بنيوية؟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منهج فكري وأداة للتحليل ، اهتمت بجميع نواحي المعرفة الإنسانية</w:t>
      </w:r>
      <w:r>
        <w:rPr>
          <w:rtl w:val="true"/>
        </w:rPr>
        <w:t xml:space="preserve"> ، وإن كانت قد اشتهرت في مجال علم اللغة والنقد الأدبي ، وتنتمي البنيوية إلى مناهج النقد في المذاهب الماد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أين أشتق لفظ البنيوية؟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من البنية</w:t>
      </w:r>
      <w:r>
        <w:rPr>
          <w:rtl w:val="true"/>
        </w:rPr>
        <w:t xml:space="preserve"> ، حيث ترى </w:t>
      </w:r>
      <w:r>
        <w:rPr>
          <w:b/>
          <w:b/>
          <w:bCs/>
          <w:rtl w:val="true"/>
        </w:rPr>
        <w:t>أن كل ظاهرة إنسانيةً</w:t>
      </w:r>
      <w:r>
        <w:rPr>
          <w:rtl w:val="true"/>
        </w:rPr>
        <w:t xml:space="preserve"> كانت أم أدبيةً، </w:t>
      </w:r>
      <w:r>
        <w:rPr>
          <w:b/>
          <w:b/>
          <w:bCs/>
          <w:rtl w:val="true"/>
        </w:rPr>
        <w:t>تشكل بن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 هم أبرز شخصيات البنيوي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في مجال ا</w:t>
      </w:r>
      <w:r>
        <w:rPr>
          <w:b/>
          <w:b/>
          <w:bCs/>
          <w:u w:val="single"/>
          <w:rtl w:val="true"/>
        </w:rPr>
        <w:t>للغة</w:t>
      </w:r>
      <w:r>
        <w:rPr>
          <w:b/>
          <w:b/>
          <w:bCs/>
          <w:rtl w:val="true"/>
        </w:rPr>
        <w:t xml:space="preserve"> بر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يدنان دي سوسير</w:t>
      </w:r>
      <w:r>
        <w:rPr>
          <w:b/>
          <w:bCs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 xml:space="preserve">ففي مجال </w:t>
      </w:r>
      <w:r>
        <w:rPr>
          <w:b/>
          <w:b/>
          <w:bCs/>
          <w:u w:val="single"/>
          <w:rtl w:val="true"/>
        </w:rPr>
        <w:t xml:space="preserve">علم الاجتماع </w:t>
      </w:r>
      <w:r>
        <w:rPr>
          <w:rtl w:val="true"/>
        </w:rPr>
        <w:t xml:space="preserve">برز كل من </w:t>
      </w:r>
      <w:r>
        <w:rPr>
          <w:rtl w:val="true"/>
        </w:rPr>
        <w:t>(</w:t>
      </w:r>
      <w:r>
        <w:rPr>
          <w:rtl w:val="true"/>
        </w:rPr>
        <w:t>كلود ليفي شتراو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وي التوسير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في مجال </w:t>
      </w:r>
      <w:r>
        <w:rPr>
          <w:b/>
          <w:b/>
          <w:bCs/>
          <w:u w:val="single"/>
          <w:rtl w:val="true"/>
        </w:rPr>
        <w:t xml:space="preserve">علم النفس </w:t>
      </w:r>
      <w:r>
        <w:rPr>
          <w:rtl w:val="true"/>
        </w:rPr>
        <w:t xml:space="preserve">برز كل من </w:t>
      </w:r>
      <w:r>
        <w:rPr>
          <w:rtl w:val="true"/>
        </w:rPr>
        <w:t>(</w:t>
      </w:r>
      <w:r>
        <w:rPr>
          <w:rtl w:val="true"/>
        </w:rPr>
        <w:t>ميشال فوك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اك لا كان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الجذور الفكرية والعقائدية في البنيوية؟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هي تؤمن بالظاهرة – كبنية – منعزلة عن أسبابها وعللها، وعما يحيط بها </w:t>
      </w:r>
      <w:r>
        <w:rPr>
          <w:rtl w:val="true"/>
        </w:rPr>
        <w:t xml:space="preserve">. </w:t>
      </w:r>
      <w:r>
        <w:rPr>
          <w:rtl w:val="true"/>
        </w:rPr>
        <w:t xml:space="preserve">وتسعى لتحليلها وتفكيكها إلى عناصرها الأولية، وذلك لفهمها وإدراكها </w:t>
      </w:r>
      <w:r>
        <w:rPr>
          <w:rtl w:val="true"/>
        </w:rPr>
        <w:t xml:space="preserve">. </w:t>
      </w:r>
      <w:r>
        <w:rPr>
          <w:rtl w:val="true"/>
        </w:rPr>
        <w:t xml:space="preserve">ومن هنا كانت أحكامها شكلية كما يقول منتقدوها ، </w:t>
      </w:r>
      <w:r>
        <w:rPr>
          <w:b/>
          <w:b/>
          <w:bCs/>
          <w:u w:val="single"/>
          <w:rtl w:val="true"/>
        </w:rPr>
        <w:t>ولذا فإن البنيوية تقوم على فلسفة غير مقبولة من وجهة نظر تصورنا الفكري والعقدي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المبادئ العامه للبنيوية؟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سعي لحل معضلة التنوع </w:t>
      </w:r>
      <w:r>
        <w:rPr>
          <w:highlight w:val="magenta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لقول بأن فكرة الكلية أو المجموع المنتظم هي أساس البنيوية </w:t>
      </w:r>
      <w:r>
        <w:rPr>
          <w:highlight w:val="magenta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إن البنيوية رأت في نفسها القدرة على حل جميع المعضلات وتحليلها </w:t>
      </w:r>
      <w:r>
        <w:rPr>
          <w:highlight w:val="magenta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م تهتم البنيوية بالأسس العَقَديَّة والفكرية لأي ظاهرة إنسانية أو أخلاقية أو اجتماع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عيوب المنهج البنيوية؟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البنيوية تجرأت على النص وأزاحت ما كان يحيط ب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عت من معرفة ظروف هذا النص وإسهامها في تحليل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النظرة المادية لواقع النص أو ما يتصل به تجعل الاتجاه البنيوي يتجاوز حدوده في تحليل النصوص المقدس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يمان الأعمى والمطلق من أصحاب هذا المنهج بما يكتبو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د إعادة بناء النص وفق رؤية القارئ تحريفا للنص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جاهل ما فوق الواقع والقيم الأخلاق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ذكر خلاصة المنهج البنيوي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نيوية منهج فكري نقدي مادي ملحد غامض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نيوية لهذا تجد أساسها في الفلسفة الوضعية لدى كونت، وهي فلسفة لا تؤمن إلا بالظواهر الحسية، ومن هنا كانت خطورتها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البنيوية مغرورين قداً </w:t>
      </w:r>
      <w:r>
        <w:rPr>
          <w:b/>
          <w:bCs/>
          <w:rtl w:val="true"/>
        </w:rPr>
        <w:t xml:space="preserve">) &lt;- </w:t>
      </w:r>
      <w:r>
        <w:rPr>
          <w:b/>
          <w:b/>
          <w:bCs/>
          <w:rtl w:val="true"/>
        </w:rPr>
        <w:t xml:space="preserve">شرح الدكتور </w:t>
      </w:r>
      <w:r>
        <w:rPr>
          <w:rFonts w:ascii="Wingdings" w:hAnsi="Wingdings" w:eastAsia="Wingdings" w:cs="Wingdings"/>
          <w:b/>
          <w:b/>
          <w:bCs/>
        </w:rPr>
        <w:t>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تفكيكية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عد التفكيك أهم حركة </w:t>
      </w:r>
      <w:r>
        <w:rPr>
          <w:b/>
          <w:b/>
          <w:bCs/>
          <w:color w:val="000000" w:themeColor="text1"/>
          <w:highlight w:val="yellow"/>
          <w:rtl w:val="true"/>
        </w:rPr>
        <w:t>ما بعد</w:t>
      </w:r>
      <w:r>
        <w:rPr>
          <w:b/>
          <w:b/>
          <w:bCs/>
          <w:color w:val="000000" w:themeColor="text1"/>
          <w:rtl w:val="true"/>
        </w:rPr>
        <w:t xml:space="preserve"> البنيوية في النقد الأدبي ، فضلاً عن </w:t>
      </w:r>
      <w:r>
        <w:rPr>
          <w:b/>
          <w:b/>
          <w:bCs/>
          <w:color w:val="000000" w:themeColor="text1"/>
          <w:highlight w:val="yellow"/>
          <w:rtl w:val="true"/>
        </w:rPr>
        <w:t>كونها الحركة الأكثر إثارة للجدل</w:t>
      </w:r>
      <w:r>
        <w:rPr>
          <w:b/>
          <w:b/>
          <w:bCs/>
          <w:color w:val="000000" w:themeColor="text1"/>
          <w:rtl w:val="true"/>
        </w:rPr>
        <w:t xml:space="preserve"> أيضاً</w:t>
      </w:r>
      <w:r>
        <w:rPr>
          <w:b/>
          <w:bCs/>
          <w:color w:val="000000" w:themeColor="text1"/>
          <w:rtl w:val="true"/>
        </w:rPr>
        <w:t>.</w:t>
      </w:r>
      <w:r>
        <w:rPr>
          <w:rFonts w:eastAsia="+mn-ea" w:cs="Arial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خلقت حالة من النفور والامتعاض مثلما فعل التفكيك في السنوات الأخير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 هو مؤسس المنهج التفكيكي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دريدا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الفيلسوف الفرنسي مؤسس التفكيكية سنة </w:t>
      </w:r>
      <w:r>
        <w:rPr>
          <w:b/>
          <w:bCs/>
          <w:color w:val="000000" w:themeColor="text1"/>
        </w:rPr>
        <w:t>1967</w:t>
      </w:r>
      <w:r>
        <w:rPr>
          <w:b/>
          <w:b/>
          <w:bCs/>
          <w:color w:val="000000" w:themeColor="text1"/>
          <w:rtl w:val="true"/>
        </w:rPr>
        <w:t>م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رج المؤسس دريدا عن الثوابت علل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دريدا ذهب إلى القول بوجود خلخلة في المثالية الدينية المتمثلة في سيطرة اللوغوس الكلمة في الكتاب المقدس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عمل دريدا عمل مفكِّك لكونه قد أعاد النظرَ في المفاهيم التي تأسس عليها الخطاب الغربي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اسس التفكيكي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الاختلاف</w:t>
      </w:r>
    </w:p>
    <w:p>
      <w:pPr>
        <w:pStyle w:val="Normal"/>
        <w:bidi w:val="1"/>
        <w:jc w:val="left"/>
        <w:rPr>
          <w:b/>
          <w:b/>
          <w:bCs/>
          <w:sz w:val="18"/>
          <w:szCs w:val="18"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 نقد التمركز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ذكر مواصفات شخصية المحلل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ة الشخصية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ياد والموضوعية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بر والاحتمال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ة الثقافة في مجال النص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دد مميزات المنهج التفكيك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ِّن الباحث من التعمق والاندماج في صلب الموضوع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اعد الباحث على الوصول إلى إجابات عن الأسئلة التي تثار حول النص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ظهر الغايات المقصودة من النص بوضوح ودون تزيد على صاحبه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ظهار المعاني الدفينة في النص ، وإجلاء مضامينه على نحو دقيق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أهمية المنهج التفكيكي للمناهج الاخرى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د المنهج التفكيكي خطوة مهمة لأغلب المناهج التفكير ،  فعملية التفكيك أداة لا غنى عنها في المنهج البنيوي ، وكذلك في المنهج التركيبي ، حيث يركب الباحث ما سبق تفكيكه ، فالتفكيك ـ إذن ـ عمل مساعد ، وليس هدفا في حد ذاته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فوائد استخدام المنهج التفكيك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صف الظروف والممارسات في المجتمع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براز الاتجاهات المختلف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شف عن نقاط الضعف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طوير الأداء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ظهار الفروق في الممارسات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يم العلاقات بين الأهداف المرسومة وما يتم تطبيقه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شف عن اتجاهات الناس وميولهم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عيوب المنهج التفكيك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ارئ  يفكك النص وفق آليات تفكيره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مد القارئ على آليات الهدم والبناء من خلال القراء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هدم القارئ ويُقوّض المنطق الذي يحكم النّصّ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 إن التفكيكية منهج في الدراسة النقدية تعتمد ـ في أصلها ـ   على رفض كل ما غيبي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تأويلي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 طريقة للفهم العميق للنصوص ، يتجاوز المفاهيم السطحية المباشرة إلى المعاني التي تكمن وراء النص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تى نشأ المنهج التأويلي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ود جذور هذه النظرية في الفكر الغربي بداية من اليونان ومروراً بفترة الإصلاح الدين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 القرن السابع عشر الميلادي تأتي محاول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بينوزا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أسس التأويل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ص ذات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فالنص كيان له عمق وامتـداد ومكونـ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 يمكن فهمه بدون التعرف عليها وتعيينه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قراءة الواعية للن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لايمكن ان نتصور قراءة عفو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قافة النق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ي القدرة على استحضار مرجعيات النص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مراحل عملية تأويل النص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مرحلة التلقي الذوقي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حلة التأويل الاسترجاعي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حلة الفهم والقراءة التاريخ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عناصر القراءة التأويلية؟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رض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قصد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rtl w:val="true"/>
        </w:rPr>
        <w:t xml:space="preserve">الدائرة التأويلي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السَّياق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عيوب المنهج التأويل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غياب أي نقد أو تقويم للتفسيرات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بية الفهم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خلفيات المفسر ومدى تأثيره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 عدم ملاءمتها للروح والمبادئ الدين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تاريخ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هو</w:t>
      </w:r>
      <w:r>
        <w:rPr>
          <w:b/>
          <w:b/>
          <w:bCs/>
          <w:rtl w:val="true"/>
        </w:rPr>
        <w:t xml:space="preserve">المنهج الذي يساعد القاء كميات حاضرة ومستقبلية يدرسها ويفسرها ويحللها على اسس علمية منهجية دقيق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أهمية المنهج التاريخ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ي حل مشكلات معاصرة على ضوء خبرات الماضي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يساعد على إلقاء الضوء على اتجاهات حاضرة ومستقبل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ؤكد الأهمية النسبية للتفاعلات المختلفة في الازمنة الماض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تيح الفرصة لإعادة تقييم البيانات بالنسبة لفروض معين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مزايا المنهج التاريخ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مد المنهج التاريخي الأسلوب العلمي في البحث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شعور بالمشكلة 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>صياغة الفروض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>مراجعة الكتابات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>تحليل النتائج وتفسيره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عيوب المنهج التاريخ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ـ أن المعرفة التاريخية ليست كاملة بل تقدم صورة جزئية للماضي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 صعوبة تطبيق الأسلوب العلمي في البحث في الظاهرة التاريخية محل الدراس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ـ صعوبة تكوين الفروض والتحقق من صحتها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 صعوبة إخضاع البيانات التاريخية للتجريب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 صعوبة التعميم والتنبؤ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أمثلة على البحوث التاريخية؟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 الأخلاقية، وتطبيقاتها في العهد النبوي الشريف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كر التربوي لأبي حامد الغزالي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آراء التربوية لأعلام التربية الإسلامية القدامى بشأن الإهتمام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مقارن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ذلك المنهج الذي يعتمد على المقارنة في دراسة الظاهرة ، حيث يبرز أوجه الشبه والاختلاف فيما بين ظاهرتين أو أكثر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أهمية المقارن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تخدمه افلاطون كوسيلة للحوار بقصد قبول او رفض القضايا وكما أسهمت الدراسات المقارنة بالكشف على أنماط التطور واتجاهاته في العلوم الاجتماع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شروط المنهج المقارن؟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 دراسة مختلف أوجه الشبه والاختلاف بين ظاهرتين أو أكثر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يسلط الباحث على الظاهرتين موضوع المقارنة وضوئه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تكون هناك أوجه شبه وأوجه اختلاف فلا يجوز مقارنة ما لا يقار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ض للجوانب أكثر عمقا وتجنب المقارنات السطح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تكون مقيدة بعاملي الزمان والمكان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دد أنواع المقارنة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ـ المقارنة المغاي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المقارنة بين ظاهرتين أو أكثر في اوجه الاختلاف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المقارنة الاعتياد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ي مقارنة بين ظاهرتين أو أكثر في أوجه التشابه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ـ المقارنة الخارج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مقارنة ظواهر مختلفة عن بعضه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ـ المقارنة الداخل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درس ظاهرة واحدة في حالات مختلف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أنواع المقارنات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المقارنة التاريخ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رنة الظاهرة في تواريخ مختلف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  المقارنة المك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رنة الظاهرة في مكان معين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المقارنة الزم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رنة الظاهرة الاجتماعية في زمن معين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فوائد المنهج المقارن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التحليل المقارن يفيد في اكتشاف المتغيرات الجديد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 يفيد المنهج المقارن في اكتشاف قوانين جديدة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يوضح خصائص الأشياء وتمايزبينها بمقابلتها بعضها مع بعض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نفس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 منهج يقوم بدراسة الأنماط أو النماذج النفسية في الأعمال الأدبية وربط الأدب بالحالة النفسية للأديب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تى تأسس المنهج النفسي ومن هم أهم شخصياته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ي رسخ المنهج النفسي في النقد الأدبي </w:t>
      </w:r>
      <w:r>
        <w:rPr>
          <w:b/>
          <w:bCs/>
          <w:sz w:val="28"/>
          <w:szCs w:val="28"/>
          <w:highlight w:val="magenta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رويد</w:t>
      </w:r>
      <w:r>
        <w:rPr>
          <w:b/>
          <w:bCs/>
          <w:sz w:val="28"/>
          <w:szCs w:val="28"/>
          <w:highlight w:val="magenta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امذت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ونج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دل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ذلك بعد إصدار كتاب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فسير الأحلام</w:t>
      </w:r>
      <w:r>
        <w:rPr>
          <w:b/>
          <w:bCs/>
          <w:rtl w:val="true"/>
        </w:rPr>
        <w:t>).</w:t>
        <w:br/>
      </w:r>
      <w:r>
        <w:rPr>
          <w:b/>
          <w:b/>
          <w:bCs/>
          <w:rtl w:val="true"/>
        </w:rPr>
        <w:t>فرويد</w:t>
      </w:r>
      <w:r>
        <w:rPr>
          <w:b/>
          <w:bCs/>
          <w:rtl w:val="true"/>
        </w:rPr>
        <w:t>: (</w:t>
      </w:r>
      <w:r>
        <w:rPr>
          <w:b/>
          <w:bCs/>
        </w:rPr>
        <w:t>185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-</w:t>
      </w:r>
      <w:r>
        <w:rPr>
          <w:b/>
          <w:bCs/>
        </w:rPr>
        <w:t>193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ركز فرويد على الدوافع الجنس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اهداف المنهج النفس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ـ في مجال النص ذاته      ب ـ مجال المؤلف نفسه </w:t>
      </w:r>
      <w:r>
        <w:rPr>
          <w:b/>
          <w:bCs/>
          <w:rtl w:val="true"/>
        </w:rPr>
        <w:t>: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ج ـ في مجال تأثير النص في الناس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العلاقة بين الأديب والنص الأدب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هتم الناقد الأدبي في المنهج النفسي بالنص الأدبي من ثلاثة جوانب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راسة النص الأدبي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ة حياة المؤلف وأثر شخصيته في تحليل النص الأدبي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تجاه لا يربط ربطاً عضوياُ بين الكاتب والنص، وإنما يقيم قراءته للنص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هج النفسي يتكفل بالإجابة عن عدد من الأسئلة أذكرها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1</w:t>
      </w:r>
      <w:r>
        <w:rPr>
          <w:b/>
          <w:b/>
          <w:bCs/>
          <w:sz w:val="20"/>
          <w:sz w:val="20"/>
          <w:szCs w:val="20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>في مجال دراسة النص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2</w:t>
      </w:r>
      <w:r>
        <w:rPr>
          <w:b/>
          <w:b/>
          <w:bCs/>
          <w:sz w:val="20"/>
          <w:sz w:val="20"/>
          <w:szCs w:val="20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جال دراسة حياة المؤل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3</w:t>
      </w:r>
      <w:r>
        <w:rPr>
          <w:b/>
          <w:b/>
          <w:bCs/>
          <w:sz w:val="20"/>
          <w:sz w:val="20"/>
          <w:szCs w:val="20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>في مجال دراسة المتلق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عيوب المنهج النفسي؟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ه يعامل النص بوصفه وثيقة نفسية ذات مستوى واح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المنهج النفسي أنتج دراسات متقاربة أو شبه متقاربة سواء في الفكر الغربي أو العرب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هم يهتمون بالمؤلف ولا يهتمون بالنص كثيراً ، لأنهم يدرسون النصوص على أنها نماذج للبشر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بعهم لحياة المؤلف السلوكية وتغلغلهم في باطن اللاشعور الفردي أو الجماع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هم يرجعون المعاني إلى أساطير الأجداد السابقين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اجتماع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منهج نقدي يستهدف النص ذاته ، آخذا في الاعتبار المكان الذي نشأ فيه ويظهره بطابع اجتماعي ما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highlight w:val="cyan"/>
          <w:rtl w:val="true"/>
        </w:rPr>
        <w:t>أن يبين الصــلة بين النص والمجتمع الذي نشأ فيه</w:t>
      </w:r>
      <w:r>
        <w:rPr>
          <w:b/>
          <w:bCs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تى نشأ المنهج الاجتماعي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د بدأت عند مدا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ي ستاي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كتابه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أدب وعلاقته بالأنظمة الاجتماع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80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تخذت فيه مبدأ أن الأدب تعبير عن المجتمع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أسس المنهج الاجتماعي في مجال الأدب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ربط الأدب بالمجتمع والنظر إليه على أنه لسان المجتمع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الأديب يؤثر في مجتمعه ويتأثر به ورؤيته تتبلور بتأثير المجتمع والمحيط والترب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الأدب جزء من النظام الاجتماعي وهو كسائر الفنون ظاهرة اجتماعية ووظيفة اجتماع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أدب ضرورة لا غنى عنها للمجتمع ولا يستطيع الإنسان أن يقدم حضارة دونه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أساس الاقتصادي هو الذي يحدد طبيعة الإيديولوجيا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أدب لا يصور حال المجتمع تصويرا فوتوغرافيا ، بل ينقله من خلال فهم الأديب له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ربط المنهج الاجتماعي الأدب بالجماهير فجعلها هدفا مباشرا لخطابه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هي خصائص المنهج الاجتماعي؟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هو نقد مضموني أي يهتم بمضمون النص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 الأدب ناقل ومروج للأفكار السياسية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النقد الاجتماعي نقد تفسيري يحاول الناقد من خلاله إبراز الدلالات الاجتماعية أو التاريخية الكامنة في العمل الأدبي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 النقد الاجتماعي نقد تقويمي يعلي من شأن الأديب الملتزم بقضايا أمته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 الالتزام بمبدأ أساسي و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يلتزم الأديب بقضايا مجتمعه وبالتصدي لتصويرها والدفاع عنه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عيوب المنهج الاجتماعي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ـ رؤية الأدب على أنه انعكاس للظروف الاجتماعية للأديب  فقط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سيطرة التوجهات المادية على كل شيء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يغفل عن توجيه الأدباء من خلال الخلوص لله سبحانه واستحضار خشيته في القول والفعل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يهتم هذا المنهج بالأعمال النثرية كالقصص والمسرحيات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 الاهتمام بمضمون العمل الأدبي على حساب الشكل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ل اتخاذ الوحي مصدرا معرفيا في مجال العلوم الإنسان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أهمية العلاقة بين الوحي والعلوم الإنسانية من أن كليهما يعالج موضوعا مشتركا ، هو عالم الإنسان بكل أبعاده المادية والنفسية والعقلية والأخلاقية ؛ فلا يمكن تصور قدرة الإنسان على دراسة هذه العلوم بعيدا عن الوحي وتوجيهاته ، ويمكن أن نحدد مجالين يفيد الوحي فيهما عند وضع منهج علمي مناسب للعلوم الإنسانية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لمقصود بالقواعد المنهجية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قصد بها تلك التوجيهات والقيود التي يفرضها الوحي لتقترب هذه العلوم من الصواب ، وتحقق القدر الملائم من الموضوعية ، وتتلخص تلك القواع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مولية الوحي واستيعابه لمختلف النشاطات الإنسانية المادية والروح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 الوحي يغير مفهوم العلمية الذي استقرت عليه العلوم الإنسانية في الغرب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الوحي يحرر العقل من النزعة الإلحاد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الوحي العلوم الإنسانية من الأهداف العدائية والاستعمارية والعنصر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يحقق الوحي المعادلة الصعبة التي فشل الفكر الوضعي في تحقيقها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لمقصود بالمعلومات الجاهزة التي يقدمها الوحي عن الانسان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ذلك لأن الوحي بمثابة الوثيقة التاريخية الفريدة في دقتها عن تاريخ الإنسان وطبيعته التي خُلق عليها ، قال تعالى</w:t>
      </w:r>
      <w:r>
        <w:rPr>
          <w:b/>
          <w:bCs/>
          <w:rtl w:val="true"/>
        </w:rPr>
        <w:t xml:space="preserve">:“ </w:t>
      </w:r>
      <w:r>
        <w:rPr>
          <w:b/>
          <w:b/>
          <w:bCs/>
          <w:rtl w:val="true"/>
        </w:rPr>
        <w:t>فلَنَقُصَّنَّ عليهم بعلم وما كنا غائبين“ ، وقال</w:t>
      </w:r>
      <w:r>
        <w:rPr>
          <w:b/>
          <w:bCs/>
          <w:rtl w:val="true"/>
        </w:rPr>
        <w:t xml:space="preserve">:” </w:t>
      </w:r>
      <w:r>
        <w:rPr>
          <w:b/>
          <w:b/>
          <w:bCs/>
          <w:rtl w:val="true"/>
        </w:rPr>
        <w:t xml:space="preserve">ألا يعلم من خلق وهو اللطيف الخبير“ وهذه أمثلة لما قدمه القرآن الكريم من معلومات عن الإنسان لا يمكن للبحث العلمي أن يتوصل إليها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حياة الدينية للإنسان وأنواع العبادات والمعتقدات التي سادت عبر العصور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2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نظم القانونية ، وبعض الأخلاقيات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3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ظواهر الاجتماعية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color w:val="00B050"/>
          <w:sz w:val="24"/>
          <w:szCs w:val="24"/>
        </w:rPr>
        <w:t>4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نبؤ بمستقبل المجتمعات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ل اعتبار التوحيد أساسا نظريا ومنهجيا في تأطير البحوث العلمية في العلوم الإنساني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ذلك لأن التوحيد ينظم نظرة الإنسان لنفسه وللمجتمع والحياة ككل بدل النظرة المادية الضيقة وهي التي سيطرت على المفكرين الغربيين المعاصرين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لمقصود بأن تحرير مفهوم العلمية من صيغتها الحسية الضيق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قصد به أن الثقافة الإسلامية تعلم الناس أن العلم ليس هو فقط الحسي المادي التجريبي ، وإنما هناك العلم الوجداني والغيبي والمعنوي والمتعالي على المادة ن ويتم ذلك من خلال أمرين هما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</w:t>
      </w:r>
      <w:r>
        <w:rPr>
          <w:b/>
          <w:bCs/>
          <w:color w:val="1F497D" w:themeColor="text2"/>
        </w:rPr>
        <w:t>1</w:t>
      </w:r>
      <w:r>
        <w:rPr>
          <w:b/>
          <w:b/>
          <w:bCs/>
          <w:color w:val="1F497D" w:themeColor="text2"/>
          <w:rtl w:val="true"/>
        </w:rPr>
        <w:t>ـ منع إسقاط المنهج التجريبي على العلوم الإنسانية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</w:t>
      </w:r>
      <w:r>
        <w:rPr>
          <w:b/>
          <w:bCs/>
          <w:color w:val="1F497D" w:themeColor="text2"/>
        </w:rPr>
        <w:t>2</w:t>
      </w:r>
      <w:r>
        <w:rPr>
          <w:b/>
          <w:b/>
          <w:bCs/>
          <w:color w:val="1F497D" w:themeColor="text2"/>
          <w:rtl w:val="true"/>
        </w:rPr>
        <w:t>ـ تنويع الأساليب المنهجية العلمية الصالحة لتلك العلوم بين الاستنباط والاستقراء والتنبؤ ،  والأهم من وجهة النظر الإسلامية المنهج النقلي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لمقصود بالتمييز بين الثوابت والمتغيرات في مجال الدراسات الإنساني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u w:val="single"/>
          <w:rtl w:val="true"/>
        </w:rPr>
        <w:t>لثوابت</w:t>
      </w:r>
      <w:r>
        <w:rPr>
          <w:b/>
          <w:b/>
          <w:bCs/>
          <w:rtl w:val="true"/>
        </w:rPr>
        <w:t xml:space="preserve"> هي المور التي تمس الوضع الإنساني ، ولا تقبل أي نوع من التطور أو التغير ، مثل العقائد والأخلاق والقيم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متغيرات </w:t>
      </w:r>
      <w:r>
        <w:rPr>
          <w:b/>
          <w:b/>
          <w:bCs/>
          <w:rtl w:val="true"/>
        </w:rPr>
        <w:t xml:space="preserve">هي تلك الأمور التي تنظم الجوانب الحياتية المتعددة، مثل اللوائح والنظم في إطارها التطبيقي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نا يفرق المنهج الإسلامي البديل بين الثوابت والمتغيرات ، من حيث التجديد والإبداع و الاجتهاد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وهذا مما يميز المنهج الإسلامي عن المناهج الغربية التي لم تفرق في جرأتها على النقد بين الثوابت والمتغيرات</w:t>
      </w:r>
      <w:r>
        <w:rPr>
          <w:b/>
          <w:bCs/>
          <w:highlight w:val="cyan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اشياء المهمه الذي تحدث عنه الدكتور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 xml:space="preserve">: ( </w:t>
      </w:r>
      <w:r>
        <w:rPr>
          <w:b/>
          <w:b/>
          <w:bCs/>
          <w:highlight w:val="yellow"/>
          <w:rtl w:val="true"/>
        </w:rPr>
        <w:t xml:space="preserve">لاتدققون على الكلام لأني كتبته والدكتور يتكلم </w:t>
      </w:r>
      <w:r>
        <w:rPr>
          <w:b/>
          <w:bCs/>
          <w:highlight w:val="yellow"/>
          <w:rtl w:val="true"/>
        </w:rPr>
        <w:t>)!!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اريف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ظروف والنشأة لكل منهج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علام الذينا ساعدوا في نشأته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كرة الاساسية من كل منهج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ميزات المنهج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يوب المنهج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وائد المنهج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كمل من أشهر المجلات التي استعملة في البنيوية مجال علم اللغة ومجال النقد الادبي </w:t>
      </w:r>
      <w:r>
        <w:rPr>
          <w:b/>
          <w:bCs/>
          <w:rtl w:val="true"/>
        </w:rPr>
        <w:t xml:space="preserve">-&gt; </w:t>
      </w:r>
      <w:r>
        <w:rPr>
          <w:b/>
          <w:b/>
          <w:bCs/>
          <w:rtl w:val="true"/>
        </w:rPr>
        <w:t>اكم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برز الشخصيات المؤسسة لمنهج علم اللغة علم الاجتماع وعلم النفس  اسم واحد يكفي </w:t>
      </w:r>
      <w:r>
        <w:rPr>
          <w:b/>
          <w:bCs/>
          <w:rtl w:val="true"/>
        </w:rPr>
        <w:t>!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اهي الفكرة الرئيسة في المنهج البنيو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ن يباشر الدارس لظاهره وضعها وتفاصيلها وعناصرها بشكل موضوعي من تدخل فكري في عقيدتيه مثل حيات الكاتب ثم يعيد بنائه على فكرة نفس الكاتب </w:t>
      </w:r>
      <w:r>
        <w:rPr>
          <w:b/>
          <w:bCs/>
          <w:rtl w:val="true"/>
        </w:rPr>
        <w:t>).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هناك فلسفات كثيره فا اي الفلسفة الاوربية المثلة اساس </w:t>
      </w:r>
      <w:r>
        <w:rPr>
          <w:b/>
          <w:b/>
          <w:bCs/>
          <w:highlight w:val="magenta"/>
          <w:rtl w:val="true"/>
        </w:rPr>
        <w:t>الفلسفه الوضعيه اندسكون</w:t>
      </w:r>
      <w:r>
        <w:rPr>
          <w:b/>
          <w:b/>
          <w:bCs/>
          <w:rtl w:val="true"/>
        </w:rPr>
        <w:t xml:space="preserve"> لايؤمن الا بما هو موجود حسياً يؤمن على ماهو عليه فيستعبد تمام العوامل الخارجيه عنه لانه يؤمن من اوجد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لتقي مع تمام المنهج البنيوي ؟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هي الفلسفة التي تعتبر الاساس الفكري للمنهج البنيوي ؟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هي الفلسفة الوضعي لأجستكون 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المقصود بموت المؤلف عن البنياويين ؟ استبعاد شخصية المؤلف من النص وتأثيرها فيه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عيوب المنهج البنياوي ؟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لفرق المركز والتمركز عن التفكيكيين ؟ المركز هو الفكرة الرئيسية للنص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تمركز هو ادعاء ان فكرة ما هي المركز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مميزات المنهج التفكيكي ؟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كمل عرف المنهج التاريخي بأنه    هو البحث الذي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هذا تعريف اختيار متعدد تعريف جميع المناهج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نهج الذي يساعد القاء كميات حاضرة ومستقبلة على كذا وكذا من اهمية هو منهج التاريخي خيارات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نهج الاسلامي البديل مهم جداً جداً خطوات المنهج التاريخي خمسة مقالي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هم خطوه الثالثة نقد خارجي ونقد داخلي يطرح اسئلة المدخل من الخارج هل الوسيطة كتبة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الداخل بأي خط كتبة الورق الي كتبة عليه 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زايا المنهج وعيوبه التاريخي اذكر او عدد او واحده فقط مالمقصود في ذلك 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هج الاجتماعي المؤسسين هم الي طورو من اعلام المنهج الاجتماعي فراغات تذكر اي اسم من الخمسة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عة اسس في المنهج الاجتماعي وخصائص المنهج الاجتماع خمسة عدد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لاقة الممكنه بين علم الاجتماع والادب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يوب المنهج الاجتماعي عدد عيوب المنهج الاجتماعي او شرح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هج النفسي تعريفه ربط العلاقة بين العمل والمجتمع نفسية الكاتب والمتلقين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مل ابن قتيبه المنهج النفسي ففرق بين الشعراء على اساس الحاله النفسيه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لاثة اعلام وكل واحد نظري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رويد الكبت الجنس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ق وهو من تلاميذه المخزون الثقاف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تلر ان الكاتب مريض نفسي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هداف المنهج النفسي سؤال مقالي مجال النص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جال المؤل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ال التأثير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اذا نحاول وضع منهج اسلامي بدديل ؟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تة اسس تنطلق من خلالها وضع منهج اسلامي بديل 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خاذ الوحي مقا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دث عن الاسس التي تجب مراعاتها عند وضع اسلامي بديل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ة شرح  اوتكمل 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ئلة موضوعي اكمل اختار من متعدد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وسلامتكم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highlight w:val="yellow"/>
        </w:rPr>
        <w:t></w:t>
      </w:r>
    </w:p>
    <w:p>
      <w:pPr>
        <w:pStyle w:val="Normal"/>
        <w:pBdr>
          <w:bottom w:val="single" w:sz="6" w:space="1" w:color="000000"/>
        </w:pBdr>
        <w:bidi w:val="1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تنسونا من صالح دعائك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u w:val="none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92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354e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354e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354ed"/>
    <w:rPr/>
  </w:style>
  <w:style w:type="character" w:styleId="Char3" w:customStyle="1">
    <w:name w:val="العنوان Char"/>
    <w:basedOn w:val="DefaultParagraphFont"/>
    <w:link w:val="Title"/>
    <w:uiPriority w:val="10"/>
    <w:qFormat/>
    <w:rsid w:val="00be099a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4d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971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54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354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354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Char3"/>
    <w:uiPriority w:val="10"/>
    <w:qFormat/>
    <w:rsid w:val="00be099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59</Words>
  <Characters>13450</Characters>
  <CharactersWithSpaces>1577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52:00Z</dcterms:created>
  <dc:creator>aalshommari</dc:creator>
  <dc:description/>
  <dc:language>en-US</dc:language>
  <cp:lastModifiedBy>الشؤون الإدارية</cp:lastModifiedBy>
  <dcterms:modified xsi:type="dcterms:W3CDTF">2016-10-03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