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أسم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الأفع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-829310</wp:posOffset>
                </wp:positionV>
                <wp:extent cx="1828800" cy="1828800"/>
                <wp:effectExtent l="6350" t="6350" r="116840" b="304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محاضرة الخامسة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أسماء الأفعال .. والأسماء المركّبة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f7f7f" stroked="t" o:allowincell="f" style="position:absolute;margin-left:344.95pt;margin-top:-65.3pt;width:143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محاضرة الخامسة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أسماء الأفعال .. والأسماء المركّبة 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square"/>
              </v:shape>
            </w:pict>
          </mc:Fallback>
        </mc:AlternateConten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مة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ل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ل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عل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ي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ماتِهُ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فعل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ْهات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عُدَ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ُفٍّ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تَضجّر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عل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مين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َجب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ماءِ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فعال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َتَا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فترقَ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يْ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جَب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َه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كُت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َه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كفُف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لْ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َع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ترُك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ك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َمْ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َح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ي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تاب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ُذْه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ء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م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ُذْهُ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يغة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حدة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واح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ذ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مؤنث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تق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َ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د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نت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لاد،</w:t>
      </w:r>
      <w:r>
        <w:rPr>
          <w:b/>
          <w:bCs/>
          <w:color w:val="002060"/>
          <w:sz w:val="28"/>
          <w:szCs w:val="28"/>
          <w:rtl w:val="true"/>
        </w:rPr>
        <w:t>...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كذ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يستث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حقت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ف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راع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اطب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َك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َك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ُ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م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سَكنّ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اكَ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تج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منقو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معدو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رتجل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ضع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يْه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ُف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ين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نقول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ع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نّقل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ج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ص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عل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ك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رو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ذ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رور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ك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بُت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صد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ُوْي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ا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هِلْ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يد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د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ث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لْ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َّر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رُك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َعْهُ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ع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ي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َنز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َذار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دولا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زِل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ذَر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ياس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بني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ث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َراب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كذ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ماع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كتف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ر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7055</wp:posOffset>
                </wp:positionH>
                <wp:positionV relativeFrom="paragraph">
                  <wp:posOffset>814705</wp:posOffset>
                </wp:positionV>
                <wp:extent cx="1466850" cy="914400"/>
                <wp:effectExtent l="15875" t="15875" r="16510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سم الفعل بحسب الز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44.65pt;margin-top:64.15pt;width:115.4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سم الفعل بحسب الزم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منق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ُويد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معد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َنزال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أتي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ِ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أم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ُرتَجلُ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أ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أم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مَه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فُف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ثر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شَتّان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فترَ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مضار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ُي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جبُ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+++++++++++++++++++++++++++++++++</w:t>
      </w:r>
    </w:p>
    <w:p>
      <w:pPr>
        <w:pStyle w:val="Normal"/>
        <w:ind w:left="360" w:right="0" w:hanging="0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984806"/>
          <w:sz w:val="28"/>
          <w:szCs w:val="28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</w:rPr>
        <w:t>ويقس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زمن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>أقسام</w:t>
      </w:r>
      <w:r>
        <w:rPr>
          <w:b/>
          <w:bCs/>
          <w:color w:val="98480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4F81BD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ض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هَيْهات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َعُد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شتّان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فترق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>(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شُكان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سُرعانَ</w:t>
      </w:r>
      <w:r>
        <w:rPr>
          <w:b/>
          <w:bCs/>
          <w:color w:val="4F81BD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سرع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بُطآن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بْطِىءِ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4F81BD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ٍ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ضارع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وَّه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آهِ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توَجَّع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أُفٍّ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تضجّر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َواهاً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َوي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َتعجّبُ،وبَخٍ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َستحسنُ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بَجَل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يكفي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4335</wp:posOffset>
                </wp:positionH>
                <wp:positionV relativeFrom="paragraph">
                  <wp:posOffset>537210</wp:posOffset>
                </wp:positionV>
                <wp:extent cx="1297305" cy="723265"/>
                <wp:effectExtent l="7620" t="825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23240"/>
                        </a:xfrm>
                        <a:custGeom>
                          <a:avLst/>
                          <a:gdLst>
                            <a:gd name="textAreaLeft" fmla="*/ 0 w 735480"/>
                            <a:gd name="textAreaRight" fmla="*/ 735840 w 735480"/>
                            <a:gd name="textAreaTop" fmla="*/ 52920 h 410040"/>
                            <a:gd name="textAreaBottom" fmla="*/ 357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نماذج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1.05pt;margin-top:42.3pt;width:102.1pt;height:56.9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نماذج في الإعرا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4F81BD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سم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ٍ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ر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صّهْ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سكُت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َه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كفُف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رُوَيْد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مهِلْ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هاء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ها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دُونَ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عندَك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لدَيْ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كتابَ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خُذهُ،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عَلي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نفسَكَ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زمها</w:t>
      </w:r>
      <w:r>
        <w:rPr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rtl w:val="true"/>
        </w:rPr>
        <w:t xml:space="preserve">                   </w:t>
      </w:r>
      <w:r>
        <w:rPr>
          <w:b/>
          <w:bCs/>
          <w:color w:val="4F81BD"/>
          <w:sz w:val="28"/>
          <w:szCs w:val="28"/>
          <w:rtl w:val="true"/>
        </w:rPr>
        <w:t>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ثريّ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عل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فِّ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تض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ويدكَ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خ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ه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ح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إ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لت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تاليتين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فسَك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َين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جر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كتاب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ذ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صوب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ونك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فرة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ح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ؤخر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4130</wp:posOffset>
                </wp:positionH>
                <wp:positionV relativeFrom="paragraph">
                  <wp:posOffset>-800735</wp:posOffset>
                </wp:positionV>
                <wp:extent cx="1829435" cy="755015"/>
                <wp:effectExtent l="254000" t="6350" r="19050" b="854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4920"/>
                        </a:xfrm>
                        <a:prstGeom prst="cloudCallout">
                          <a:avLst>
                            <a:gd name="adj1" fmla="val -60240"/>
                            <a:gd name="adj2" fmla="val 15588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أسماء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501.9pt;margin-top:-63.05pt;width:144pt;height:5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أسماء المركبة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ضا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ز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ضرمو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سنا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أبط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خت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يبوي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28"/>
          <w:szCs w:val="28"/>
        </w:rPr>
      </w:pP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بحث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وتفكير</w:t>
      </w:r>
      <w:r>
        <w:rPr>
          <w:b/>
          <w:bCs/>
          <w:i/>
          <w:iCs/>
          <w:color w:val="D99594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عد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لتعرف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D99594"/>
          <w:sz w:val="28"/>
          <w:sz w:val="28"/>
          <w:szCs w:val="28"/>
          <w:u w:val="single"/>
          <w:rtl w:val="true"/>
        </w:rPr>
        <w:t>الأنواع</w:t>
      </w:r>
      <w:r>
        <w:rPr>
          <w:b/>
          <w:bCs/>
          <w:i/>
          <w:iCs/>
          <w:color w:val="5F497A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كث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اً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شرَ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ثني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زئيه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و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أي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أَ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ث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جز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ع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نى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ي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ر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ز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بد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نى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ختو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بالمقطع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يه</w:t>
      </w:r>
      <w:r>
        <w:rPr>
          <w:b/>
          <w:bCs/>
          <w:color w:val="92D05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ئماً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بَويه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أي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بوي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رر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سيبويهِ</w:t>
      </w:r>
      <w:r>
        <w:rPr>
          <w:b/>
          <w:bCs/>
          <w:color w:val="002060"/>
          <w:sz w:val="28"/>
          <w:szCs w:val="28"/>
          <w:rtl w:val="true"/>
        </w:rPr>
        <w:t>.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ثالثة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ركب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تفرّق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قع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َيْص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ص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ر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ت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تَ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فرَّ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دو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َذ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ذ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آت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باح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اءَ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زئ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رفية</w:t>
      </w:r>
      <w:r>
        <w:rPr>
          <w:b/>
          <w:bCs/>
          <w:color w:val="002060"/>
          <w:sz w:val="28"/>
          <w:szCs w:val="28"/>
          <w:rtl w:val="true"/>
        </w:rPr>
        <w:t xml:space="preserve">)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أم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َيْنَ،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بر</w:t>
      </w:r>
      <w:r>
        <w:rPr>
          <w:b/>
          <w:bCs/>
          <w:color w:val="00206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 xml:space="preserve">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َعالِ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علماً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لأنث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َذا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َقاش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صف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مرأ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ند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خَبا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َذابِ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ّ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Calibri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ث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سِ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يثُ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ْ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آن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عدُ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ضيفت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عربان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قول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ئ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ُ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جئ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صرِ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رب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  </w:t>
      </w:r>
      <w:r>
        <w:rPr>
          <w:b/>
          <w:bCs/>
          <w:color w:val="002060"/>
          <w:sz w:val="28"/>
          <w:szCs w:val="28"/>
          <w:rtl w:val="true"/>
        </w:rPr>
        <w:t>********************************************************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1190</wp:posOffset>
                </wp:positionH>
                <wp:positionV relativeFrom="paragraph">
                  <wp:posOffset>-689610</wp:posOffset>
                </wp:positionV>
                <wp:extent cx="2560955" cy="1339850"/>
                <wp:effectExtent l="16510" t="26670" r="5715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2561040" cy="1339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نماذج في الإع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8064a2" stroked="t" o:allowincell="f" style="position:absolute;margin-left:449.7pt;margin-top:-54.35pt;width:201.6pt;height:105.45pt;mso-wrap-style:square;v-text-anchor:top;rotation:358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نماذج في الإع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يبوي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ضع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حوِ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كس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تدأ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جح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دَ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الباً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زئ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ع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ذاكر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سُرع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ض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رع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عرّ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حاب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ف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لتُ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ي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حاب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نح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%%%%%%%%%%%%%%%%%%%%%%%%%%%%%%%%%</w:t>
      </w:r>
    </w:p>
    <w:p>
      <w:pPr>
        <w:pStyle w:val="Normal"/>
        <w:spacing w:before="0" w:after="20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color w:val="C00000"/>
      </w:rPr>
    </w:lvl>
  </w:abstractNum>
  <w:abstractNum w:abstractNumId="5">
    <w:lvl w:ilvl="0">
      <w:start w:val="1"/>
      <w:numFmt w:val="bullet"/>
      <w:lvlText w:val="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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start w:val="1"/>
      <w:numFmt w:val="bullet"/>
      <w:lvlText w:val="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206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abc</dc:creator>
  <dc:description/>
  <dc:language>en-US</dc:language>
  <cp:lastModifiedBy>الجوهره</cp:lastModifiedBy>
  <dcterms:modified xsi:type="dcterms:W3CDTF">2010-12-03T03:21:00Z</dcterms:modified>
  <cp:revision>2</cp:revision>
  <dc:subject/>
  <dc:title/>
</cp:coreProperties>
</file>