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F4F4F"/>
          <w:sz w:val="36"/>
          <w:sz w:val="36"/>
          <w:szCs w:val="36"/>
          <w:rtl w:val="true"/>
        </w:rPr>
        <w:t>عد المذاكره ولله الحمد حل بعض الاجابات والبعض لم اجد لها اجاب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F4F4F"/>
          <w:sz w:val="36"/>
          <w:sz w:val="36"/>
          <w:szCs w:val="36"/>
          <w:rtl w:val="true"/>
        </w:rPr>
        <w:t>اتمنى من يجد اجابه لها داخل الملزمه يفيدنا في ح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F4F4F"/>
          <w:sz w:val="36"/>
          <w:sz w:val="36"/>
          <w:szCs w:val="36"/>
          <w:rtl w:val="true"/>
        </w:rPr>
        <w:t>طبعا بعض الاجابات لم اجدها نصيا ولكن في معناه والبهض وجدتها تم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F4F4F"/>
          <w:sz w:val="36"/>
          <w:sz w:val="36"/>
          <w:szCs w:val="36"/>
          <w:rtl w:val="true"/>
        </w:rPr>
        <w:t>اسئلة الاختبار السابق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F4F4F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/>
        <w:drawing>
          <wp:inline distT="0" distB="0" distL="0" distR="0">
            <wp:extent cx="133350" cy="161925"/>
            <wp:effectExtent l="0" t="0" r="0" b="0"/>
            <wp:docPr id="1" name="Picture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مثل ضعف قوانين حقوق الإنسان الدولية في ان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علم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 تطبق على دول دون 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مرتبطة بالقوة العسك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 ـ تفتقد إلى القوة الملزمة بالتطب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إجابة بالمحاض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 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أسئلة المحاضرة المباش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مل الدائرة الإنسانية للخطاب الإسلامي حول الحقو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روق بين الأجناس والأديان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إجابة بالمحاض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 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أسئلة المحاضرة المباش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 حق الحيا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منع التعذي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الفروق بين المرأة والر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تبر الإسلام إن الحقوق والحريات هي 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الحقوق المد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 الواجبات الشر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مشمولات الحياة السيا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 ـ من المقاصد والضرورات الشر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إجابة بالمحاض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 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أسئلة المحاضرة المباش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كن تصنيف مصادر قانون حقوق الإنسان إ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مصادر دينية ومد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 مصادر سياسية و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تشريعية واقتصادية وعد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ادر وطنية ودو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إجابة بالمحاض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 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أسئلة المحاضرة المباش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مل التشريع الدستو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ق في التملك وحرية العقيدة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أسئلة المحاضرة المباش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 /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 الحق في الحماية أثناء العم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حق الإنسان في الحيا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حق رعاية الأمو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ص الميثاق الأممي لحقوق الإنسان أساسا على العناية بحقو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الدول والحكوم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 رعاية مصالح الدول الكب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عوب العالم الإنسان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إجابة بالمحاض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لف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أسئلة المحاضرة المباش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المظلومين في العا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ة السابعة من المادة الثانية من الميثاق الاممي تنص ع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إباحة الحق للأمم المتحدة التدخل في الدول التيتقع فيها انتهاكات حقوق الإنس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 ـ تحرم على الأمم المتحدة التدخل في المسائل التي تعتبر شأنا داخل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إجابة بالمحاض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إباحة الحق للأمم المتحدة في تنفيذ عقوبات على الدولة التي وقع فيها التجاوز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الفصل بين المظلومين والحكومات المع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قرار الحقوق الاقتصادية والاجتماعية والثقافية يحقق أهدافا من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تحقق المصالح الخاص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قق الضبط الاجتماعي في المجتمع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 اجد الإجابة نصي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تجعل من الحرية أمرا لا حدود 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تبيح حرية التفكير المطل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فاقية المتعلقة بمراقبة حركة النفايات الخطرة عبر الحدود والتخلص منها أبرمت ف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واشنطن سنة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98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زل سنة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989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 يوجد إجابة بالملزم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ريو دي جانيزو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9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استكهولم سنة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7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ددت الآليات المؤسسية للأمم المتحدة لتنفيذ اتفاقيات حقوق الانسان وم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مركز حقوق الإنس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 ـ لجنة القضاء على التمييز ضد المرأ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إجابة بالمحاض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4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برنامج الأمم المتحدة للبيئ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صندوق الأمم المتحدة للسك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1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 من أهم المواطنين السويسريين الذين يرجع لهم الفضل في أنشاء اللجنة الدولية للصليب الأحمر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السؤال فقط بالمحاض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عالم ل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هنري لوي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ري دونان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أسئلة المحاضرة المباش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جيمس لوي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سان سيم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هم المبادئ الأساسية لصليب والهلال الأحمر هي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ا يوجد مبادئ 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ياد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يوجد اجابة بالملز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 التحيز للأقل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التبعية للأجهزة الحكو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حماية الضحايا المدنيين فقط أثناء النزا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3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شأت المنظمة العربية لحقوق الإنسان في جامعة الدول العربية 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تون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 القاه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بماسول بنقوس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عتقد الإجابة الصحيحة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ه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بغد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ظل نشأة قانون حقوق الإنسان والاهتمام ب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نشأة فكرية وفلس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شأة دولية وفكرة عال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 اجد له جواب بالملزمة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إجابة بالمحاض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لف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نشأة إنس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نشأة فر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تضي تحقيق العدالة الاجتماعية في المجتمع أن تسعى الدول والمجتمعات إ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حرية الاعتق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افحة البطال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 لم اجده نص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المحافظة على البيئ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حرية التنق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7a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7a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52</Words>
  <Characters>3721</Characters>
  <CharactersWithSpaces>4365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2:00Z</dcterms:created>
  <dc:creator>علياء المرزوقي</dc:creator>
  <dc:description/>
  <dc:language>en-US</dc:language>
  <cp:lastModifiedBy>علياء المرزوقي</cp:lastModifiedBy>
  <dcterms:modified xsi:type="dcterms:W3CDTF">2016-12-2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