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 xml:space="preserve">شرح وتبسيط علماء مادة التغيير الاجتماعي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ات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برز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ز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ج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روشي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جي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بروشية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حدث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سيارات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لبورش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جي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للطبقة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لغنية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كل زمن</w:t>
      </w:r>
      <w:r>
        <w:rPr>
          <w:rFonts w:ascii="Aparajita" w:hAnsi="Aparajit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360" w:right="-1418" w:hanging="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cs="Aparajita" w:ascii="Aparajita" w:hAnsi="Aparajit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2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فكر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جهود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لو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دارون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طبعاً دارون الي يقول انكم اصلا قرود وبعدين تطورتوا وصرتوا بشر على شان نربط العالم بالسالفة الي قالها نجد ان كلمة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لورة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خمسة احرف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ودارون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خمسة احرف بل اكثر الحروف موجودة بالكلمتين الرا والالف والهاء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3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ديناميك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استكاتيك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أوجس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كون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مثل ما قلت لكم عندنا مثل في الديرة يقال للمشاغب وكثير الحركة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هبلك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ستاتيكا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اقعد لا تتحرك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من هنا نجد الربط ياتي من اخر حرفين من كلمة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وج ست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يربطها بالمثل اكثر من كذا توضيح نروح طرد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(: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4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ثقاف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عقيد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color w:val="FF0000"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إدوار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تايلو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شرحنا سابق ان ادوارد تايلور  هذا سواق تريلة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شاحنة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ومعروف عند الجماعة تايلور راعي التريلة الي يركب كل شي كل معه في التريلا راعي المعرفة وراعي العقيدة وراعي الخنبقة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5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ج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جاك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روسو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عالم روسو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هذا عنده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قد اجتماعية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اكبر عقده عند اذا سمع طاري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جا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سكنهم في مساكنهم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ينهبل ويخاف وينحاس حتى اخوياه اذا شافوه يمشي يقلون له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جان جاك ياروسو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على طول ينحاش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سالفة هذي في ذمة الخريف هو الي قالها لي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6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حضار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نطوني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كوندرسيه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ندرسية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هذي اكله مثل العصيدة بس العصيدة بر وهذي من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شولاكتة الكيندر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لكوندرسية وتصنع على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عشر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مراحل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 حيث يضاف للكيندر حليب بقري من بقرة زوجها ثور له </w:t>
      </w:r>
      <w:r>
        <w:rPr>
          <w:rFonts w:cs="Arial" w:ascii="Aparajita" w:hAnsi="Aparajita"/>
          <w:b/>
          <w:bCs/>
          <w:color w:val="000000" w:themeColor="text1"/>
          <w:sz w:val="28"/>
          <w:szCs w:val="28"/>
        </w:rPr>
        <w:t>18</w:t>
      </w:r>
      <w:r>
        <w:rPr>
          <w:rFonts w:cs="Arial" w:ascii="Aparajita" w:hAnsi="Aparajit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قر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ضروري والا ما تضبط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7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نسان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يتافيزيق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مي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كرر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أوجس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كون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اوجست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مدري ابو است تاتيكا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ديناميكا كان يضحكنا الله لا يرحمة اذكر كان يقولنا واحنا صغار الي يقول 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ينية ميتافيزيقية علمية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)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ثلاث مرات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ما يغلط اعطيه جمجمة فيل احول وكنا نقعد نحاول بس صعبه علينا الله لا يوفقه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طوا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نشأ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اكتما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شيخوخ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خلدون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ابن خلدون مر باطوار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ثلاثة في حياته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parajita" w:hAnsi="Aparajita"/>
          <w:b/>
          <w:bCs/>
          <w:color w:val="FF0000"/>
          <w:sz w:val="28"/>
          <w:szCs w:val="28"/>
        </w:rPr>
        <w:t>1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نشاء وتكو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من اسرة حضرمية </w:t>
      </w:r>
      <w:r>
        <w:rPr>
          <w:rFonts w:ascii="Aparajita" w:hAnsi="Aparajita"/>
          <w:b/>
          <w:bCs/>
          <w:color w:val="FF0000"/>
          <w:sz w:val="28"/>
          <w:szCs w:val="28"/>
        </w:rPr>
        <w:t>2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نضج واكمتل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في تونس </w:t>
      </w:r>
      <w:r>
        <w:rPr>
          <w:rFonts w:cs="Arial" w:ascii="Aparajita" w:hAnsi="Aparajita"/>
          <w:b/>
          <w:bCs/>
          <w:color w:val="FF0000"/>
          <w:sz w:val="28"/>
          <w:szCs w:val="28"/>
        </w:rPr>
        <w:t>3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عاش وعمل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وهرم وشاخ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في الاندلس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. &lt;&lt;&lt;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على فكرة هذي معلومات حقيقية عن ابن خلدون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9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جور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ميردوك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،،،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أختراع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جرورج بوش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من اهم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ختراعاته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صاروخ باتيريوت اشهد انه صنع شي يبيض الوجه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جوروج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بوش هو الرئيس الامريكي الوحيد الذي يشجع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0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دول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خلدون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مثل ما مريت انت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ابن خلودون بمراحل في حياتك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من حضرموت الى تونس الى الانلدس حتى وافتك المنية هناك وهنا تذكرت قول ابو الشاعرابو الباقاء الرندي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هي الامور كما شاهدتها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 دول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من سره زمن ساءته ازمان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1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لوب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ولب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،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فيكو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418" w:hanging="36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يه الله يرحم ايام قرندايزر دوك فليد ودمبي وكوجي والبنت المزة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 فيكو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لي تحب دوك فليد واذا شافها قام يهايط ويقول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ضربة الدائرية اللوبية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 الصحن الدوار الرزة المزدوجة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&lt;&lt;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عايش طفولة متاخرة ههه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2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922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لف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وعكس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أيضآ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color w:val="FF0000"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ولي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وجبرن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parajita" w:ascii="Aparajita" w:hAnsi="Aparajita"/>
          <w:b/>
          <w:bCs/>
          <w:color w:val="FF0000"/>
          <w:sz w:val="28"/>
          <w:szCs w:val="28"/>
        </w:rPr>
        <w:t>12</w:t>
      </w:r>
      <w:r>
        <w:rPr>
          <w:rFonts w:cs="Aparajita" w:ascii="Aparajita" w:hAnsi="Aparajit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parajita" w:hAnsi="Aparajita"/>
          <w:b/>
          <w:bCs/>
          <w:color w:val="FF0000"/>
          <w:sz w:val="28"/>
          <w:szCs w:val="28"/>
          <w:rtl w:val="true"/>
        </w:rPr>
        <w:t>–</w:t>
      </w:r>
      <w:r>
        <w:rPr>
          <w:rFonts w:cs="Aparajita" w:ascii="Aparajita" w:hAnsi="Aparajit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ليم الجبرا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من الجبارين حمولة معروفة بس لعب فيهم التغير الاجتماعي بقوة من قوة ما اثر عليه كتاب              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التغير الاجتماعي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غير اسمه من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عيض الجبرا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لى وليم اوجبرن طبعاً هذا جدهم قبل عام </w:t>
      </w:r>
      <w:r>
        <w:rPr>
          <w:rFonts w:cs="Arial" w:ascii="Aparajita" w:hAnsi="Aparajita"/>
          <w:b/>
          <w:bCs/>
          <w:color w:val="FF0000"/>
          <w:sz w:val="28"/>
          <w:szCs w:val="28"/>
        </w:rPr>
        <w:t>1922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3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سارآ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ميآ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لي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وجبر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3</w:t>
      </w:r>
      <w:r>
        <w:rPr>
          <w:rFonts w:cs="Aparajita" w:ascii="Aparajita" w:hAnsi="Aparajita"/>
          <w:b/>
          <w:bCs/>
          <w:color w:val="FF0000"/>
          <w:sz w:val="28"/>
          <w:szCs w:val="28"/>
          <w:rtl w:val="true"/>
        </w:rPr>
        <w:t>-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ليم اوجبر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شرحناه قبل لما صار عنده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كتاب التغير االاجتماعي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وغير اسمه من معيض الجبران لويام اوجبرن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4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خلفن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هد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س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سيمو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Cs/>
          <w:color w:val="000000" w:themeColor="text1"/>
          <w:sz w:val="28"/>
          <w:szCs w:val="28"/>
        </w:rPr>
        <w:t>14</w:t>
      </w:r>
      <w:r>
        <w:rPr>
          <w:rFonts w:ascii="Aparajita" w:hAnsi="Aparajit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العالم سان سيمو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لو اقولكم مين ما تصدقون تعرفون السحلية الي مع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تيمون وبومبا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ها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>العالم سيمون هو نفسة تيمو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بس متنكر على شان المعجبين وكذا وكان دايم في اغنيته الشهيرة هكونا ماتا يقول ويتكلم عن </w:t>
      </w:r>
      <w:r>
        <w:rPr>
          <w:rFonts w:ascii="Aparajita" w:hAnsi="Aparajit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قبل وان العصر الذهبي امامنا وليس خلفنا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حيث قال هكونا متاتا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...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حكمه نغمها لزيزهكونا متاتا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..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إنسى الماضي الي يغيظ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..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انساه والمستقبل إديه كل التركيز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..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هذا هو البهريز الفلسفي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..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هـكونا متاتا</w:t>
      </w: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ind w:right="-1418" w:hanging="0"/>
        <w:rPr>
          <w:rFonts w:ascii="Aparajita" w:hAnsi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right="-1418" w:hanging="0"/>
        <w:rPr>
          <w:rFonts w:ascii="Aparajita" w:hAnsi="Aparajita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5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فكر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نظريت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نشؤ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داروين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rial" w:ascii="Aparajita" w:hAnsi="Aparajita"/>
          <w:b/>
          <w:bCs/>
          <w:color w:val="FF0000"/>
          <w:sz w:val="28"/>
          <w:szCs w:val="28"/>
        </w:rPr>
        <w:t>15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-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برضو راعي القرود معنا كلمة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نشؤ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 تربطبهم ببعض كلهم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خمسة احرف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داورن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خمسة احرف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على العموم دارون هذا ملحد بن سته وستين كلب يقول الانسان ولد من الطبليعة وتطور وارتقاء حتى صاير مثلكم اليوم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6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(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بدو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ايرتف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خلدون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rial" w:ascii="Aparajita" w:hAnsi="Aparajita"/>
          <w:b/>
          <w:bCs/>
          <w:sz w:val="28"/>
          <w:szCs w:val="28"/>
        </w:rPr>
        <w:t>16</w:t>
      </w:r>
      <w:r>
        <w:rPr>
          <w:rFonts w:cs="Arial" w:ascii="Aparajita" w:hAnsi="Aparajita"/>
          <w:b/>
          <w:bCs/>
          <w:sz w:val="28"/>
          <w:szCs w:val="28"/>
          <w:rtl w:val="true"/>
        </w:rPr>
        <w:t xml:space="preserve">-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بن خلدو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كل قلبه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هرم والشيخوخة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كب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ر الزبدة اذا شفت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رم وقحم وكهل وكهلة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عرف ان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بن خلدو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حولك كنه من شيبان الديرة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7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أوجس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كون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ظن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كونت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ظن ان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فكير البشري يقود الى تطور المجتمع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خاب ظني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&lt;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>مع تحيات اوجست فون الوادي الاخضر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قسم ان كونت تكتب كنت بس يحق للطالب الجامعي الي يشرح مالا يحق لغيرة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تغي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كلفت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جهدآ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شباع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تالكو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بارسونر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rial"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عالم بار سنورا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 اول من اخترع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شعة السونر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اسعارها متغيرة حيث اصبحت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خضة تكلفتها ماديا وجهديا وتلبي اشباع حالة الافراد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الي بيعرف المولود ذكر والا بنت والي بيشوف هل مرارته مفقوعة والا سليمة وخاصة المتزوجين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19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لاصلح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الها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داروي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نظريت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نشو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والارتقاء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rial" w:ascii="Aparajita" w:hAnsi="Aparajita"/>
          <w:b/>
          <w:bCs/>
          <w:sz w:val="28"/>
          <w:szCs w:val="28"/>
        </w:rPr>
        <w:t>19</w:t>
      </w:r>
      <w:r>
        <w:rPr>
          <w:rFonts w:cs="Arial" w:ascii="Aparajita" w:hAnsi="Aparajita"/>
          <w:b/>
          <w:bCs/>
          <w:sz w:val="28"/>
          <w:szCs w:val="28"/>
          <w:rtl w:val="true"/>
        </w:rPr>
        <w:t>-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داورين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راعي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نشؤ وراعي الارتقاء وراعي البقاء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 الرجال هذا فيه رابط بينه وبين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مرة على سطر مرة على حرف المهم انتبهوا له والله انه غثيث وكل شوي بينط لكم عاد هو اشهرهم  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parajita" w:ascii="Aparajita" w:hAnsi="Aparajita"/>
          <w:b/>
          <w:bCs/>
          <w:sz w:val="28"/>
          <w:szCs w:val="28"/>
        </w:rPr>
        <w:t>20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/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روسو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,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نطونيا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كوندرس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,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وجس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تبن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فسيري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نظريات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تقد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spacing w:lineRule="auto" w:line="240"/>
        <w:ind w:right="-1418" w:hanging="0"/>
        <w:rPr>
          <w:rFonts w:ascii="Aparajita" w:hAnsi="Aparajita" w:cs="Arial"/>
          <w:b/>
          <w:b/>
          <w:bCs/>
          <w:color w:val="FF0000"/>
          <w:sz w:val="28"/>
          <w:szCs w:val="28"/>
        </w:rPr>
      </w:pPr>
      <w:r>
        <w:rPr>
          <w:rFonts w:cs="Arial" w:ascii="Aparajita" w:hAnsi="Aparajita"/>
          <w:b/>
          <w:bCs/>
          <w:color w:val="FF0000"/>
          <w:sz w:val="28"/>
          <w:szCs w:val="28"/>
        </w:rPr>
        <w:t>20</w:t>
      </w:r>
      <w:r>
        <w:rPr>
          <w:rFonts w:cs="Arial" w:ascii="Aparajita" w:hAnsi="Aparajit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هنا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جمع اليهود كلهم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ولكن للامانة العلمية ان لليهود فضل على العالم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 نظريات الاختراعات والتقدم الاجتماعي</w:t>
      </w:r>
      <w:r>
        <w:rPr>
          <w:rFonts w:ascii="Aparajita" w:hAnsi="Aparajita"/>
          <w:b/>
          <w:b/>
          <w:bCs/>
          <w:color w:val="FF0000"/>
          <w:sz w:val="28"/>
          <w:sz w:val="28"/>
          <w:szCs w:val="28"/>
          <w:rtl w:val="true"/>
        </w:rPr>
        <w:t xml:space="preserve">  عليهم من الله ما يستحقون </w:t>
      </w:r>
    </w:p>
    <w:p>
      <w:pPr>
        <w:pStyle w:val="Normal"/>
        <w:spacing w:lineRule="auto" w:line="240" w:before="0" w:after="200"/>
        <w:ind w:right="-1418" w:hanging="0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d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6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8</Words>
  <Characters>4893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55:00Z</dcterms:created>
  <dc:creator>mz</dc:creator>
  <dc:description/>
  <dc:language>en-US</dc:language>
  <cp:lastModifiedBy>ansan</cp:lastModifiedBy>
  <dcterms:modified xsi:type="dcterms:W3CDTF">2017-01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