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ه الثالثة عشر</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حتويات المحاضرة</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مقدمة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أهمية دراسة كبار السن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أهمية النظرية ، الأهمية التطبيقية</w:t>
      </w:r>
      <w:r>
        <w:rPr>
          <w:rFonts w:ascii="Arial" w:hAnsi="Arial" w:asciiTheme="minorBidi" w:hAnsiTheme="minorBidi"/>
          <w:color w:val="0070C0"/>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مفهوم كبار السن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مشكلات كبار السن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بدنية ، النفسية ، الإجتماعية ، المعرفي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قدم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د مرحلة كبار السن إحدى مراحل النمو الأساسية التي يصاحبها العديد من التغيرات الفسيولوجية والبيولوجية والاجتماعية والنفسية، ويترتب على هذه التغيرات ظهور العديد من المشكلات التي تعوق توافق المسن مع أسرته ومجتمعه بوجه عام، وتؤثر على حالته النفسية والاجتماع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بار السن فئة لا يمكن إنكارها في مجتمعنا المعاصر الذي أصبح فيه للشيخوخة وجود ملحوظ نتيجة ارتفاع نسبة الكبار البالغين من العمر ستون سنة أو أكثر قياساً بعدد السكان الإجمالي وقد شهدت السنوات الأخيرة زيادة في عدد كبار السن نتيجة الرعاية الصحية والاجتماعية بهذه الفئ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ن مواجهة الشيخوخة اليوم في الولايات المتحدة الأمريكية لقت تغييرا جذريا، حسب إحصائيات مكتب التعداد الأمريكي وجد أن كبار السن فوق سن </w:t>
      </w:r>
      <w:r>
        <w:rPr>
          <w:rFonts w:ascii="Arial" w:hAnsi="Arial" w:asciiTheme="minorBidi" w:hAnsiTheme="minorBidi"/>
          <w:sz w:val="28"/>
          <w:szCs w:val="28"/>
          <w:rtl w:val="true"/>
        </w:rPr>
        <w:t>(</w:t>
      </w:r>
      <w:r>
        <w:rPr>
          <w:rFonts w:ascii="Arial" w:hAnsi="Arial" w:asciiTheme="minorBidi" w:hAnsiTheme="minorBidi"/>
          <w:sz w:val="28"/>
          <w:szCs w:val="28"/>
        </w:rPr>
        <w:t>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سوف تزيد نسبتهم بحلول عام </w:t>
      </w:r>
      <w:r>
        <w:rPr>
          <w:rFonts w:ascii="Arial" w:hAnsi="Arial" w:asciiTheme="minorBidi" w:hAnsiTheme="minorBidi"/>
          <w:sz w:val="28"/>
          <w:szCs w:val="28"/>
          <w:rtl w:val="true"/>
        </w:rPr>
        <w:t>(</w:t>
      </w:r>
      <w:r>
        <w:rPr>
          <w:rFonts w:ascii="Arial" w:hAnsi="Arial" w:asciiTheme="minorBidi" w:hAnsiTheme="minorBidi"/>
          <w:sz w:val="28"/>
          <w:szCs w:val="28"/>
        </w:rPr>
        <w:t>203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ين الأمريكان البيض، و</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ين الأمريكان السود، وأن صحة كبار السن في تحسن مستمر و وأن ظروفهم الاقتصادية قد تحسنت بشكل ك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زيادة التقدم العلمي والصحي في العالم صاحب ذلك زيادة في عدد كبار السن محلياً وعالميا ًفي الدول النامية والمتقدمة فبلغت نسبة كبار السن بين سكان العالم عام</w:t>
      </w:r>
      <w:r>
        <w:rPr>
          <w:rFonts w:ascii="Arial" w:hAnsi="Arial" w:asciiTheme="minorBidi" w:hAnsiTheme="minorBidi"/>
          <w:sz w:val="28"/>
          <w:szCs w:val="28"/>
          <w:rtl w:val="true"/>
        </w:rPr>
        <w:t>(</w:t>
      </w:r>
      <w:r>
        <w:rPr>
          <w:rFonts w:ascii="Arial" w:hAnsi="Arial" w:asciiTheme="minorBidi" w:hAnsiTheme="minorBidi"/>
          <w:sz w:val="28"/>
          <w:szCs w:val="28"/>
        </w:rPr>
        <w:t>2000</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حوالي </w:t>
      </w:r>
      <w:r>
        <w:rPr>
          <w:rFonts w:ascii="Arial" w:hAnsi="Arial" w:asciiTheme="minorBidi" w:hAnsiTheme="minorBidi"/>
          <w:sz w:val="28"/>
          <w:szCs w:val="28"/>
          <w:rtl w:val="true"/>
        </w:rPr>
        <w:t>(</w:t>
      </w:r>
      <w:r>
        <w:rPr>
          <w:rFonts w:ascii="Arial" w:hAnsi="Arial" w:asciiTheme="minorBidi" w:hAnsiTheme="minorBidi"/>
          <w:sz w:val="28"/>
          <w:szCs w:val="28"/>
        </w:rPr>
        <w:t>7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نسمة </w:t>
      </w:r>
      <w:r>
        <w:rPr>
          <w:rFonts w:ascii="Arial" w:hAnsi="Arial" w:asciiTheme="minorBidi" w:hAnsiTheme="minorBidi"/>
          <w:sz w:val="28"/>
          <w:sz w:val="28"/>
          <w:szCs w:val="28"/>
          <w:rtl w:val="true"/>
          <w:lang w:val="en-GB"/>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val="en-GB"/>
        </w:rPr>
        <w:t xml:space="preserve">     </w:t>
      </w:r>
      <w:r>
        <w:rPr>
          <w:rFonts w:ascii="Arial" w:hAnsi="Arial" w:asciiTheme="minorBidi" w:hAnsiTheme="minorBidi"/>
          <w:sz w:val="28"/>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ه الزيادة المطردة في أعداد كبار السن على مستوى العالم تحتاج إلى مراكز وجمعيات وعلاجات متطورة وقائمة على أساس علمي لمعرفة الآثار الإيجابية والسلبية لمرحلة الشيخوخة على المسن</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أهمية دراسة كبار السن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ئة كبار السن من الفئات التي تزداد يوما بعد يوم في معظم دول العالم المتقدم والنامي، ويتطلب هذا دورا ايجابيا من قبل الحكومات والمؤسسات لرعاية تلك الفئة والتعرف على المشكلات التي تواجههم في حياتهم والتي تسبب لهم الاضطرابات المتعددة من اجل هدف أسمى وهو توفير عوامل الصحة النفسية الجيدة له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نبثق الأهمية النظرية  والأهمية التطبيقية</w:t>
      </w:r>
      <w:r>
        <w:rPr>
          <w:rFonts w:ascii="Arial" w:hAnsi="Arial" w:asciiTheme="minorBidi" w:hAnsiTheme="minorBidi"/>
          <w:sz w:val="28"/>
          <w:sz w:val="28"/>
          <w:szCs w:val="28"/>
          <w:rtl w:val="true"/>
          <w:lang w:val="en-GB"/>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val="en-GB"/>
        </w:rPr>
        <w:t xml:space="preserve">     </w:t>
      </w:r>
      <w:r>
        <w:rPr>
          <w:rFonts w:ascii="Arial" w:hAnsi="Arial" w:asciiTheme="minorBidi" w:hAnsiTheme="minorBidi"/>
          <w:sz w:val="28"/>
          <w:sz w:val="28"/>
          <w:szCs w:val="28"/>
          <w:rtl w:val="true"/>
          <w:lang w:bidi="ar-EG"/>
        </w:rPr>
        <w:t xml:space="preserve">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أ ـ الاهميه النظرية </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تنبثق الأهمية النظرية للدراسة الحالية في إلقاء الضوء على ماهية كبار السن ومشكلاتهم ورعايتهم وفلسفة دراستهم وموقف الإسلام من مساعدة كبار السن، وذلك من خلال عرض المفاهيم والمتغيرات المرتبطة بتلك المرحلة التي تعتبر من اخطر المراحل في حياة البشر حيث الضعف والتدهور والاضمحلال في جوانب متعددة جسمية وبيولوجية وفسيولوجية ونفسية واجتماعية وتحديد الاضطرابات المصاحبة لتلك المرحل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اجل الوقوف على الأسباب وتعبئة الجهود والمساعي والبرامج التي تساعد على توافقهم النفسي والاجتماعي، والعيش في حياتهم بقدر أدنى من المشكلات، وتوفير العلاج اللازم لمن أصيب بتلك الاضطرابات،وذلك من خلال التعرف على الجهود الحديثة في التراث العربي والأجنبي التي سعت إلى تحديد عوامل الصحة النفسية الجيدة وعوامل مظاهر الاضطراب لتلك الفئ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ب ـ النظرية التطبيقية </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تمثل الأهمية التطبيقية للدراسة الحالية في توضيح الرؤية أمام المسئولين سواء كانو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كومات – مؤسسات – مراكز رعاية – المستشفيات – الأس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بن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جتمع عموما من اجل تهيئة المناخ المناسب للكبار السن، وتوفير حياة جيدة لهم، وتشخيص الاضطرابات المتعددة التي تلحق بهم، ووضع البرامج الإنمائية والوقائية والإرشادية العلاجية والترفيهية والاجتماعية ومحاولة الاستفادة من قدراتهم وإمكاناتهم بقدر الإمكان</w:t>
      </w:r>
      <w:r>
        <w:rPr>
          <w:rFonts w:ascii="Arial" w:hAnsi="Arial" w:asciiTheme="minorBidi" w:hAnsiTheme="minorBidi"/>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فهوم كبار السن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كبار السن</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طلح الشيخوخة أو كبار السن من المصطلحات التي لم يتفق الباحثين على تحديدها تحديدا بيولوجيا وفسيولوجيا ونفسيا واجتماعيا، باعتباره مصطلح يعبر عن مرحلة مهمة جدا من حياة الإنسان يتأثر فيها بظروف متعددة ومعقدة ويمكن التعرض لمصطلح كبار السن بشي من التفصيل يساعد على إعطاء تعريف واضح وعلمي لمفهوم كبار الس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ستخدم الباحثون مصطلح كبار السن مرادفا لمفهوم كبار السن، والشيخوخة، والتقدم في العمر، واغلب الدراسات الأجنبية الحديثة التي اهتمت بدراسة كبار السن حددت العمر الزمني لهم </w:t>
      </w:r>
      <w:r>
        <w:rPr>
          <w:rFonts w:ascii="Arial" w:hAnsi="Arial" w:asciiTheme="minorBidi" w:hAnsiTheme="minorBidi"/>
          <w:sz w:val="28"/>
          <w:szCs w:val="28"/>
          <w:rtl w:val="true"/>
        </w:rPr>
        <w:t>(</w:t>
      </w:r>
      <w:r>
        <w:rPr>
          <w:rFonts w:ascii="Arial" w:hAnsi="Arial" w:asciiTheme="minorBidi" w:hAnsiTheme="minorBidi"/>
          <w:sz w:val="28"/>
          <w:szCs w:val="28"/>
        </w:rPr>
        <w:t>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أو أكثر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وهناك مجموعة أخرى من التعريفات للشيخوخة الناجحة منها </w:t>
      </w:r>
      <w:r>
        <w:rPr>
          <w:rFonts w:ascii="Arial" w:hAnsi="Arial" w:asciiTheme="minorBidi" w:hAnsiTheme="minorBidi"/>
          <w:color w:val="C0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هافيجرست </w:t>
      </w:r>
      <w:r>
        <w:rPr>
          <w:rFonts w:ascii="Arial" w:hAnsi="Arial" w:asciiTheme="minorBidi" w:hAnsiTheme="minorBidi"/>
          <w:sz w:val="28"/>
          <w:szCs w:val="28"/>
          <w:rtl w:val="true"/>
        </w:rPr>
        <w:t>(</w:t>
      </w:r>
      <w:r>
        <w:rPr>
          <w:rFonts w:ascii="Arial" w:hAnsi="Arial" w:asciiTheme="minorBidi" w:hAnsiTheme="minorBidi"/>
          <w:sz w:val="28"/>
          <w:szCs w:val="28"/>
        </w:rPr>
        <w:t>Havighurst,19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ف الشيخوخة الناجحة على أنها إضافة سنوات إلى حياة الشخص والشعور بالرضا عن الحيا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رى ريف </w:t>
      </w:r>
      <w:r>
        <w:rPr>
          <w:rFonts w:ascii="Arial" w:hAnsi="Arial" w:asciiTheme="minorBidi" w:hAnsiTheme="minorBidi"/>
          <w:sz w:val="28"/>
          <w:szCs w:val="28"/>
          <w:rtl w:val="true"/>
        </w:rPr>
        <w:t>(</w:t>
      </w:r>
      <w:r>
        <w:rPr>
          <w:rFonts w:ascii="Arial" w:hAnsi="Arial" w:asciiTheme="minorBidi" w:hAnsiTheme="minorBidi"/>
          <w:sz w:val="28"/>
          <w:szCs w:val="28"/>
        </w:rPr>
        <w:t>Ryff,198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شيخوخة عبارة عن توظيف ايجابي أو مثالي يرتبط بالعامل النمائي عبر حياة الإنسان، ويعرف روى و خان </w:t>
      </w:r>
      <w:r>
        <w:rPr>
          <w:rFonts w:ascii="Arial" w:hAnsi="Arial" w:asciiTheme="minorBidi" w:hAnsiTheme="minorBidi"/>
          <w:sz w:val="28"/>
          <w:szCs w:val="28"/>
          <w:rtl w:val="true"/>
        </w:rPr>
        <w:t>(</w:t>
      </w:r>
      <w:r>
        <w:rPr>
          <w:rFonts w:ascii="Arial" w:hAnsi="Arial" w:asciiTheme="minorBidi" w:hAnsiTheme="minorBidi"/>
          <w:sz w:val="28"/>
          <w:szCs w:val="28"/>
        </w:rPr>
        <w:t>Rowe&amp;Khan,199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يخوخة الناجحة في ضوء الجانب الايجابي للمتغيرات الفسيولوجية والنفسية المتعدد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رى جيبسون </w:t>
      </w:r>
      <w:r>
        <w:rPr>
          <w:rFonts w:ascii="Arial" w:hAnsi="Arial" w:asciiTheme="minorBidi" w:hAnsiTheme="minorBidi"/>
          <w:sz w:val="28"/>
          <w:szCs w:val="28"/>
          <w:rtl w:val="true"/>
        </w:rPr>
        <w:t>(</w:t>
      </w:r>
      <w:r>
        <w:rPr>
          <w:rFonts w:ascii="Arial" w:hAnsi="Arial" w:asciiTheme="minorBidi" w:hAnsiTheme="minorBidi"/>
          <w:sz w:val="28"/>
          <w:szCs w:val="28"/>
        </w:rPr>
        <w:t>Gipson,199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شيخوخة الناجحة يشار إليها بواسطة تحقيق الشخص لتوافقاته والوصول إلى مستوى من الرضا النفسي والاجتماعي والجسمي ترضى النفس والآخر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شير بلمار</w:t>
      </w:r>
      <w:r>
        <w:rPr>
          <w:rFonts w:ascii="Arial" w:hAnsi="Arial" w:asciiTheme="minorBidi" w:hAnsiTheme="minorBidi"/>
          <w:sz w:val="28"/>
          <w:szCs w:val="28"/>
          <w:rtl w:val="true"/>
        </w:rPr>
        <w:t>(</w:t>
      </w:r>
      <w:r>
        <w:rPr>
          <w:rFonts w:ascii="Arial" w:hAnsi="Arial" w:asciiTheme="minorBidi" w:hAnsiTheme="minorBidi"/>
          <w:sz w:val="28"/>
          <w:szCs w:val="28"/>
        </w:rPr>
        <w:t>Pelmare,199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تعريف الشامل للشيخوخة الناجحة لابد أن يتضمن استمرار العطاء، عدم الإعاقة، الرضا عن الحياة، وهذه الأبعاد تؤكد على الأبعاد النفسية والنفس اجتماعية والجسمية والفسيولوجية أو هي مكون لكل من ذالك</w:t>
      </w:r>
      <w:r>
        <w:rPr>
          <w:rFonts w:ascii="Arial" w:hAnsi="Arial" w:asciiTheme="minorBidi" w:hAnsiTheme="minorBidi"/>
          <w:sz w:val="28"/>
          <w:szCs w:val="28"/>
          <w:rtl w:val="true"/>
        </w:rPr>
        <w:t>. (</w:t>
      </w:r>
      <w:r>
        <w:rPr>
          <w:rFonts w:ascii="Arial" w:hAnsi="Arial" w:asciiTheme="minorBidi" w:hAnsiTheme="minorBidi"/>
          <w:sz w:val="28"/>
          <w:szCs w:val="28"/>
        </w:rPr>
        <w:t>in Flood,2005,p:19</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ى الباحثان أن كبار السن 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فراد الذين يبلغون من العمر </w:t>
      </w:r>
      <w:r>
        <w:rPr>
          <w:rFonts w:ascii="Arial" w:hAnsi="Arial" w:asciiTheme="minorBidi" w:hAnsiTheme="minorBidi"/>
          <w:sz w:val="28"/>
          <w:szCs w:val="28"/>
        </w:rPr>
        <w:t>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ة أو أكثر مع تدهور في الجوانب البيولوجية والفسيولوجية والنفسية والاجتماعية وعدم القدرة على التوافق النفسي والاجتماعي السوي</w:t>
      </w:r>
      <w:r>
        <w:rPr>
          <w:rFonts w:ascii="Arial" w:hAnsi="Arial" w:asciiTheme="minorBidi" w:hAnsiTheme="minorBidi"/>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شكلات كبار السن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تناول فيما يلي مشكلات كبار السن من خلال استعراض التغيرات الجسمية والاجتماعية والنفسية والسيكولوجية التي تميز مرحلة كبار السن عن غيرها من مراحل عمر الإنسان</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مشكلات بدنية</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مشكلات نفسية</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مشكلات اجتماعية</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مشكلات معرفية</w:t>
      </w:r>
      <w:r>
        <w:rPr>
          <w:rFonts w:ascii="Arial" w:hAnsi="Arial" w:asciiTheme="minorBidi" w:hAnsiTheme="minorBidi"/>
          <w:color w:val="0070C0"/>
          <w:sz w:val="28"/>
          <w:sz w:val="28"/>
          <w:szCs w:val="28"/>
          <w:rtl w:val="true"/>
          <w:lang w:val="en-GB"/>
        </w:rPr>
        <w:t xml:space="preserve">  </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lang w:val="en-GB"/>
        </w:rPr>
        <w:t xml:space="preserve">     </w:t>
      </w:r>
      <w:r>
        <w:rPr>
          <w:rFonts w:ascii="Arial" w:hAnsi="Arial" w:asciiTheme="minorBidi" w:hAnsiTheme="minorBidi"/>
          <w:color w:val="0070C0"/>
          <w:sz w:val="28"/>
          <w:sz w:val="28"/>
          <w:szCs w:val="28"/>
          <w:rtl w:val="true"/>
          <w:lang w:bidi="ar-EG"/>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المشكلات بدنية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تمثل بضعف الوظائف الجسمية نتيجة الشيخوخة الا انه من غير المعروف متى تبدأ هذه المشكلات والى أي مدى تكون مؤثرة ويرى بعض العلماء إنها عند سن الستين حيث يبدأ الإنسان في الإحساس بضعف قدراته الجسمية وتكمن نتيجة هذه القضية إن لكل فرد قدراته الجسمانية المختلفة التي تتفاعل مع البيئة المحيطة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ظهر على المسن البالغ من العمر ثمانين عاما الضعف والتدهور في الجوانب الجسمانية والبد نية وهذا انعكاس لنقص مستمر في قدرة الجسم على مقاومة المؤثرات الخارج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إرجاع هذا النقص في الجسم إلى زيادة التفاعلات الكيمائية الهدامة عن التفاعلات الكيمائية البنائه في كل عضو من أعضاء الجسم وينتج عن هذه التغيرات عدة مشاكل جسمية هي مشكلات جسمية مروخلوجية ومشكلات جسمية وظيفية ومشكلات صح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با الخيل</w:t>
      </w:r>
      <w:r>
        <w:rPr>
          <w:rFonts w:ascii="Arial" w:hAnsi="Arial" w:asciiTheme="minorBidi" w:hAnsiTheme="minorBidi"/>
          <w:sz w:val="28"/>
          <w:szCs w:val="28"/>
          <w:rtl w:val="true"/>
        </w:rPr>
        <w:t>,</w:t>
      </w:r>
      <w:r>
        <w:rPr>
          <w:rFonts w:ascii="Arial" w:hAnsi="Arial" w:asciiTheme="minorBidi" w:hAnsiTheme="minorBidi"/>
          <w:sz w:val="28"/>
          <w:szCs w:val="28"/>
        </w:rPr>
        <w:t>1991</w:t>
      </w:r>
      <w:r>
        <w:rPr>
          <w:rFonts w:ascii="Arial" w:hAnsi="Arial" w:asciiTheme="minorBidi" w:hAnsiTheme="minorBidi"/>
          <w:sz w:val="28"/>
          <w:szCs w:val="28"/>
          <w:rtl w:val="true"/>
        </w:rPr>
        <w:t>,</w:t>
      </w:r>
      <w:r>
        <w:rPr>
          <w:rFonts w:ascii="Arial" w:hAnsi="Arial" w:asciiTheme="minorBidi" w:hAnsiTheme="minorBidi"/>
          <w:sz w:val="28"/>
          <w:sz w:val="28"/>
          <w:szCs w:val="28"/>
          <w:rtl w:val="true"/>
        </w:rPr>
        <w:t>ص</w:t>
      </w:r>
      <w:r>
        <w:rPr>
          <w:rFonts w:ascii="Arial" w:hAnsi="Arial" w:asciiTheme="minorBidi" w:hAnsiTheme="minorBidi"/>
          <w:sz w:val="28"/>
          <w:szCs w:val="28"/>
          <w:rtl w:val="true"/>
        </w:rPr>
        <w:t>:</w:t>
      </w:r>
      <w:r>
        <w:rPr>
          <w:rFonts w:ascii="Arial" w:hAnsi="Arial" w:asciiTheme="minorBidi" w:hAnsiTheme="minorBidi"/>
          <w:sz w:val="28"/>
          <w:szCs w:val="28"/>
        </w:rPr>
        <w:t>3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بد المعطى</w:t>
      </w:r>
      <w:r>
        <w:rPr>
          <w:rFonts w:ascii="Arial" w:hAnsi="Arial" w:asciiTheme="minorBidi" w:hAnsiTheme="minorBidi"/>
          <w:sz w:val="28"/>
          <w:szCs w:val="28"/>
          <w:rtl w:val="true"/>
        </w:rPr>
        <w:t>,</w:t>
      </w:r>
      <w:r>
        <w:rPr>
          <w:rFonts w:ascii="Arial" w:hAnsi="Arial" w:asciiTheme="minorBidi" w:hAnsiTheme="minorBidi"/>
          <w:sz w:val="28"/>
          <w:szCs w:val="28"/>
        </w:rPr>
        <w:t>2005</w:t>
      </w:r>
      <w:r>
        <w:rPr>
          <w:rFonts w:ascii="Arial" w:hAnsi="Arial" w:asciiTheme="minorBidi" w:hAnsiTheme="minorBidi"/>
          <w:sz w:val="28"/>
          <w:szCs w:val="28"/>
          <w:rtl w:val="true"/>
        </w:rPr>
        <w:t>,</w:t>
      </w:r>
      <w:r>
        <w:rPr>
          <w:rFonts w:ascii="Arial" w:hAnsi="Arial" w:asciiTheme="minorBidi" w:hAnsiTheme="minorBidi"/>
          <w:sz w:val="28"/>
          <w:sz w:val="28"/>
          <w:szCs w:val="28"/>
          <w:rtl w:val="true"/>
        </w:rPr>
        <w:t>ص</w:t>
      </w:r>
      <w:r>
        <w:rPr>
          <w:rFonts w:ascii="Arial" w:hAnsi="Arial" w:asciiTheme="minorBidi" w:hAnsiTheme="minorBidi"/>
          <w:sz w:val="28"/>
          <w:szCs w:val="28"/>
          <w:rtl w:val="true"/>
        </w:rPr>
        <w:t xml:space="preserve">: </w:t>
      </w:r>
      <w:r>
        <w:rPr>
          <w:rFonts w:ascii="Arial" w:hAnsi="Arial" w:asciiTheme="minorBidi" w:hAnsiTheme="minorBidi"/>
          <w:sz w:val="28"/>
          <w:szCs w:val="28"/>
        </w:rPr>
        <w:t>17</w:t>
      </w:r>
      <w:r>
        <w:rPr>
          <w:rFonts w:ascii="Arial" w:hAnsi="Arial" w:asciiTheme="minorBidi" w:hAnsiTheme="minorBidi"/>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شكلات نفسية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لعب الحياة دورا كبيرا في تشكيل شخصية الفرد فلا يشترك اثنان في تجربة واحدة لان هذه التجارب تجعل من عملية الشيخوخة أمرا صعبا عند بعض الناس أكثر من غيرهم ويرى بارو </w:t>
      </w:r>
      <w:r>
        <w:rPr>
          <w:rFonts w:ascii="Arial" w:hAnsi="Arial" w:asciiTheme="minorBidi" w:hAnsiTheme="minorBidi"/>
          <w:sz w:val="28"/>
          <w:szCs w:val="28"/>
          <w:rtl w:val="true"/>
        </w:rPr>
        <w:t>(</w:t>
      </w:r>
      <w:r>
        <w:rPr>
          <w:rFonts w:ascii="Arial" w:hAnsi="Arial" w:asciiTheme="minorBidi" w:hAnsiTheme="minorBidi"/>
          <w:sz w:val="28"/>
          <w:szCs w:val="28"/>
        </w:rPr>
        <w:t>Barrow,1986,p:2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بعض الحالات النفسية التي تبدو ناتجة عن عمليات الشيخوخة قد تتبين بالفحص الدقيق أنها مجرد حالات مرتبطة بالشيخوخ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شار أيضا إلى أن كبار السن يعانون في معظم الأحيان من مشاكل عاطفية ذات منشأ نفسي وتسمى بالاضطرابات الوظيفي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ضطراب القلق النف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خاوف والره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ضطرابات الشخصية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ضطراب الانطوائي والاضطرابات العاط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كتئ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وسواس القهر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ينبغي ألا نغفل عملية الانتحار ونحن بصدد المشكلات النفسية فنسبة كبيرة ممن ينتحرون هم من كبار السن خاصة الرجال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الإضافة إلى العديد من حالات الانتحار لا تكتشف حيث أنها تبدو ناتجة عن الإفراط في تناول العقاقير فحالات الانتحار ليست كلها بسبب الإصابة بمرض عقلي بل تكون ناتجة أحيانا عن الإصابة بالاضطرابات النفسية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شكلات اجتماعية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واستمرارية الحياة و أنشطة الحياة اليومية والحالة الاقتصادية الجيدة ومن الطبيعي أن يلعب الأفراد ادوار نشطة في المجتمع مما يساعد على الحفاظ على مكانتهم كأعضاء لهم قيمتهم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أ ـ مشكلة التقاعد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التقاعد حدث انعزالي لطريقة الحياة في الشيخوخة حيث يشير باك و كوكس </w:t>
      </w:r>
      <w:r>
        <w:rPr>
          <w:rFonts w:ascii="Arial" w:hAnsi="Arial" w:asciiTheme="minorBidi" w:hAnsiTheme="minorBidi"/>
          <w:sz w:val="28"/>
          <w:szCs w:val="28"/>
          <w:rtl w:val="true"/>
        </w:rPr>
        <w:t>(</w:t>
      </w:r>
      <w:r>
        <w:rPr>
          <w:rFonts w:ascii="Arial" w:hAnsi="Arial" w:asciiTheme="minorBidi" w:hAnsiTheme="minorBidi"/>
          <w:sz w:val="28"/>
          <w:szCs w:val="28"/>
        </w:rPr>
        <w:t>Cox&amp;Bha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ن مصطفى</w:t>
      </w:r>
      <w:r>
        <w:rPr>
          <w:rFonts w:ascii="Arial" w:hAnsi="Arial" w:asciiTheme="minorBidi" w:hAnsiTheme="minorBidi"/>
          <w:sz w:val="28"/>
          <w:szCs w:val="28"/>
        </w:rPr>
        <w:t>200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ص </w:t>
      </w: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أن مصطلح الشيخوخة مرادفا لمصطلح التقاعد فالتقاعد هوا لحدث الذي يحول الفرد من إنسان عامل إلى إنسان غير عامل ومن شخص منتج إلى شخص غير منتج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ب ـ المشكلات الاسرية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عد التكيف مع فقدان شريك الحياة عنصرا هاما وفاعلا في الحياة الأسرية للكبار السن ولما كان من التقاليد السائدة في مجتمعنا ان تتزوج السيدة رجلا من نفس عمرها أو يزيد ولان متوسط عمر الرجل اقل من المرآة فان الترمل في الشيخوخة يصبح أكثر شيوعا في الإناث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شكلات معرفية </w:t>
      </w:r>
      <w:r>
        <w:rPr>
          <w:rFonts w:ascii="Arial" w:hAnsi="Arial" w:asciiTheme="minorBidi" w:hAnsiTheme="minorBidi"/>
          <w:color w:val="C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عروف أن الشيخوخة عملية مصحوبة بانحدار وتدهور في القدرات العقلية بصفة عامة تؤدى إلى حدوث تغيرات في معدل السرعة والدقة في الذاكرة وفي عمليات التعلم والتفكير والتذكر والاسترجاع كما تتضاءل عند كبار السن القدرة على الإدراك والتعرف وتنحدر مرونة الذكاء العام و يرجع انحدار القدرات العقلية في الشيخوخة إلى ما يعتري الجهاز العصبي من شيخوخة و تدهور فسيولوجي يؤدي إلى ضمور في خلايا المخ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القضية </w:t>
      </w:r>
      <w:r>
        <w:rPr>
          <w:rFonts w:ascii="Arial" w:hAnsi="Arial" w:asciiTheme="minorBidi" w:hAnsiTheme="minorBidi"/>
          <w:color w:val="C00000"/>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ناقش ما هي الأهمية من دراسة مرحلة الشيخوخ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كبار السن </w:t>
      </w:r>
      <w:r>
        <w:rPr>
          <w:rFonts w:ascii="Arial" w:hAnsi="Arial" w:asciiTheme="minorBidi" w:hAnsiTheme="minorBidi"/>
          <w:color w:val="00B050"/>
          <w:sz w:val="28"/>
          <w:szCs w:val="28"/>
          <w:rtl w:val="true"/>
        </w:rPr>
        <w:t>)</w:t>
      </w:r>
    </w:p>
    <w:p>
      <w:pPr>
        <w:pStyle w:val="Normal"/>
        <w:rPr>
          <w:sz w:val="28"/>
          <w:szCs w:val="28"/>
        </w:rPr>
      </w:pPr>
      <w:r>
        <w:rPr>
          <w:sz w:val="28"/>
          <w:szCs w:val="28"/>
          <w:rtl w:val="true"/>
        </w:rPr>
      </w:r>
    </w:p>
    <w:p>
      <w:pPr>
        <w:pStyle w:val="Normal"/>
        <w:rPr>
          <w:rFonts w:ascii="Arial" w:hAnsi="Arial" w:asciiTheme="minorBidi" w:hAnsiTheme="minorBidi"/>
          <w:b/>
          <w:b/>
          <w:bCs/>
          <w:color w:val="0070C0"/>
          <w:sz w:val="28"/>
          <w:szCs w:val="28"/>
        </w:rPr>
      </w:pPr>
      <w:r>
        <w:rPr>
          <w:rFonts w:ascii="Arial" w:hAnsi="Arial" w:asciiTheme="minorBidi" w:hAnsiTheme="minorBidi"/>
          <w:color w:val="0070C0"/>
          <w:sz w:val="28"/>
          <w:sz w:val="28"/>
          <w:szCs w:val="28"/>
          <w:rtl w:val="true"/>
        </w:rPr>
        <w:t xml:space="preserve">دعواتكم </w:t>
      </w:r>
      <w:r>
        <w:rPr>
          <w:rFonts w:ascii="Arial" w:hAnsi="Arial" w:asciiTheme="minorBidi" w:hAnsiTheme="minorBidi"/>
          <w:color w:val="0070C0"/>
          <w:sz w:val="28"/>
          <w:szCs w:val="28"/>
          <w:rtl w:val="true"/>
        </w:rPr>
        <w:t xml:space="preserve">/ </w:t>
      </w:r>
      <w:hyperlink r:id="rId2">
        <w:r>
          <w:rPr>
            <w:rStyle w:val="Strong"/>
            <w:rFonts w:ascii="Arial" w:hAnsi="Arial" w:asciiTheme="minorBidi" w:hAnsiTheme="minorBidi"/>
            <w:color w:val="0070C0"/>
            <w:sz w:val="28"/>
            <w:szCs w:val="28"/>
          </w:rPr>
          <w:t>ô</w:t>
        </w:r>
        <w:r>
          <w:rPr>
            <w:rStyle w:val="Strong"/>
            <w:rFonts w:ascii="Arial" w:hAnsi="Arial" w:asciiTheme="minorBidi" w:hAnsiTheme="minorBidi"/>
            <w:color w:val="0070C0"/>
            <w:sz w:val="28"/>
            <w:szCs w:val="28"/>
            <w:rtl w:val="true"/>
          </w:rPr>
          <w:t>_°</w:t>
        </w:r>
        <w:r>
          <w:rPr>
            <w:rStyle w:val="Strong"/>
            <w:rFonts w:ascii="Arial" w:hAnsi="Arial" w:asciiTheme="minorBidi" w:hAnsiTheme="minorBidi"/>
            <w:color w:val="0070C0"/>
            <w:sz w:val="28"/>
            <w:sz w:val="28"/>
            <w:szCs w:val="28"/>
            <w:rtl w:val="true"/>
          </w:rPr>
          <w:t>حكاية قلب</w:t>
        </w:r>
        <w:r>
          <w:rPr>
            <w:rStyle w:val="Strong"/>
            <w:rFonts w:ascii="Arial" w:hAnsi="Arial" w:asciiTheme="minorBidi" w:hAnsiTheme="minorBidi"/>
            <w:color w:val="0070C0"/>
            <w:sz w:val="28"/>
            <w:szCs w:val="28"/>
            <w:rtl w:val="true"/>
          </w:rPr>
          <w:t>°_</w:t>
        </w:r>
        <w:r>
          <w:rPr>
            <w:rStyle w:val="Strong"/>
            <w:rFonts w:ascii="Arial" w:hAnsi="Arial" w:asciiTheme="minorBidi" w:hAnsiTheme="minorBidi"/>
            <w:color w:val="0070C0"/>
            <w:sz w:val="28"/>
            <w:szCs w:val="28"/>
          </w:rPr>
          <w:t>ô</w:t>
        </w:r>
      </w:hyperlink>
      <w:r>
        <w:rPr>
          <w:rFonts w:ascii="Arial" w:hAnsi="Arial" w:asciiTheme="minorBidi" w:hAnsiTheme="minorBidi"/>
          <w:b/>
          <w:bCs/>
          <w:color w:val="0070C0"/>
          <w:sz w:val="28"/>
          <w:szCs w:val="28"/>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52f1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7236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75</Words>
  <Characters>6704</Characters>
  <CharactersWithSpaces>78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10:00Z</dcterms:created>
  <dc:creator>cmc</dc:creator>
  <dc:description/>
  <dc:language>en-US</dc:language>
  <cp:lastModifiedBy>cmc</cp:lastModifiedBy>
  <dcterms:modified xsi:type="dcterms:W3CDTF">2011-12-0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