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ناقش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كم عن انواع واشكال الدمج الطلاب المعاقين سمعيآ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bookmarkStart w:id="0" w:name="_GoBack"/>
      <w:r>
        <w:rPr>
          <w:sz w:val="28"/>
          <w:sz w:val="28"/>
          <w:szCs w:val="28"/>
          <w:rtl w:val="true"/>
        </w:rPr>
        <w:t>للدمج انواع واشكال مختلفة تختلف بختلاف المستوى الاعاقة طبيه تكوين الفرد</w:t>
      </w:r>
      <w:bookmarkEnd w:id="0"/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مج المك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يقصد بة اشتراك مؤسسة او مدرسة تربية خاه مع مدرسة تربية العامه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بناء المدرسي فقط وكل مؤسسة لها خططها الدراسية الخاصة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دمج التربوي او الاكاديم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و يقصد بة اشتراك الطلاب المعوقين مع الطلبه العاديين في مدسة واحده ويشرف عليه نفس الهيئة التعليمي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كم عن الاهداف التلاميذ ذوي الاعاقة  السمعية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احة الفرصه لجميع الاطفال ذوي الاحتياجات الخاصة التعلم التكافي والمساوى مع عيرهم من الاطفال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احة الفرصة للاطفا ذوي الاحتياجات الخاصة في انخراط في الحياه العادية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احة الفرصة للاطفال العاديت التعرف على الاطفال ذوي الاحتياجات الخاصة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عاب اكبر عدد ممكن من الاطفال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ف المج الى تغير اتجاهات افراد المجتمع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ناول بالشرح المقومات الاساسية لبرنامج التدخل لدى المعاقين سمعي</w:t>
      </w:r>
    </w:p>
    <w:p>
      <w:pPr>
        <w:pStyle w:val="Normal"/>
        <w:spacing w:before="0" w:after="0"/>
        <w:jc w:val="right"/>
        <w:rPr>
          <w:i/>
          <w:i/>
          <w:i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نهاج </w:t>
      </w:r>
      <w:r>
        <w:rPr>
          <w:i/>
          <w:i/>
          <w:iCs/>
          <w:sz w:val="28"/>
          <w:sz w:val="28"/>
          <w:szCs w:val="28"/>
          <w:rtl w:val="true"/>
        </w:rPr>
        <w:t>هو الطريق الواضح او الخطة المدروسة التي تحدد مسار المعلم</w:t>
      </w:r>
    </w:p>
    <w:p>
      <w:pPr>
        <w:pStyle w:val="Normal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ويتكون المنهاد الى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اربعة عناصر اساسية</w:t>
      </w:r>
    </w:p>
    <w:p>
      <w:pPr>
        <w:pStyle w:val="Normal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الاهداف</w:t>
      </w:r>
    </w:p>
    <w:p>
      <w:pPr>
        <w:pStyle w:val="Normal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المحتوى</w:t>
      </w:r>
    </w:p>
    <w:p>
      <w:pPr>
        <w:pStyle w:val="Normal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وسائل</w:t>
      </w:r>
    </w:p>
    <w:p>
      <w:pPr>
        <w:pStyle w:val="Normal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التقيم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ناول الخصائص المعرفية للمعاقين سمعيآ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عوبةاحتفاضهم بالمعلومات والتوجيهات وحاجتهم الى التركيز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 وتبادل سرعةتعلمهم ومن ثم حاجتهم الى الفريد التعليم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ناول الخصائص النفسية والاجتماعية للمعاقين سمعيآ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بت المشاعر والانفعالات لعدم القدره على الكلام والميل الانسسحاب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جز عن التواصل اللفظي والعزلة والحيرة وتأخر النمو النفسي الاجتماعي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تماد الشديد على الاخرين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رعة الانتشار العصبية والحباط لكثرة الفشل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ركز حول الذات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ناول ادوات المساعده على السمع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انواع سماعات خلف الاذن سماعات داخل الاذو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ماعات القناة السمعية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ماعات الجيب سماعات النظاره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ث عن التدخلات اللزمة لتنمية القدرات السمعية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استعادة السمع يمكن للعلاج الجراحي استعادة السمه او تحسينه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>تحسين البقايا السمعية الاجهزة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>تطوير مهارات التفاعل والتواصل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ستخدام السمع المتبقي للحد الاقصى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ث عن تطوير التدريب السمعي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صد بذالك تدريب الافراد ذوي الاعاقة السمعية البسيطه والمتوسطه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تنمية وعي الطفل للأصوات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مية مهارة التمييز الصوتي لدى الطفل الاصم بين الاصوات العامه وغير الدقيقة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والاصوات المتباينة الدقيق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ناول الماخذ على طريقة الهجاء الاصبعي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تاج الى المزيد من التركيز والانتباء لقراءة الكلام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عب على الاصم يتعامل بها في المجتمع الخارجي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طلب فترة طويله والنتائج محدوده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ذكر مشكلات قراة الشفاء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كلات تتعلق بالمتكلم سرعه او بط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كلات تتعلق بالبيئة المحيطة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كلات تتعلق بقاري الكلام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كلات بطبيعة الكلام او النطق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شكلات القراءة والتكابة لدى الصم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ابة الكلمات في الحروف واختلافها في المعنى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 سمك سمك جمل جمل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ضافة بعض الحروف الكلمة قد تجعل الاصم لايعرف معناها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رامج ميامي لذوي الاعاقة السمعية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استخدام انشطة سمعية نطقية من خلال التغذية الرجعية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kern w:val="2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>إن الرسم والتصوير يمكن أن يخدمان كوسائل للتعبير عن الأفكار والخبرات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kern w:val="2"/>
          <w:sz w:val="32"/>
          <w:szCs w:val="32"/>
        </w:rPr>
      </w:pPr>
      <w:r>
        <w:rPr>
          <w:rFonts w:ascii="Calibri" w:hAnsi="Calibri" w:eastAsia="+mn-ea"/>
          <w:kern w:val="2"/>
          <w:sz w:val="32"/>
          <w:sz w:val="32"/>
          <w:szCs w:val="32"/>
          <w:rtl w:val="true"/>
        </w:rPr>
        <w:t>ضرورة استخدام جهاز العرض وغيرها من الأجهز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رامج استابروكس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ريب السمعي اللفظي للوالدى والمهنيين اعتمد هذا البرنامج على التطبق</w:t>
      </w:r>
    </w:p>
    <w:p>
      <w:pPr>
        <w:pStyle w:val="Normal"/>
        <w:spacing w:before="0" w:after="0"/>
        <w:jc w:val="right"/>
        <w:rPr>
          <w:rFonts w:ascii="Calibri" w:hAnsi="Calibri" w:eastAsia="+mn-ea" w:cs="Arial"/>
          <w:color w:val="000000"/>
          <w:kern w:val="2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برنامج في مجال تقنية المعينات السمعية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a1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37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37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404</Words>
  <Characters>2305</Characters>
  <CharactersWithSpaces>27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20:40:00Z</dcterms:created>
  <dc:creator>acer</dc:creator>
  <dc:description/>
  <dc:language>en-US</dc:language>
  <cp:lastModifiedBy>acer</cp:lastModifiedBy>
  <cp:lastPrinted>2017-01-01T20:44:00Z</cp:lastPrinted>
  <dcterms:modified xsi:type="dcterms:W3CDTF">2017-01-01T2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