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asciiTheme="minorBidi" w:hAnsiTheme="minorBidi"/>
          <w:bCs/>
          <w:color w:val="5B9BD5" w:themeColor="accent1"/>
          <w:sz w:val="32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مجهود الأخت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gainst Gravity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rial" w:hAnsi="Arial" w:asciiTheme="minorBidi" w:hAnsiTheme="minorBidi"/>
          <w:bCs/>
          <w:color w:val="5B9BD5" w:themeColor="accent1"/>
          <w:sz w:val="32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وشرح الشارك الي اكل بيونكو منتسب </w:t>
      </w:r>
    </w:p>
    <w:p>
      <w:pPr>
        <w:pStyle w:val="Normal"/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rial" w:hAnsi="Arial" w:asciiTheme="minorBidi" w:hAnsiTheme="minorBidi"/>
          <w:bCs/>
          <w:color w:val="5B9BD5" w:themeColor="accent1"/>
          <w:sz w:val="32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نا فقط جمعته ونسقته 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gallo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افتح الملخص وحدد المهم مجموع الاسئلة عل الفقرات الي ذكرها تقريبا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سؤال ما يعني انه الباقي محذوف لا الله يوفقنا جميعا هذا فقط عشان اختصر الوق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ا جاء في المحاضرات المباشرة ا لأدب الاطف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عليقا على الملخص الاضاف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ات مع أول 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طلوب ومهم جدا يتحدث عن تاريخ ادب الاطفال واكثر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ؤال من هذه الصفحا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جب معرفة العناوين مع المؤلفين الموجودين بكل فقرة مع اعما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آخر 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يوجد انواع كتب ادب الاطف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Children's Genr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بارة ع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نواع قراءة هذه الانواع وحفظ تعريف كل منها وممكن ان يكون التعريف في اول جملة او في وسط الفق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نسبة للقصص الموجودة هي قصص قصيرة جدا ومطلوبة بتفاصيلها الي ه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hole in the fen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can't buy everything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Merchant and his donk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طلوب معرفة القصص وحفظ وفهم التفاصيل يعني قال بالضبط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طلوب معرفة مين عايش مع 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قتل م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راح مع م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م زار م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ركب على 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غني ومين فق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طلوب من كل قصة عنوانها الموضوع الاساسي الخاص فيها والاستفادة الاخلاقية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ral  them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ص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  can't buy every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ة ذات معنى جدا جميل وم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كلمت عن الحياة المعاصرة وكيف اصبحوا الناس يوجد فيها مبلغ من المال هي عملة الروبية الهندية لانه القصة اصلها هندي والولد فيها يعلم ابوه درس جميل جد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ليش في بلاد العجائب عبا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شابترز الي هم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جب معرفة القصة وكاتبها الي هو لويس كارو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طلوب معرفة اسم المغامرة والكاتب وعنوان كل تشابت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قصة أليس التفاصيل في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و مه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فاصيل في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همة جدا جدا خصوصا النصف الأول منه يتضمن أليس وحياتها مين كان معها في بداية القص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اي في الامتحا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سئلة على ألي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سم الاخير من المادة الاضافية هو الشع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وجد قصيدت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طلوب معرفة الشاعر العنوان والقافية نركز عل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ي اكثر اهمية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لكن يجب معرفة كاتبها عنوانها وقافيت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نسبة 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همة جدا ونركز على اقسام الكلام الي ه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igures of Speech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قافية اول ستانزا من فرندز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BAB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سطر الاول من فرندز يحتوي عل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llitera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جناس وهو تكرار نفس الحرف في بداية كذا كلمة في نفس السط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كلمات هنا ه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tle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السطر الثالث من فرندز يوجد تشبيه وتجسيد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imil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ersonification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لازم نقرأ القصائد ونفهمهم ونفهم كل معنى كلمة جديدة بالانجليزي من خلال سياق النص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نسبة للملخص الاصلي من المادة قال في بعض الأسئلة من المقدمة يعني المحاضرات الاو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لايوجد تواريخ دقيقة يوجد اسئلة على بعض الاسماء المشهورة في ادب الاطفال والاعمال الادبية المشهورة وكتّاب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بينوكيو مهمة جدا هي اساسية في ادب الاطف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خيرا قال المحاضرة المباشرة القادمة رح يتكلم عن الملخص الاصلي للمادة ويحدد شو المهم فيه عشان ما نضيع بين المعلومات الموجودة فيه والمعلومات الموجودة في الاضافي خصوصا التاريخ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خصوص سؤالي ماهو المخلوق البحري اللي التهم بينوكيو وابوه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جوابه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Shark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ذا نص كلامه بالصو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609725"/>
            <wp:effectExtent l="0" t="0" r="0" b="0"/>
            <wp:docPr id="1" name="صورة 1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o many gentle friends are nea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Whom one can scarcely se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carcel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ب سياق البيت هذا أقرب مرادف لها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hardl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difficultl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، و معناها بالكاد أو بصعوبة ، مثل أشعة الشمس و الريح العليلة صعبة إن الواحد يشوفها بس يحس بتأثير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sunshine flickers through the la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Of leaves above my hea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a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سب سياق البيت هذا معناها نسيج القماش اللي فيه فتحات و نقوش جميلة، الشاعرة تقول إن اشعة الشمس تسطع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تتلالأ من خلال الفتحات اللي بين أوراق الشجرة و كأن أوراق الشجرة أصبحت قطعة قماش فيها نقوش و فتحات جميلة، الصورة البلاغية ه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ace of leav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ا ني متأكد إذا هي كنا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etapho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و غير ذلك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كثر سؤال جاه يقول عن الاسماء والتواريخ بالمقدمة من المنهج الاساسي الشرايح ويقول أكثر الاسماء والتواريخ ماهي مه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قول مثل الاختبارات السابقة اغلبها بدون تواريخ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لا كاتب مشهور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early children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ش عمله الأدبي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دكتور وفقه الله يقول جالس يقرا لنا من الاختبار النهائي ويحدد وش المهم </w:t>
      </w:r>
      <w:r>
        <w:rPr>
          <w:rtl w:val="true"/>
        </w:rPr>
        <w:drawing>
          <wp:inline distT="0" distB="0" distL="0" distR="0">
            <wp:extent cx="552450" cy="304800"/>
            <wp:effectExtent l="0" t="0" r="0" b="0"/>
            <wp:docPr id="2" name="صورة 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ختبار راح يكون اقسام قسم خاص عن بينوكيو وقسم عن الشعر وهكذ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عاري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erary Term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اراكتر، ثيم ،الراوند كاراكتر، الفلات كاراكت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محاضرة السادس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فيه تعاريف ايضا ب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ذاكروها زيـــ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اختبار راح يجي سؤال كتب والمشكلة اللي يعالجون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و كتب مصوره مثال علي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همت ان قصده بال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ناك امثله لكتب جيدة لدراسة الشخصية او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itt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و 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lot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ل واحد منها تحته مثال كتابين احفظو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يمات ممكن يجي عليها سؤ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قتباس هل هو مثال على ثيم او تعريف شخصية او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lot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ع القصائد اللي كانوا يقرونها او يبلغونها للاطفال 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Early time of children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y had special nature, what kind of nature they had? they were mostly some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وهذا السؤال تحصلونه في المحاضرة الرابعة الحل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were mostly religious in n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كانت القصائد في البدايات دينية بطبيعت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يضا تعاري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olktales, Drama, novels, epic, Fairytales, Genr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حفظوا نوع القصص مثلا قص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tle red riding hoo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ش نوع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airytale, Folktales, Poem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,...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عريفات الجنرا بالملحق الاضافي مه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سم القصائد بالاختبار بس راح يكون عن القصائد اللي بالملحق الاضاف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عرفوا كتابها والرايم ومرادفات الكلم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تحديدا بس عن قصيدة وحد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قصائد اللي في المحاضرة الرابعة من المحتوى الاصلي مش مطلوبه من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ي عمل أدبي مطالبين فيه اي تواريخ مع اسم الكاتب لازم تحفظو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عني القصص والقصائد المطلوبة مثلا بينوكيو الكاتب ميلاده وفاته متى كتبت وكذ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جا على بينوكي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سئلة بالنهائي لذلك لازم تعرفون أحداث القص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ص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, money can't buy an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لاتنسون تعرفون الثيم او الدرس الاخلاقي لكل قص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اجر وحماره بالملحق الاضافي جاي عليها اسئلة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أليس عل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سئل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رره بكل مباشرة </w:t>
      </w:r>
      <w:r>
        <w:rPr>
          <w:rtl w:val="true"/>
        </w:rPr>
        <w:drawing>
          <wp:inline distT="0" distB="0" distL="0" distR="0">
            <wp:extent cx="276225" cy="238125"/>
            <wp:effectExtent l="0" t="0" r="0" b="0"/>
            <wp:docPr id="3" name="صورة 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لملحق الاضا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Additional materia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ات وبداية الصفحة الخامسة مهم والاسئلة عليه تقريب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ؤال او اكث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نقاط المهمة فيه عناوين مع مؤلفيهم ، المؤلفين وأعمالهم وكتبه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جنر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نواع كتب الاطف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همة تعريفات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دد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تعريفها غالبا يكون اول سط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بعدين جزئية القصص القصيرة وعدد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ص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قرونها زين ومعرفة تفاصيلها مين عاش مع مين مين راح مع معين وهكذ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ثيم او الـ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ral less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درس الاخلاقي اللي استفدناه او تعلمنا من القصة وهو اخر القصة م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!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غامرات أليس المؤلف لويس كار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معنا ال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ازم تعرفون عنوان كل تشابتر وماراح يسأل عن التفاصيل إلا عن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ول صفحة النص الأول من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ال أن أليس عل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سئلة بالاختب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خر جزئية القصيدت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&amp;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طبعا اسم الشاعر والراي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ال ركزوا على قصيد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سم الشاعر الرايم ومعاني الكلمات الجديدة عليك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ـ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igures of speec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قدمة في الشرايح الملزمة الأصلية بعض الاسئلة من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ماراح يكون فيه تواريخ لكن المهم الاسماء المشهورة لبعض الاعمال الادبية واعما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خلص وقت المحاضرة وقال ان الثالثة راح يستكمل وجزاه الله عنا كل خ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عاد الاشياء المهمة اللي بالملف الاضا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dditional Materia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صفحات الأول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ات وبداية 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اي عليها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ؤ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ذكرتها بالتفصيل فوق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محاضرات الأولى من المنهج الأصلي الشرائح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ذاكروا الاشياء المهمة منها وبالاختبار جاي منها سؤال او سؤال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حاضرات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همة وفيها معلومات كثير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قصص ب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قروها وركزوا عليها لاتحذفون ش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س فهمت من كلامه ان القصص بالملحق الاضافي أهم ، لكن اقروا تفاصيلها احتيااط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ي عموما سهله ونعرفها من يوم كنا صغار ومن ضمنها بياض الثلج والاقزام السبعة والاميرة النائمة معروفه أكي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بينوكيو مهمــة وعليها بالاختبا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سئ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أليس في بلاد العجائب عل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سئلة وذكر بالمباشرة السابقة وش المهم منها وهم تشابت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وقال كل تشابتر شوفوا عنوانه وعن اي مغامرة يتحدث وأهم ش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تفاصيل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ول صفحة النص الاول منها م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نا شرح للاخ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gainst Gravit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صفحات 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ول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نهاية القرن الثامن عشر أدب الأطفال انتعش وانتشر وأصبح يطبع ببريطانيا بشكل مستق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اب سنويا يتم طباعته غالبا بلندن ومناطق اخرى مثل ادنبره نيوكاسل ويورك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بداية القرن كتب قليلة اللي تواجدت لإمتاع الأطف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طفال كانوا يقرؤون طبعا لكن الكتب ماكتبت خصيصا 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ال 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Nathanial Crouch's winter-evenings Entertainment 168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حتوى على الغاز وصور وحوادث ووقائع نادره ممتع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حتى ان البعض اقترح ان هذا الكتاب كان يفترض ان يكون أول كتاب أطف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هالاثناء الكتب اللي طبعت للاطفال قبل منتصف القر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انت تعليميه توجيه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إملاء، كتب دراسة، وكتب سلوكية، او دين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تب دينية أنتجت 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670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لى يد البيوريتانز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ذهب البروتستان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John Bunya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token for children 1671-7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مؤل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James Janewa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حكي قصة حياة ووفاة عدة أطفال ، هؤلاء الاطفال مستلقين على فراش الموت فيه ذكر لخطايا يرتكبها الاطفال غالب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دم الطاعة الكسل إهمال واجبات العبادة عدم التركيز بالدرو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يعبرون عن سعادتهم لذهابهم لدار البقاء جائزتهم الابد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د لانعتبره نحن كتاب ممتع لكنه استمتعوا بقرائته الاطفال واستمرت طباعته على مدى قر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لنصف الاول من القرن الثامن عشر قلة من الكتب التي لم تكن ارشادية او دينية نشرت مث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little book for little children 17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حتوى على الغاز والحا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description of three hundred animals 17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نقطة التحول كانت 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740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ما قام مجموعة من الناشرين في لندن بدأوا في انتاج كتب جديدة مصممة لامتاع القراء الصغ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omas Borema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ان أحدهم ألحق كتابه وصف 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يوان ب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Gigantick Histories 1740-4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كذل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ary Coope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تاب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ommy Thumb's pretty song book 174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ول كتاب مجموعة من أغاني الأطفال فيه اصدارات مبكرة لاغاني كلاسيكية معروف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The father of children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ؤسس لأدب الأطفال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John Newber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ول كتاب كتبه لتسلية الاطفال كا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A little Pretty Pocket-book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ُتب بغرض امتاع ليتل ماستر تومي والآنسة بولي الجميل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74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ان كتاب جميل صغير اوراقة ملونه براقة وقد روج له جون بإعطاء كوره للأولاد ووسادة دبابيس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ادوات الخياط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لبنا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ماذا اعتبر جون نيوبري والد ومؤسس لادب الاطفال لانه كان باستطاعته أن يريهم ان نشر كتب الاطفال من الممكن أن يحقق نجاحا تسويقي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دب الأطفال الخيالي واللاخيالي كتب خصيصا للاطفال من عم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لجنر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نواع او فئا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أدب الأطفال هي تسع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icture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زود الطفل تجربة نظرية ويحكي قصة بالصو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icture Story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اطفال تحتوي صور او عرض يضيف للقصة ويعكس الحبك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aditional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ص تم تناقلها من جيل لآخر تتغير ببطئ من وقت لوقت تسمى بأدب تقليد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Historical fic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ذه القصص كتبت لوصف فترة زمنية او نقل معلومات عن وقت زمني محدد او حدث تاريخ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dern fantas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كايا خيالية تتطلب من القراء تقبل أحداث وعناصر قصة لايمكن ان تكون حقيق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الممكن أن تكون عن حيوانات تتحدث او خيال علمي او رع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Realistic fic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تم تأليفها لشباب اليوم تمثل أزمنه معاصرة تستند على أوضاع العالم الحقيقي وهي تشاب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ـ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Historic fic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كن الفرق ان هذه القصص تعتمد على أحداث حال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ي كتب ايجابية تري القراء الصغار كيف لهم ايضا ان يتغلبوا على مشاك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ينما تكتب للقرا الصغار حت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إنها تسم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Chapter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Non-fiction or informational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صممت لمساعدة القراء زيادة المعرفة عن اشياء حقيق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قدم معلومات للقراء الصغار دون استخدام ادوات ادبية الشائعة في الكتب الخيالي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Biography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كل من الأدب اللاخيالي يستند على حياة شخص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طفال يستمتعون القراءة عن الآخر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oetry and drama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صائد والدراما نوعين مهمين قدموا الأطفال لمعرفة النظم النثر اللحن السجع اساليب الكتابة الادوات الادبية الرمزية القياس والاستعار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هنا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قصص قصيره وهي باختص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hole in the fen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حكي قصة ولد صغير يعيش مع والديه في قرية صغي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و عصبي حاد المزاج يغضب بسرعه ويسئ للآخرين بالفاظه وجعلهم ينفرون من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قترح عليه والده كلما غضب ان يطرق مسمار في السياج حتى يتعلم 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اول يوم طرق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سم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كذا حتى قلت المسامير ومرت ايام دون ان يغض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طلب منه والده ان ينزع المسامير عن السياج عن كل يوم تعلم فيه ضبط نفسه و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زع اغلب المسامير وبقي بعضها فقال له والده ماذا ت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د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رى حفره في السيا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قال الأب هذه كلماتك القاسيه بقت في قلوب الآخرين مهما حاولت نزعها سيبقى اثر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  <w:t>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جل غني عاش في مدينة كبيرة وكان لديه كل وسائل الرفاهية والفخا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له ابن يدرس في بلاد بعيده عاد الابن لاهله في اجاز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رر الوالد أن يتفاخر امام ابنه ويريه حجم ثروته فذهبا برحله في عربه عبر المدينة كل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عادا بعد يوم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سعيدا والابن كان هادئا جدآ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ابنه كيف كانت الرحلة هل استمتعت رد الابن نعم كانت رحلة رائع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ماذا تعلمت من الرح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ك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له والد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خيرا لاحظت كيف يعاني الفقراء 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 ياوالد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عندنا كلبين وهم عندهم عشر كلا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مسبح كبير في حديقتنا وهم عندهم ساحل لانهاية 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اضاءات غالية مستورده من مختلف البلدان وهم عندهم نجوم لاحصر لها تضئ ليالي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لدينا خدم وهم يخدمون النا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دينا جدران حول أملاكنا تحمين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م مترابطين مع بعضهم البعض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طيناهم الطعام لكنهم أغنياء باستطاعتهم زراعة طعامهم بانفس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ب انصدم من كلام ابنه ولم يستطع التحدث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بن قال لوالده شكرا لانك أريتني من الغني ومن الفقي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  <w:t>*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can't buy every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يك ولد عمر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نين وهو الطفل الوحيد لوالدي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ه رجل اعمال يعمل دوما بجد ونادرا مايرى ابنه، وان عاد من عمله يكون ابنه قد نام ويذهب الصباح قبل ان يستيقظ الابن وليس لديه وقت يقضيه مع عائ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حد الايام تفاجئ الابن ان ابوه عاد للمنزل في المساء فرد الاب الغوا الاجتماع ورحلتي تم تاجيلها لساع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نيك طلب من والده ان يسأله بعض الاسئ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تفض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ى ستعو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غدا في المساء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كم كسب بالسن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اولدي العزيز اكسب مبلغ ضخم ماتستطيع عد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طيب ياوالدي هل انت سعيد بالذي تكسب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سعيد جدا وبالواقع سافتتح فرع جديد بالاشهر القليلة المقب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ك اسئله اخرى يا نيك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عندي سؤال واح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لم ترد اخباري كم تكسب بالسنه او بالشهر لكن بامكانك ابلاغي كم تكسب باليوم او نصف اليو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لماذا تسال كل هذه الاسئلة، وفرت لك كل سبل الرفاه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ياابي أنت دائما تعطيني الافضل لكن ارجوك جاوبني سيكون من الرائع جدآ لو اخبرتني كم تكسب بالساع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ذا غير عادل ولايجب ان تسال والدك عن دخ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أمه لتسانده ، هو وأمه طلبوا من الوالد ابلاغهم كم يكسب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يال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ركض لغرفته ثم عاد ومعه مبلغ في حصا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أبي لد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يال في هالعلبة ، هل يمكنك أن تقض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عات معي ؟ أود أن اذهب للشاطئ معك وتناول العشاء معك غدآ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عاجز عن الكل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عذره كسر خاطري هالول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t>****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Merchant and his Donk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ة تاجر مع حم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مل الحمار بأحد الايام باكياس ملح ومر بجانب نهر فتعثر الحمار وسقطت الاكياس ووقف وشعر بخف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تعلم الحمار هذه الحي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 الرجل لبيته وحمل اكياس ملح اخرى ومر بجانب النهر سقط الحمار مره اخ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اجر اكتشف خدعة الحمار ورجع للبيت وحمل الحمار اكياس اسفن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وا للطريق مروا بجانب النهر فسقط الحمار وامتلأ الاسفنج بالماء واصبحت الاكياس اثقل من قب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ضحك التاجر وقال ايها الحمار الغبي خدعتك كشفت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! 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رايكم بس بالترجمه </w:t>
      </w:r>
      <w:r>
        <w:rPr>
          <w:rtl w:val="true"/>
        </w:rPr>
        <w:drawing>
          <wp:inline distT="0" distB="0" distL="0" distR="0">
            <wp:extent cx="952500" cy="476250"/>
            <wp:effectExtent l="0" t="0" r="0" b="0"/>
            <wp:docPr id="4" name="صورة 1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قصة اليس في بلاد العجائ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ewis Carrol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اقرأتها وغثيثه هالقصة من يومي صغيره اكره اليس احسها سامج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صورة 1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نهاية الملف قصيد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/ Abbie Farwell Brow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آبي براون كاتبه امريكي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7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92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صيدة مليئة بالتشبية والتجسيد والاستع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ستانزا اللي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سطر تسم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quatrai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bab rhyme schem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6" name="صورة 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7" name="صورة 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8" name="صورة 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/ Gareth Lancaste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اعر انجليزي معاصر بدأ كتابة شعره ع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n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Rhyme scheme aab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قصيدتين الستانزا والرايم اجتهاد شخص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دكتور مااضافه بس قلت احتياط اراجعه اذا فيه خطأ صححوا لي وجزاكم الله خير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حابه اضيف رد عن التشبية والتجسيد والجناس في قصيد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 xml:space="preserve">Friends 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>وهو اجتهاد شخص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مقطع الأول فيه تشب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Simile</w:t>
              <w:br/>
              <w:t>The sky is like a kind big smile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والسبب يوجد اداة تشبيه و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like</w:t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مقطع الثاني فيه تجس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personification</w:t>
              <w:br/>
              <w:t>and kisses me upon the face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 xml:space="preserve">الشم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 xml:space="preserve">تقب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على وجهه ، كأنها إنسان يستطيع التقبي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تقبله مثل أم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مقطع الاخير ف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 xml:space="preserve">alliteration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تكرار نفس الحرف ببداية كل كلم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t>scarcely see</w:t>
              <w:br/>
              <w:t>feel a fear</w:t>
              <w:br/>
              <w:br/>
              <w:br/>
              <w:br/>
              <w:t>Friends/ Abbie Farwell Brown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 xml:space="preserve">آبي براون كاتبه امريكي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1871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1927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قصيدة مليئة بالتشبية والتجسيد والاستعار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2E74B5" w:themeColor="accent1" w:themeShade="bf"/>
                <w:sz w:val="24"/>
                <w:szCs w:val="24"/>
                <w:u w:val="single"/>
              </w:rPr>
              <w:t>stanzas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 xml:space="preserve">والستانزا اللي م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>اسطر تسم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quatrain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Abab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 xml:space="preserve"> rhyme scheme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صيد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صفحة اللي قبل كتبت الرايم وعدد الستانز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naphora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هي جناس تكرار نفس الكلمة ببداية الفقرة او الجملة ،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نتبهوا مهو تكرار حرف ببداية كل كلمة مث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llitera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If I had lot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كررت بكل فق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يوجد أيض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llitera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بالمقطع الثان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big bas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ذا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igures of speec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لي شفتها بهالقصيد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ذا فيه غيره نبهونن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حاضرة الثامنة يوجد قصة واحد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tle Red Riding Hoo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حاضرة التاس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Sleeping Beaut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nowdrop and Seven Little Dwarf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Goose-Gir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حاضرة العاشر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Babes in The Woo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Queen Be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ن ال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ت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وا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inocchio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لملف الاضافي يوج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يوجد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ص مع رواية اليس في بلاد العجائ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قصص بال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ن شاء الله اذا اسعفني الوقت بكتب ترجمتهم وكويزات علي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رح لوجود الحر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هنا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قصص قصيره وهي باختص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hole in the fen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حكي قصة ولد صغير يعيش مع والديه في قرية صغي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و عصبي حاد المزاج يغضب بسرعه ويسئ للآخرين بالفاظه وجعلهم ينفرون من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قترح عليه والده كلما غضب ان يطرق مسمار في السياج حتى يتعلم 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اول يوم طرق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سم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كذا حتى قلت المسامير ومرت ايام دون ان يغض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طلب منه والده ان ينزع المسامير عن السياج عن كل يوم تعلم فيه ضبط نفسه و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زع اغلب المسامير وبقي بعضها فقال له والده ماذا ت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د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رى حفره في السيا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قال الأب هذه كلماتك القاسيه بقت في قلوب الآخرين مهما حاولت نزعها سيبقى اثر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  <w:t>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جل غني عاش في مدينة كبيرة وكان لديه كل وسائل الرفاهية والفخا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له ابن يدرس في بلاد بعيده عاد الابن لاهله في اجاز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رر الوالد أن يتفاخر امام ابنه ويريه حجم ثروته فذهبا برحله في عربه عبر المدينة كل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عادا بعد يوم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سعيدا والابن كان هادئا جدآ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ابنه كيف كانت الرحلة هل استمتعت رد الابن نعم كانت رحلة رائع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ماذا تعلمت من الرح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ك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له والد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خيرا لاحظت كيف يعاني الفقراء 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 ياوالد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عندنا كلبين وهم عندهم عشر كلا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مسبح كبير في حديقتنا وهم عندهم ساحل لانهاية 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اضاءات غالية مستورده من مختلف البلدان وهم عندهم نجوم لاحصر لها تضئ ليالي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لدينا خدم وهم يخدمون النا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دينا جدران حول أملاكنا تحمين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م مترابطين مع بعضهم البعض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طيناهم الطعام لكنهم أغنياء باستطاعتهم زراعة طعامهم بانفس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ب انصدم من كلام ابنه ولم يستطع التحدث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بن قال لوالده شكرا لانك أريتني من الغني ومن الفقي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  <w:t>*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can't buy every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يك ولد عمر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نين وهو الطفل الوحيد لوالدي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ه رجل اعمال يعمل دوما بجد ونادرا مايرى ابنه، وان عاد من عمله يكون ابنه قد نام ويذهب الصباح قبل ان يستيقظ الابن وليس لديه وقت يقضيه مع عائ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حد الايام تفاجئ الابن ان ابوه عاد للمنزل في المساء فرد الاب الغوا الاجتماع ورحلتي تم تاجيلها لساع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نيك طلب من والده ان يسأله بعض الاسئ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تفض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ى ستعو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غدا في المساء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كم كسب بالسن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اولدي العزيز اكسب مبلغ ضخم ماتستطيع عد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طيب ياوالدي هل انت سعيد بالذي تكسب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سعيد جدا وبالواقع سافتتح فرع جديد بالاشهر القليلة المقب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ك اسئله اخرى يا نيك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عندي سؤال واح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لم ترد اخباري كم تكسب بالسنه او بالشهر لكن بامكانك ابلاغي كم تكسب باليوم او نصف اليو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لماذا تسال كل هذه الاسئلة، وفرت لك كل سبل الرفاه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ياابي أنت دائما تعطيني الافضل لكن ارجوك جاوبني سيكون من الرائع جدآ لو اخبرتني كم تكسب بالساع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ذا غير عادل ولايجب ان تسال والدك عن دخ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أمه لتسانده ، هو وأمه طلبوا من الوالد ابلاغهم كم يكسب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يال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ركض لغرفته ثم عاد ومعه مبلغ في حصا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أبي لد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يال في هالعلبة ، هل يمكنك أن تقض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عات معي ؟ أود أن اذهب للشاطئ معك وتناول العشاء معك غدآ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عاجز عن الكل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عذره كسر خاطري هالول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t>****</w:t>
        <w:br/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Merchant and his Donk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ة تاجر مع حم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مل الحمار بأحد الايام باكياس ملح ومر بجانب نهر فتعثر الحمار وسقطت الاكياس ووقف وشعر بخف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تعلم الحمار هذه الحي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 الرجل لبيته وحمل اكياس ملح اخرى ومر بجانب النهر سقط الحمار مره اخ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اجر اكتشف خدعة الحمار ورجع للبيت وحمل الحمار اكياس اسفن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وا للطريق مروا بجانب النهر فسقط الحمار وامتلأ الاسفنج بالماء واصبحت الاكياس اثقل من قب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ضحك التاجر وقال ايها الحمار الغبي خدعتك كشفت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! 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رايكم بس بالترجمه </w:t>
      </w:r>
      <w:r>
        <w:rPr>
          <w:rtl w:val="true"/>
        </w:rPr>
        <w:drawing>
          <wp:inline distT="0" distB="0" distL="0" distR="0">
            <wp:extent cx="952500" cy="476250"/>
            <wp:effectExtent l="0" t="0" r="0" b="0"/>
            <wp:docPr id="11" name="صورة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قصة اليس في بلاد العجائ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ewis Carrol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اقرأتها وغثيثه هالقصة من يومي صغيره اكره اليس احسها سامج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2" name="صورة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نهاية الملف قصيد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/ Abbie Farwell Brow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آبي براون كاتبه امريكي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7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92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صيدة مليئة بالتشبية والتجسيد والاستع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ستانزا اللي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سطر تسم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quatrai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bab rhyme schem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3" name="صورة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4" name="صورة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5" name="صورة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/ Gareth Lancaste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اعر انجليزي معاصر بدأ كتابة شعره ع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n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Rhyme scheme aab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قصيدتين الستانزا والرايم اجتهاد شخص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لدكتور مااضافه بس قلت احتياط اراجعه اذا فيه خطأ صححوا لي وجزاكم الله خيرهنا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قصص قصيره وهي باختصار</w:t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61c85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1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9</Words>
  <Characters>16188</Characters>
  <CharactersWithSpaces>189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45:00Z</dcterms:created>
  <dc:creator>gallo.9665@gmail.com</dc:creator>
  <dc:description/>
  <dc:language>en-US</dc:language>
  <cp:lastModifiedBy>gallo.9665@gmail.com</cp:lastModifiedBy>
  <dcterms:modified xsi:type="dcterms:W3CDTF">2016-12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