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تقنية المعلومات الفصل </w:t>
      </w:r>
      <w:r>
        <w:rPr>
          <w:rFonts w:cs="Traditional Arabic" w:ascii="Traditional Arabic" w:hAnsi="Traditional Arabic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حواسب القادرة على معالجة مليارات التعليمات في الثاني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حواسب العملاق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حواسب الكبير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حواسب الصغير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حواسب المتوسط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كون سعة ذاكرة الكاش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أكبر عادة من سعة ذاكرة الوصول العشوائي</w:t>
      </w:r>
      <w:r>
        <w:rPr>
          <w:rFonts w:cs="Arial" w:ascii="Arial" w:hAnsi="Arial"/>
          <w:sz w:val="27"/>
          <w:szCs w:val="27"/>
          <w:rtl w:val="true"/>
        </w:rPr>
        <w:br/>
        <w:t>•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قل من سعة ذاكرة الوصول العشوائي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في حدود </w:t>
      </w:r>
      <w:r>
        <w:rPr>
          <w:rFonts w:cs="Arial" w:ascii="Arial" w:hAnsi="Arial"/>
          <w:sz w:val="27"/>
          <w:szCs w:val="27"/>
        </w:rPr>
        <w:t>4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تيراباي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في حدود </w:t>
      </w:r>
      <w:r>
        <w:rPr>
          <w:rFonts w:cs="Arial" w:ascii="Arial" w:hAnsi="Arial"/>
          <w:sz w:val="27"/>
          <w:szCs w:val="27"/>
        </w:rPr>
        <w:t>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جيجاباي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يس من أنواع نظم التشغيل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نظم المتعددة المهام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نظم المتعددة المعالج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نظم ذات المشاركة الزمني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ظم ذات المشاركة في البيانا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وحدة النظام والشاشة بالإضافة الى الطرفيا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معدات ونظام التشغيل والبرمجيات التطبيقي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عدات والبرمجيات والمستخدمون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شبكات والبرمجيات والمستخدمون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حتوي حاسب الماكنتوش على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CPU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من انتاج شركة </w:t>
      </w:r>
      <w:r>
        <w:rPr>
          <w:rFonts w:cs="Arial" w:ascii="Arial" w:hAnsi="Arial"/>
          <w:sz w:val="27"/>
          <w:szCs w:val="27"/>
        </w:rPr>
        <w:t>IBM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CPU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من انتاج شركة </w:t>
      </w:r>
      <w:r>
        <w:rPr>
          <w:rFonts w:cs="Arial" w:ascii="Arial" w:hAnsi="Arial"/>
          <w:sz w:val="27"/>
          <w:szCs w:val="27"/>
        </w:rPr>
        <w:t>Inte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معالج ميكروي من إنتاج شركة </w:t>
      </w:r>
      <w:r>
        <w:rPr>
          <w:rFonts w:cs="Arial" w:ascii="Arial" w:hAnsi="Arial"/>
          <w:sz w:val="27"/>
          <w:szCs w:val="27"/>
        </w:rPr>
        <w:t>Apple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حدة معالجة مركزية من إنتاج شركة </w:t>
      </w:r>
      <w:r>
        <w:rPr>
          <w:rFonts w:cs="Arial" w:ascii="Arial" w:hAnsi="Arial"/>
          <w:color w:val="FF0000"/>
          <w:sz w:val="27"/>
          <w:szCs w:val="27"/>
        </w:rPr>
        <w:t>Motorol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</w:rPr>
        <w:t>6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رتبط الـ </w:t>
      </w:r>
      <w:r>
        <w:rPr>
          <w:rFonts w:cs="Arial" w:ascii="Arial" w:hAnsi="Arial"/>
          <w:sz w:val="27"/>
          <w:szCs w:val="27"/>
        </w:rPr>
        <w:t>System Clock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مباشرة مع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CPU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مشغل القرص المرن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قوابس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مصدر الطاق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7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من وحدات الادخال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Video Display Unit</w:t>
      </w:r>
      <w:r>
        <w:rPr>
          <w:rFonts w:cs="Arial" w:ascii="Arial" w:hAnsi="Arial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Web Cam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طابعة الليزر 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ذاكرة الفلاش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8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سمى ذاكرة القراءة فقط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RAM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ROM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  <w:rtl w:val="true"/>
        </w:rPr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ذاكرة الإدخال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Cache Memory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9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عند انقطاع التيار الكهربائي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بيانات المخزنة في الـ </w:t>
      </w:r>
      <w:r>
        <w:rPr>
          <w:rFonts w:cs="Arial" w:ascii="Arial" w:hAnsi="Arial"/>
          <w:color w:val="FF0000"/>
          <w:sz w:val="27"/>
          <w:szCs w:val="27"/>
        </w:rPr>
        <w:t>ROM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بقى محفوظ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تتلف بعض البيانات المخزنة في ذاكرة القراءة فقط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بعض البيانات المخزنة في ذاكرة الوصول العشوائي تبقى محفوظ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تتلف كل البيانات المخزنة في القرص الصلب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من وحدات الادخال والاخراج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Video Display Unit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Touch Screen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Track Bal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Virtual Keyboard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1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طابعات الاكثر سرع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Daisy Wheel Printe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طابعة المصفوف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طابعة الليزر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Dot Matrix Printer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2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عتبر ذاكرة الوصول العشوائي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ذاكرة متطاير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Non Volatile Memory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ذات سعة أكبر من القرص الصلب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Secondary Memory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من وحدات قياس سرعة الوصول الى الذاكرة العشوائي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انو ثاني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باود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هرتز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ميكروثاني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4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من وحدات قياس سعة ذاكرة الـ </w:t>
      </w:r>
      <w:r>
        <w:rPr>
          <w:rFonts w:cs="Arial" w:ascii="Arial" w:hAnsi="Arial"/>
          <w:sz w:val="27"/>
          <w:szCs w:val="27"/>
        </w:rPr>
        <w:t>RAM</w:t>
      </w:r>
      <w:r>
        <w:rPr>
          <w:rFonts w:cs="Arial" w:ascii="Arial" w:hAnsi="Arial"/>
          <w:sz w:val="27"/>
          <w:szCs w:val="27"/>
          <w:rtl w:val="true"/>
        </w:rPr>
        <w:t xml:space="preserve"> 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ميجابايت في الثاني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يجاباي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باود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هرتز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5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ذاكرة التي لا يتغير محتواها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ROM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RAM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ذاكرة الكاش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Secondary Memory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6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كون الذاكرة الثانوي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أكبر سعة من الذاكرة الرئيسية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كبر سرعة من الذاكرة الرئيسي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متطاير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أقل من سعة ذاكرة التخزين الأولي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7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واحد جيجابايت يساوي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تقريبا ألف تيرابايت</w:t>
      </w:r>
      <w:r>
        <w:rPr>
          <w:rFonts w:cs="Arial" w:ascii="Arial" w:hAnsi="Arial"/>
          <w:sz w:val="27"/>
          <w:szCs w:val="27"/>
          <w:rtl w:val="true"/>
        </w:rPr>
        <w:br/>
        <w:t>•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ريبا ألف ميجاباي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ألف كيلوباي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تريليون ب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8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ذاكرة التي تستعمل فقط في عملية استنهاض الحاسب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RAM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ذاكرة الكاش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ROM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Boot Memory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19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عتبر نوعا من أنواع الذاكرة الثانوي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ذاكرة القراءة فقط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ذاكرة الكاش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قراص الصلب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ROM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0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ؤثر في سرعة الحاسب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سرعة الوصول الى ذاكرة القراءة فقط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سعة ذاكرة الـ </w:t>
      </w:r>
      <w:r>
        <w:rPr>
          <w:rFonts w:cs="Arial" w:ascii="Arial" w:hAnsi="Arial"/>
          <w:sz w:val="27"/>
          <w:szCs w:val="27"/>
        </w:rPr>
        <w:t>RAM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سرعة الانترن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كثافة النقطية لشاشة العرض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1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معالج الميكروي للحواسب المتوافقة مع </w:t>
      </w:r>
      <w:r>
        <w:rPr>
          <w:rFonts w:cs="Arial" w:ascii="Arial" w:hAnsi="Arial"/>
          <w:sz w:val="27"/>
          <w:szCs w:val="27"/>
        </w:rPr>
        <w:t>IBM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من صناع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Fonts w:cs="Arial" w:ascii="Arial" w:hAnsi="Arial"/>
          <w:color w:val="FF0000"/>
          <w:sz w:val="27"/>
          <w:szCs w:val="27"/>
        </w:rPr>
        <w:t>Inte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شركة </w:t>
      </w:r>
      <w:r>
        <w:rPr>
          <w:rFonts w:cs="Arial" w:ascii="Arial" w:hAnsi="Arial"/>
          <w:sz w:val="27"/>
          <w:szCs w:val="27"/>
        </w:rPr>
        <w:t>Motorola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شركة </w:t>
      </w:r>
      <w:r>
        <w:rPr>
          <w:rFonts w:cs="Arial" w:ascii="Arial" w:hAnsi="Arial"/>
          <w:sz w:val="27"/>
          <w:szCs w:val="27"/>
        </w:rPr>
        <w:t>Del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شركة </w:t>
      </w:r>
      <w:r>
        <w:rPr>
          <w:rFonts w:cs="Arial" w:ascii="Arial" w:hAnsi="Arial"/>
          <w:sz w:val="27"/>
          <w:szCs w:val="27"/>
        </w:rPr>
        <w:t>IBM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2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برنامج عبارة عن </w:t>
      </w:r>
      <w:r>
        <w:rPr>
          <w:rFonts w:cs="Arial" w:ascii="Arial" w:hAnsi="Arial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جموعة من التعليمات المتسلسلة التي تخبر الحاسب ماذا يفعل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طريقة رياضية لحل كل المسائل المعقدة بإستخدام الحاسب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معدات خاصة يزود بها الحاسب لتشغيله بالطريقة التي يريدها المبرمج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إعدادات خاصة لتشغيل الحاسب من طرف المستخدمين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3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عتبر من البرمجيات التطبيقي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غة البرمجة جافا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مترجم لغة </w:t>
      </w:r>
      <w:r>
        <w:rPr>
          <w:rFonts w:cs="Arial" w:ascii="Arial" w:hAnsi="Arial"/>
          <w:sz w:val="27"/>
          <w:szCs w:val="27"/>
        </w:rPr>
        <w:t>Objective C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نظام التشغيل ويندوز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رنامج قواعد البيانا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4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ا يعتبر من وظائف نظم التشغيل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ستنهاض الحاسب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مراقبة النظام بأكمله وإعاقة العمليات غير المسموح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محافظة على سرية النظا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حماية من الفيروسات الخطير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5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يس من مراحل تطوير النظم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تحليل الحال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دراسة الجدوى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تصم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ياس مستوى رضا المستخدمين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6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شمل اختبار وفحص النظام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ختبار جاما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ختبار بيتا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ختبار دلتا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اختبار الشامل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7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عتبر مولدات التطبيقات من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غات الجيل الرابع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غات من الجيل الاول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Object Oriented Languages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غات عالية المستوى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8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فرق بين المترجمات والمفسرات هو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ن المترجم يقوم بترجمة البرامج بلغة الاله التعليمية تلوى الاخرى عكس المفسر</w:t>
      </w:r>
      <w:r>
        <w:rPr>
          <w:rFonts w:cs="Arial" w:ascii="Arial" w:hAnsi="Arial"/>
          <w:sz w:val="27"/>
          <w:szCs w:val="27"/>
          <w:rtl w:val="true"/>
        </w:rPr>
        <w:br/>
        <w:t>•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 المترجم يقوم بترجمة كامل البرنامج مرة واحدة وذلك عكس المفسر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ن المترجم بقوم بترجمة و تنفيذ تعليمات البرنامج التعليمية الواحدة تلو الاخرى عكس المفسر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يستهلك المترجم عند تنفيذه ذاكرة أكبر من تلك التي يستهلكها المفسر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29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يس من أنظمة التشغيل المعروف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Unix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Linux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Mac OS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Win Zip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يس من البرامج التطبيقي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Power Point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Exce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MS Access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Windows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1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عتبر من الانواع الاساسية للواجهات في البرمجيات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تخاطب بكتابة البرامج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GUI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تخاطب باستعمال الميكروفون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تخاطب باستعمال الكينونا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2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عتبر شبكة الصرافات الآلي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بكة </w:t>
      </w:r>
      <w:r>
        <w:rPr>
          <w:rFonts w:cs="Arial" w:ascii="Arial" w:hAnsi="Arial"/>
          <w:color w:val="FF0000"/>
          <w:sz w:val="27"/>
          <w:szCs w:val="27"/>
        </w:rPr>
        <w:t>WA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شبكة </w:t>
      </w:r>
      <w:r>
        <w:rPr>
          <w:rFonts w:cs="Arial" w:ascii="Arial" w:hAnsi="Arial"/>
          <w:sz w:val="27"/>
          <w:szCs w:val="27"/>
        </w:rPr>
        <w:t>LAN</w:t>
      </w:r>
      <w:r>
        <w:rPr>
          <w:rFonts w:cs="Arial" w:ascii="Arial" w:hAnsi="Arial"/>
          <w:sz w:val="27"/>
          <w:szCs w:val="27"/>
          <w:rtl w:val="true"/>
        </w:rPr>
        <w:t xml:space="preserve"> 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شبكة </w:t>
      </w:r>
      <w:r>
        <w:rPr>
          <w:rFonts w:cs="Arial" w:ascii="Arial" w:hAnsi="Arial"/>
          <w:sz w:val="27"/>
          <w:szCs w:val="27"/>
        </w:rPr>
        <w:t>STA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شبكة </w:t>
      </w:r>
      <w:r>
        <w:rPr>
          <w:rFonts w:cs="Arial" w:ascii="Arial" w:hAnsi="Arial"/>
          <w:sz w:val="27"/>
          <w:szCs w:val="27"/>
        </w:rPr>
        <w:t>Peet to Peer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3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يس من أشكال الشبكات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شبكة النجم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شبكة الناقل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شبكة الحلقة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بكة الانترانت 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4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قاس سرعة المودم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بالميجابايات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الباود 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بالكيلوهرتز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بالجيجاباي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5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الـ </w:t>
      </w:r>
      <w:r>
        <w:rPr>
          <w:rFonts w:cs="Arial" w:ascii="Arial" w:hAnsi="Arial"/>
          <w:sz w:val="27"/>
          <w:szCs w:val="27"/>
        </w:rPr>
        <w:t>Router</w:t>
      </w:r>
      <w:r>
        <w:rPr>
          <w:rFonts w:cs="Arial" w:ascii="Arial" w:hAnsi="Arial"/>
          <w:sz w:val="27"/>
          <w:szCs w:val="27"/>
          <w:rtl w:val="true"/>
        </w:rPr>
        <w:t xml:space="preserve"> 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وجة الشريحة عبر الممر المناسب حتى وصولها الى الطرف الأخر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يستخدم لربط شبكتين محليتين متشابهتين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يستخدم لربط شبكتين محليتين مختلفتين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يستخدم لتضخيم اشارة الشبكا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6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ستخدم لربط شبكتين محليتين مختلفتين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Bridge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Router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Gateway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Repeater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7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ستخدم لربط شبكتين محليتين متشابهتين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Bridge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Route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Gateway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Repeater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8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ستخدم لتقوية الاشارات والموجات عبر المسافات الطويل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Bridge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Route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Gateway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Repeater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39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أنظمة المعلومات الادارية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أنظمة لمساعدة المدراء في تحليل كميات كبيرة من المعلومات والتنبؤ بوضع الشركة في المستقبل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أنظمة لتزويد المدراء بالمعلومات الضرورية لمساعدتهم في إتخاذ القرارات الروتينية 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أنظمة لمساعدة المدراء في إتخاذ القرارات غير الروتيني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أنظمة تساعد المدراء في إستخلاص المعرف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0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ستخدم جدران النار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منع المستخدمين الغير مرخص لهم من الوصول الى النظام من داخل المؤسس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لحفاظ على سلامة الأجهزة الحاسوبية من التلف الناتج عن الحرائق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إدارة الشبكات وضمان تشغيلها بإستمرار في حالة نشوب حريق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منع تسرب البيانات من المؤسسة عبر الإنترن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1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تستخدم محركات البحث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لبحث عن المعلومات في الإنترن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إرسال وإستقبال الرسائل الإلكترونية عبر الإنترن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لبحث عن المعلومات في الشبكات الإجتماعي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للبحث عن المعلومات في قواعد البيانات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2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حتوي شريط أدوات الوصول السريع لمعالج النصوص وورد على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وامر المستعملة بكثرة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أوامر التي يكون وقت تنفيذها سريعا مقارنة مع باقي الأوامر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أوامر ضبط الفقرات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أوامر الغير مستعمل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3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تم إدراج نص تشعبي </w:t>
      </w:r>
      <w:r>
        <w:rPr>
          <w:rFonts w:cs="Arial" w:ascii="Arial" w:hAnsi="Arial"/>
          <w:sz w:val="27"/>
          <w:szCs w:val="27"/>
        </w:rPr>
        <w:t>Hyperlink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في مستند وورد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استعمال المفاتيح </w:t>
      </w:r>
      <w:r>
        <w:rPr>
          <w:rFonts w:cs="Arial" w:ascii="Arial" w:hAnsi="Arial"/>
          <w:color w:val="FF0000"/>
          <w:sz w:val="27"/>
          <w:szCs w:val="27"/>
        </w:rPr>
        <w:t>Ctrl+K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باستعمال المفاتيح </w:t>
      </w:r>
      <w:r>
        <w:rPr>
          <w:rFonts w:cs="Arial" w:ascii="Arial" w:hAnsi="Arial"/>
          <w:sz w:val="27"/>
          <w:szCs w:val="27"/>
        </w:rPr>
        <w:t>Ctrl+Shift+K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باستعمال المفاتيح </w:t>
      </w:r>
      <w:r>
        <w:rPr>
          <w:rFonts w:cs="Arial" w:ascii="Arial" w:hAnsi="Arial"/>
          <w:sz w:val="27"/>
          <w:szCs w:val="27"/>
        </w:rPr>
        <w:t>Ctrl+H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باستعمال المفاتيح </w:t>
      </w:r>
      <w:r>
        <w:rPr>
          <w:rFonts w:cs="Arial" w:ascii="Arial" w:hAnsi="Arial"/>
          <w:sz w:val="27"/>
          <w:szCs w:val="27"/>
        </w:rPr>
        <w:t>Ctrl+H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4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دل الخط الاحمر المتعرج تحت كلمة ما في مستند وورد على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 املائي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خطأ نحوي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نص تشعبي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كلمة متكررة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5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سمى الشريط الذي يقع تحت شريط العنوان </w:t>
      </w:r>
      <w:r>
        <w:rPr>
          <w:rFonts w:cs="Arial" w:ascii="Arial" w:hAnsi="Arial"/>
          <w:sz w:val="27"/>
          <w:szCs w:val="27"/>
          <w:rtl w:val="true"/>
        </w:rPr>
        <w:t>:</w:t>
        <w:br/>
        <w:t xml:space="preserve">• </w:t>
      </w:r>
      <w:r>
        <w:rPr>
          <w:rFonts w:cs="Arial" w:ascii="Arial" w:hAnsi="Arial"/>
          <w:sz w:val="27"/>
          <w:szCs w:val="27"/>
        </w:rPr>
        <w:t>Tool Bar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Ribbon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Status Ba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Scroll Bar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6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يتم تعديل معلومات الملف مثل إسم المؤلف من خلال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وحة معلومات المستند التي تظهر من خيار خصائص عند الضغط على زر أوفيس 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ضغط على زر الفأرة الأيمن فوق زر اوفيس ومن ثم الدخول إلى خصائص بإستعمال المفاتيح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الضغط على زر الفأرة الأيمن فوق شريط العنوان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تبويب إدراج ثم أختيار إسم المؤلف من علامات التبويب الفرعية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sz w:val="27"/>
          <w:szCs w:val="27"/>
        </w:rPr>
        <w:t>47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لإدراج عمود في ورقة عمل من مصنف اكسل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rFonts w:cs="Arial" w:ascii="Arial" w:hAnsi="Arial"/>
          <w:sz w:val="27"/>
          <w:szCs w:val="27"/>
        </w:rPr>
        <w:t>CTRL+ENTE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>نكبس على الزر الايمن للفأرة فوق أي خلية من العمود الذي نريد ان ندرج عمودا على يمينه ثم نختار ادراج من القائمة وبعدها نكبس على خانة ادراج من القائمة و بعدها نكبس على خانة ادراج عمود بأكمله ثم نكبس على موافق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ascii="Arial" w:hAnsi="Arial"/>
          <w:sz w:val="27"/>
          <w:sz w:val="27"/>
          <w:szCs w:val="27"/>
          <w:rtl w:val="true"/>
        </w:rPr>
        <w:t xml:space="preserve">نضع المؤشر فوق أي خلية من العمود الذي نريد ان ندرج عمود على يمينه ثم نضغط على </w:t>
      </w:r>
      <w:r>
        <w:rPr>
          <w:rFonts w:cs="Arial" w:ascii="Arial" w:hAnsi="Arial"/>
          <w:sz w:val="27"/>
          <w:szCs w:val="27"/>
        </w:rPr>
        <w:t>CTRL+ENTER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8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حساب مجموع خلايا من ورقة العمل من مصنف اكسل نستعمل الدال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SUM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TOTA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ALL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SIGMA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49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>لحساب عدد القيم الموجودة في مجموعة من الخلايا من ورقة عمل من مصنف اكسل نستعمل الدالة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Count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Numbe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Cells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TOTAL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50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/>
          <w:sz w:val="27"/>
          <w:sz w:val="27"/>
          <w:szCs w:val="27"/>
          <w:rtl w:val="true"/>
        </w:rPr>
        <w:t xml:space="preserve">لحساب المتوسط الحسابي لخلايا من ورقة عمل من مصنف اكسل نستعمل الدالة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• </w:t>
      </w:r>
      <w:r>
        <w:rPr>
          <w:rFonts w:cs="Arial" w:ascii="Arial" w:hAnsi="Arial"/>
          <w:color w:val="FF0000"/>
          <w:sz w:val="27"/>
          <w:szCs w:val="27"/>
        </w:rPr>
        <w:t>Average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Mean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Center</w:t>
      </w:r>
      <w:r>
        <w:rPr>
          <w:rFonts w:cs="Arial" w:ascii="Arial" w:hAnsi="Arial"/>
          <w:sz w:val="27"/>
          <w:szCs w:val="27"/>
          <w:rtl w:val="true"/>
        </w:rPr>
        <w:br/>
        <w:t xml:space="preserve">• </w:t>
      </w:r>
      <w:r>
        <w:rPr>
          <w:rFonts w:cs="Arial" w:ascii="Arial" w:hAnsi="Arial"/>
          <w:sz w:val="27"/>
          <w:szCs w:val="27"/>
        </w:rPr>
        <w:t>Cent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a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089</Words>
  <Characters>6209</Characters>
  <CharactersWithSpaces>72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56:00Z</dcterms:created>
  <dc:creator>windows</dc:creator>
  <dc:description/>
  <dc:language>en-US</dc:language>
  <cp:lastModifiedBy>windows</cp:lastModifiedBy>
  <dcterms:modified xsi:type="dcterms:W3CDTF">2016-12-24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