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... </w:t>
      </w:r>
      <w:r>
        <w:rPr>
          <w:rFonts w:cs="Arial" w:ascii="Arial" w:hAnsi="Arial"/>
          <w:color w:val="000000"/>
          <w:sz w:val="32"/>
          <w:szCs w:val="32"/>
        </w:rPr>
        <w:t>apple a day keeps the doctor away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n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 saw her ___ Xmas day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on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t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bou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I was born ___ July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in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n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t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bou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ania is very lazy. She _________ comes late to her English classes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lways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ever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ometimes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ften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ami hates playing basketball because he is too short. He ______ plays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asketbalI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ways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ometimes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never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ften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______________ </w:t>
      </w:r>
      <w:r>
        <w:rPr>
          <w:rFonts w:cs="Arial" w:ascii="Arial" w:hAnsi="Arial"/>
          <w:color w:val="000000"/>
          <w:sz w:val="32"/>
          <w:szCs w:val="32"/>
        </w:rPr>
        <w:t>the physical exercises at home</w:t>
      </w:r>
      <w:r>
        <w:rPr>
          <w:rFonts w:cs="Arial" w:ascii="Arial" w:hAnsi="Arial"/>
          <w:color w:val="00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 you do usually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 you never do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Do usually you do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 you usually do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ople in Saudi Arabia are as ______________ as people in Jordan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re generous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generous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st generous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most generous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weather in winter is _____________ than it is in summer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colder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ld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ldest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coldest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 have ___________ money than you do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ch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more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st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eas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y always _______ English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Study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tudying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tudies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tudied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آتك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1:00Z</dcterms:created>
  <dc:creator>vip</dc:creator>
  <dc:description/>
  <cp:keywords/>
  <dc:language>en-US</dc:language>
  <cp:lastModifiedBy>vip</cp:lastModifiedBy>
  <cp:lastPrinted>2011-12-12T14:01:00Z</cp:lastPrinted>
  <dcterms:modified xsi:type="dcterms:W3CDTF">2011-12-12T11:02:00Z</dcterms:modified>
  <cp:revision>3</cp:revision>
  <dc:subject/>
  <dc:title/>
</cp:coreProperties>
</file>