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سئلة الاختبار الفصلي والواجبات لمقرر</w:t>
      </w:r>
      <w:r>
        <w:rPr>
          <w:b/>
          <w:bCs/>
          <w:sz w:val="24"/>
          <w:szCs w:val="24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إدارة التغيير والتطوير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نماذج التي تشرح أسباب مقاومة التغيير والتطوير التنظيم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ؤدي الى مقاومة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يوجد بينها بعض الاختلاف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احدة ومتماثل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ا باسباب مقاومة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اسباب مقاومة التغيير وجود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ظريات مختلفة عن العالم وقيم تتعارض مع الغ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هو ما يشير الى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نافس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ايديولوج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عولم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طوير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خصائص التغيير وشروطه أنه يجب أن يكون وفق القانون والأخلاق، وهو ما يسمى شرط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ستهدافي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واق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وافقيه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شرع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العوامل التي يتوقف عليها إختيار أنسب الاستراتيجيات للتغيير والتطوير التنظيم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فرص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سبق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سيط التغيير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غيير يأخذ شكلا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اكنا غير متحرك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دفاعيا أو هجومي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دفاعي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هجوميا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6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نماذج التي تشرح مراحل التغيير والتطوير التنظيم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تتشابه نهائيا في أي من عدد أو مضمون أو ترتيب تلك المراح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تماثلة في عدد ومضمون وترتيب تلك المراح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ختلف أحيانا في عدد أومضمون أو ترتيب تلك المراح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ختلف دائما في عدد أومضمون أو ترتيب تلك المراح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7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من مهارات استشاري التغيير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إعداد تقارير التوصيات والأعم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، وهو ما يسمى بمهارة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شخيص المشاكل 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مبادأ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قييم ومتابعة التطوير 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إنهاء الاستشار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8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فقا لاستراتيجية ادارة التطوير التنظيمي من خلال المشاركة، غالبا تكون درجة التزام العاملين بخطة التطوير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خفض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توسط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رتفع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ه توجد علاقه بينهما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9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من مهارات استشاري التغيير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جميع معلومات الأداء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 xml:space="preserve">، وهو ما يسمى بمهارة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تشخيص المشكلات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قييم ومتابعة التطوير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مبادأة 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إنهاء الاستشار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0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رى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Kotter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ن أكبر التحديات أمام المنظمات في إدارة التغيير 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قادة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كاليف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طة التغيير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قاومة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1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فقا لاستراتيجية ادارة التطوير التنظيمي من خل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دارة العليا فقط، غالب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كون درجة ابداع العاملين بخطة التطوير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</w:t>
      </w:r>
      <w:r>
        <w:rPr>
          <w:rFonts w:eastAsia="MS Mincho" w:cs="MS Mincho" w:ascii="MS Mincho" w:hAnsi="MS Mincho"/>
          <w:b/>
          <w:bCs/>
          <w:color w:val="0000FF"/>
          <w:sz w:val="24"/>
          <w:szCs w:val="24"/>
          <w:shd w:fill="F6F6F6" w:val="clear"/>
          <w:rtl w:val="true"/>
        </w:rPr>
        <w:t> 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توسط</w:t>
      </w:r>
      <w:r>
        <w:rPr>
          <w:rFonts w:ascii="MS Mincho" w:hAnsi="MS Mincho" w:eastAsia="MS Mincho" w:cs="MS Mincho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 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ه توجد علاقه بينهما</w:t>
      </w:r>
      <w:r>
        <w:rPr>
          <w:rFonts w:ascii="MS Mincho" w:hAnsi="MS Mincho" w:eastAsia="MS Mincho" w:cs="MS Mincho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 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نخفض</w:t>
      </w:r>
      <w:r>
        <w:rPr>
          <w:rFonts w:ascii="MS Mincho" w:hAnsi="MS Mincho" w:eastAsia="MS Mincho" w:cs="MS Mincho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 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رتفع</w:t>
      </w:r>
      <w:r>
        <w:rPr>
          <w:rFonts w:ascii="MS Mincho" w:hAnsi="MS Mincho" w:eastAsia="MS Mincho" w:cs="MS Mincho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  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2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استشاري الداخلي للتطوير بالمنظمة يتميز بكونه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على تخصصية وإحتراف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له مؤيدين من بعض وحدات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قبولا بشكل أكبر من العامل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عاون وحدات المنظمة بأقل مقاوم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3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بين مجالات التغيير والتطوير التنظيم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سبق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غيير والتطوير الهيكل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غيير والتطوير الاستراتيج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غيير والتطوير التكنولوجي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4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اسباب التغيير والتطوير التنظيم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تمت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، والتي تشير للتطور التكنولوجي في مج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حجم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طاق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جود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حكم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5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أسباب التغيير والتطوير التنظيمي تكون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داخل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ن داخل أو خارج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خارج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ا بالمنظم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6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خصائص التغيير وشروطه أنه بحسب الإمكانات، وهو ما يسمى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شرط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**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وافقيه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ستهداف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واق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شرع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7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موذج هافلوك لادارة التغيير يتضمن ست مراحل رئيسية أوله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رحلة التشخيص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رحلة الادار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رحلة الصفر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رحلة التخطيط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8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بعد المنطقي هو أحد أبعاد مقاومة التغيير والتطوير التنظيمي التي تشير الى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حليل العقلي والعلم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تصال والعلاق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شيء مما سبق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تجاهات والمشاعر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19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فقا لاستراتيجية ادارة التطوير التنظيمي من خل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فويض، غالب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كون درجة ابداع العاملين بخطة التطوير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</w:t>
      </w:r>
      <w:r>
        <w:rPr>
          <w:rFonts w:eastAsia="MS Mincho" w:cs="MS Mincho" w:ascii="MS Mincho" w:hAnsi="MS Mincho"/>
          <w:b/>
          <w:bCs/>
          <w:color w:val="0000FF"/>
          <w:sz w:val="24"/>
          <w:szCs w:val="24"/>
          <w:shd w:fill="F6F6F6" w:val="clear"/>
          <w:rtl w:val="true"/>
        </w:rPr>
        <w:t> 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ه توجد علاقه بينهما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خفض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رتفع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eastAsia="MS Mincho" w:cs="MS Mincho" w:ascii="MS Mincho" w:hAnsi="MS Mincho"/>
          <w:b/>
          <w:bCs/>
          <w:color w:val="0000FF"/>
          <w:sz w:val="24"/>
          <w:szCs w:val="24"/>
          <w:u w:val="single"/>
          <w:shd w:fill="F6F6F6" w:val="clear"/>
          <w:rtl w:val="true"/>
        </w:rPr>
        <w:t> 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توسط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0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عوامل أهمية وضرورة التطوير التنظيم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إطالة عمر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، وهو ما يشار إليه بأنه منهج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قائ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ربو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صح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باقي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1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خصائص التغيير وشروطه أنه يتم التوازن بين التكلفة والعائد وهو ما يسمى شرط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فعا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رشاد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بتكا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شارك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2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أكثر ما تركز على معالجته إستراتيجية العقلية الميدانية في التغيير والتطوير التنظيمي هو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دم الاقتناع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دم التنفيذ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عدم المعر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شيء مما سبق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3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غالبا تكون تطبيقات التغيير والتطوير التنظيم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توق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تراجع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طيئ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سريع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4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ساعدت العولمة على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حتكار الاسواق الخارجية بمعرفة الشركات الصغي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ع الشركات الصغيرة من المنافسة بالاسواق الخارج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سماح للشركات الصغيرة على المنافسة بالأسواق الخارج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جنب الشركات الصغيرة للتعاملات مع الاسواق الخارج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5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مهارات استشاري التغيير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قديم التعريف بخطة التطو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، وهو ما يسمى بمهار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شخيص المشاك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بادأ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قييم ومتابعة التطو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إنهاء الاستشار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6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نموذج هافلوك لإدارة التغيير يتضمن ست مراحل رئيسية أولهم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حصول على المصادر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شخيص المشكلات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الشعور بالهم والقلق تجاه الوضع الحالي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تأسيس العلاقات مع المستهدفين بالتغيير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7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أسباب التغيير والتطوير التنظيم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حافظة على الحيوية الفاع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التي تعن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فاؤ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نمو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أقل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جديد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8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أكثر ما تركز على معالجته إستراتيجية التثقيف والتوعية في التغيير والتطوير التنظيمي هو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دم المعرف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عدم الاقتناع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دم التنفيذ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شيء مما سبق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29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غالبا الانسان يتصف بأنه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عدو ما يجه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 بما يجه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جب ما يجه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عتمد على ما يجه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0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حل المشكلات بشكل جماع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ضعف من اتخاذ القرار بشكل جماع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عادل اتخاذ القرار بشكل جماع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أقوى من اتخاذ القرار بشكل جماع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ا باتخاذ القرار بشكل جماعي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1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خصائص التغيير وشروطه أنه يتسق مع رغبات العاملين، وهو ما يسمى شرط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وافقيه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واق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شرع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ستهداف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2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أسباب مقاومة التغيير والتطوير التنظيم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نعدام الطمأنينة النفس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سبق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قلق الاجتماع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وقع الخسار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3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ظاهرة القصور الذاتي بالمنظمات تشير إلى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ستمرار بقاء المنظمة على حالة السكون أو الحرك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دم استمرار بقاء المنظمة على حالة السكون أو الحرك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مرار بقاء المنظمة على حالة السكو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مرار بقاء المنظمة على حالة الحرك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4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فقا لاستراتيجية ادارة التطوير التنظيمي من خلال الادارة العليا فقط، غالبا يكون درجة التزام العاملين بخطة التطوير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رتفع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توسط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نخفض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ه توجد علاقه بينهما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5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استشاري الخارجي للتطوير بالمنظمة يتميز بكونه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حياد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جود مؤيدين سابقين له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رونة إجراءات عمله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قاومة أقل وتعاون أكبر من وحدات المنظم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6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عتبر العولمة من بين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عوقات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سباب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وانع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قاومة التغيير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7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عوامل أهمية وضرورة التطوير التنظيم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لاجه لسمة القصور الذاتي بالمنظم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، وهو ما يشار إليه بأنه منهج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حي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باق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وقائ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ربوي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8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موذج أفانوفتش لادارة التغيير يتضمن ثمان مراحل أوله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شخيص المشكل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حرك قوى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أسيس العلاقات مع المستهدفين من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عتراف بالحاجة الى التغيير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39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فقا لاستراتيجية ادارة التطوير التنظيمي من خلال التفويض، غالبا تكون درجة التزام العاملين بخطة التطوير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خفض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رتفع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توسط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ه توجد علاقه بينهما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0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استشاري الداخلي للتطوير بالمنظمة يتميز بكونه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عرفته بظروف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قبولا بشكل أكبر من العامل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عاون وحدات المنظمة بأقل مقاوم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على تخصصية وإحتراف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1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خصائص التغيير وشروطه أنه يتم فيه الارتقاء عن الوضع الحالي وهو ما يسمى شرط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فعاليه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رشاد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شاركه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ابتكار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2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استشاري الداخلي للتطوير بالمنظمة يتميز بكونه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رونة اجراءات تكليفه وعمله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على تخصصية وإحتراف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عاون وحدات المنظمة بأقل مقاو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قبولا بشكل أكبر من العاملين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3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استشاري الخارجي للتطوير بالمنظمة يتميز بكونه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أكثر قبولا من العامل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رية تعاملات الشرك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رونة إجراءات عمله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دراية والمعرفة بالمنظم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4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فضل نموذج لإدارة التغيير 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موذج هافلوك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موذج أندرسون أكرما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موذج أفانوفتش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بحسب كل حال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5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أكثر ما تركز على معالجته استراتيجية القوة القسرية في التغيير والتطوير التنظيمي هو 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عدم المعرف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عدم التنفيذ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لا شيء مما سبق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عدم الاقتناع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6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فقا لاستراتيجية ادارة التطوير التنظيمي من خلال المشاركة، غالبا تكون درجة ابداع العاملين بخطة التطوير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خفض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توسط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رتفع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ه توجد علاقه بينهما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7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قائد التغيير العقلاني يركز على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عم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حقائق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عنى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مكانات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8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رحل الرئيسية لنموذج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Kotter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دارة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يتم فيه تشخيص المشكلات نهائي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يدخل تشخيص المشكلات ضمن كل مرحلة من مراحل النموذج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تضمن مرحلة مستقلة لتشخيص المشكل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ندرج تشخيص المشكلات ضمنيا تحت أحد مراحل النموذج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49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عوامل أهمية وضرورة التطوير التنظيم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ناعة المستقب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، وهو ما يشار إليه بأنه منهج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ربو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قائ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ستباقي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ح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0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خصائص التغيير وشروطه أنه يركز على دور القوى العاملة وهو ما يسمى شرط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شارك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بتكا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رشاد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فعال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1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استشاري الداخلي للتطوير بالمنظمة يتميز بكونه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رونة اجراءات تكليفه وعمله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قبولا بشكل أكبر من العامل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قرب للحفاظ على سرية بيانات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على تخصصية وإحتراف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2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خصائص التغيير وشروطة انه لا يحدث ارتجالي وهو مايسمى شرط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واقعي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استهدافي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شرعي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وافقية 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3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أدت العولمة الى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ا بأعداد المنافسين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زيادة أعداد المنافسي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إنخفاض اعداد المنافسين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بات اعداد المنافسين 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4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قائد التغيير المتأمل يركز على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حقائق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مكان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عم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عنى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5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مهارات استشاري التغيير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جميع البيانات المطلوب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هو مايسمى بمهار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شخيص المشاك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بادأ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قييم ومتابعة التطو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إنهاء الاستشارة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6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خصائص التغيير وشروطة انه يتم فيه رد الفعل تجاه الاحداث وهو مايسمى شرط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فعالي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بتكا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شارك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رشادة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7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استشاري الخارجي للتطوير بالمنظمة يتميز بكونه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جود مؤيدين سابقين له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حياد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دراية والمعرفة با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رونة إجراءات عمله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</w:rPr>
        <w:t>58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عوامل أهمية وضرورة التطوير التنظيم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خطط ومقصود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، وهو ما يشار إليه بأنه منهج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حي 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باق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قائ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ربوي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u w:val="single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highlight w:val="yellow"/>
          <w:u w:val="single"/>
          <w:shd w:fill="F6F6F6" w:val="clear"/>
          <w:rtl w:val="true"/>
        </w:rPr>
        <w:t>أسئلة الواجب الأو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highlight w:val="yellow"/>
          <w:u w:val="single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الأسباب التي تفرض التغيير على المنظمة وتدفع الي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فرص السوق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هديدات الخارج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رؤية المنظم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مثل التغيي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 ببقاء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قرار يحدث فقط بحالة أزمات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قرار اختياري لبقاء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ضرورة حتمية لبقاء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ختص إدارة التغيي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الأفراد فقط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بالأفراد والمنظما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جوانب أخرى بخلاف الأفراد والمنظما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المنظمات فقط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غيير يكون ف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حالة رغبة الإدارة العليا بالتغيير فقط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 نهائيا بوجود مشكلات في الأداء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حالة وجود مشكلات بالأداء فقط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صورة مستمرة حتى لو لم توجد مشكلات بالأداء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قائد التغيي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يشترط أن يكون مقبولا من خلال الأفراد المستهدفين بالتغيي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يجب أن يكون مقبولا من خلال الأفراد المستهدفين بالتغيي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ميع الإجابات خط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 بمدى قبول الأفراد المستهدفين بالتغيير ل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عامل الأزمات الاقتصاد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ن العوامل التي تدفع نحو التغيير في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 بالتغيير في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يس من العوامل التي تدفع نحو التغيير في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ميع الاجابات صحيح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7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غيير بنظام فرعي داخل المنظم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يؤثر نهائيا على المنطم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 بأداء المنظمة كك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يؤثر على المنطمة ككل بدرجة ما بحسب أهمية النظام الفرع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ؤثر على المنطمة ككل بدرجة كبير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8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عوامل ضرورة التغيير بالمنظما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 xml:space="preserve">....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ثورة المعرف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سبق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ظروف البيئ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عولم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9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عامل التطور التكنولوج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لا علاقة له بالتغيير في منظمات الأعما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ليس من العوامل التي تدفع نحو التغيير في منظمات الأعما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جميع الاجابات صحيح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ن العوامل التي تدفع نحو التغيير في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1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عامل النزاعات الاجتماع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 xml:space="preserve">....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ن العوامل التي تدفع نحو التغيير في منظمات الأعما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يس من العوامل التي تدفع نحو التغيير في منظمات الأعم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لا علاقة له بالتغيير في منظمات الأعما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ميع الاجابات صحيح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عتبر مفهوم التغيير التنظيمي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.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ماثل لمفهوم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 بمفهوم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فهوم تابع لمفهوم التغيي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فهوم أشمل من مفهوم التغيي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1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غيير التنظيمي يستهدف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نظمة وموظفيه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وظفي المنظمة فقط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نظمة فقط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ميع الأطراف ما عدا المنظمة والموظفين ب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highlight w:val="yellow"/>
          <w:u w:val="single"/>
          <w:shd w:fill="F6F6F6" w:val="clear"/>
          <w:rtl w:val="true"/>
        </w:rPr>
        <w:t>أسئلة الواجب الثاني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highlight w:val="yellow"/>
          <w:u w:val="single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shd w:fill="F6F6F6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z w:val="24"/>
          <w:szCs w:val="24"/>
          <w:shd w:fill="F6F6F6" w:val="clear"/>
        </w:rPr>
        <w:t>1</w:t>
      </w:r>
      <w:r>
        <w:rPr>
          <w:rStyle w:val="Appleconvertedspace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طوير التنظيمي من سمات 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...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بيئة التقليدي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بيئة المعاصر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بيئة القديم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z w:val="24"/>
          <w:szCs w:val="24"/>
          <w:shd w:fill="F6F6F6" w:val="clear"/>
        </w:rPr>
        <w:t>2</w:t>
      </w:r>
      <w:r>
        <w:rPr>
          <w:rStyle w:val="Appleconvertedspace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شاط منهجي طويل الأمد مستديم يستند على إطار مفاهيمي و منطلقات أساسية و استراتيجيات وعمليات و تقنيات منبثقة عن العلوم السلوكي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تخدم لإحداث مقاصد مدروسة تأخذ أشكال التغيير الآتية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حسين، تعديل، تجديد، تحديث، استجابة، بناء رؤية مستقبلية، على المستوى الكل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للمنظمة بهدف زيادة الأداء المنظمي و تنشيط قدرات مواردها البشرية 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مثل تعريف 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...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بيئة التنظيمي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دارة التنظيمي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طوير التنظيم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z w:val="24"/>
          <w:szCs w:val="24"/>
          <w:shd w:fill="F6F6F6" w:val="clear"/>
        </w:rPr>
        <w:t>3</w:t>
      </w:r>
      <w:r>
        <w:rPr>
          <w:rStyle w:val="Appleconvertedspace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طوير التنظيمي 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....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شمل التغيير بالموارد البشرية واللوائح والأنظم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شيء مما سبق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يشمل التغيير باللوائح والأنظم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شمل التغيير بالموارد البشري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z w:val="24"/>
          <w:szCs w:val="24"/>
          <w:shd w:fill="F6F6F6" w:val="clear"/>
        </w:rPr>
        <w:t>4</w:t>
      </w:r>
      <w:r>
        <w:rPr>
          <w:rStyle w:val="Appleconvertedspace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رى </w:t>
      </w:r>
      <w:r>
        <w:rPr>
          <w:b/>
          <w:bCs/>
          <w:color w:val="0000FF"/>
          <w:sz w:val="24"/>
          <w:szCs w:val="24"/>
          <w:shd w:fill="F6F6F6" w:val="clear"/>
        </w:rPr>
        <w:t>Kotter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أن التحسينات قصيرة الأجل 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رفع من مستوى جهد العاملي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سبب فاقد في وقت خطة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خفض من مستوى جهد العاملي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تعارض مع التغيير الفعا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z w:val="24"/>
          <w:szCs w:val="24"/>
          <w:shd w:fill="F6F6F6" w:val="clear"/>
        </w:rPr>
        <w:t>5</w:t>
      </w:r>
      <w:r>
        <w:rPr>
          <w:rStyle w:val="Appleconvertedspace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شكل عام فان مراحل ادارة عملية التغيير تتم وفقا للترتيب التالي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خطيط وتنظيم عملية التغيير ثم تشخيص المشكلات ثم اقرار الحاجة الى التغيير ثم تنفيذ ومتابعة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شخيص المشكلات ثم اقرار الحاجة الى التغيير ثم تخطيط وتنظيم عملية التغيير ثم تنفيذ ومتابعة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قرار الحاجة الى التغيير ثم تشخيص المشكلات ثم تخطيط وتنظيم عملية التغيير ثم تنفيذ ومتابعة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نفيذ ومتابعة التغيير ثم تخطيط وتنظيم عملية التغيير ثم تشخيص المشكلات ثم اقرار الحاجة الى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z w:val="24"/>
          <w:szCs w:val="24"/>
          <w:shd w:fill="F6F6F6" w:val="clear"/>
        </w:rPr>
        <w:t>6</w:t>
      </w:r>
      <w:r>
        <w:rPr>
          <w:rStyle w:val="Appleconvertedspace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نموذج </w:t>
      </w:r>
      <w:r>
        <w:rPr>
          <w:b/>
          <w:bCs/>
          <w:color w:val="0000FF"/>
          <w:sz w:val="24"/>
          <w:szCs w:val="24"/>
          <w:shd w:fill="F6F6F6" w:val="clear"/>
        </w:rPr>
        <w:t>Kurt &amp; Lewin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تضمن ثلاث مراحل رئيسية وهي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ثبيت والتدعيم ثم تنفيذ التغيير ثم التهيئة واذابة الجليد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هيئة واذابة الجليد ثم تنفيذ التغيير ثم التثبيت والتدعي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ثبيت والتدعيم ثم التهيئة واذابة الجليد ثم تنفيذ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هيئة واذابة الجليد ثم التثبيت والتدعيم ثم تنفيذ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z w:val="24"/>
          <w:szCs w:val="24"/>
          <w:shd w:fill="F6F6F6" w:val="clear"/>
        </w:rPr>
        <w:t>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غيير الناجح بالمنظمات يمر بالمراحل التالي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قاومة ثم الرفض ثم الاستكشاف ثم الالتزا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ستكشاف ثم الرفض ثم المقاومة ثم الالتزا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Style w:val="Appleconvertedspace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لتزام ثم الاستكشاف ثم المقاومة ثم الرفض</w:t>
      </w:r>
      <w:r>
        <w:rPr>
          <w:rStyle w:val="Appleconvertedspace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رفض ثم المقاومة ثم الاستكشاف ثم الالتزام</w:t>
      </w:r>
      <w:r>
        <w:rPr>
          <w:b/>
          <w:bCs/>
          <w:color w:val="FF0000"/>
          <w:sz w:val="24"/>
          <w:szCs w:val="24"/>
          <w:u w:val="single"/>
          <w:shd w:fill="F6F6F6" w:val="clear"/>
          <w:rtl w:val="true"/>
        </w:rPr>
        <w:t>..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z w:val="24"/>
          <w:szCs w:val="24"/>
          <w:shd w:fill="F6F6F6" w:val="clear"/>
        </w:rPr>
        <w:t>8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نموذج </w:t>
      </w:r>
      <w:r>
        <w:rPr>
          <w:b/>
          <w:bCs/>
          <w:color w:val="0000FF"/>
          <w:sz w:val="24"/>
          <w:szCs w:val="24"/>
          <w:shd w:fill="F6F6F6" w:val="clear"/>
        </w:rPr>
        <w:t>Kotter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دارة التغيير يتضمن ثمان خطوات أولها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ياغة رؤية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ستشعار الحاجة للتغيير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خطيط للتغيير</w:t>
      </w:r>
      <w:r>
        <w:rPr>
          <w:rStyle w:val="Appleconvertedspace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شخيص المشكلا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z w:val="24"/>
          <w:szCs w:val="24"/>
          <w:shd w:fill="F6F6F6" w:val="clear"/>
        </w:rPr>
        <w:t>9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طوير التنظيمي يستهدف المنظمات 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.....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ناجحة فقط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..</w:t>
      </w:r>
      <w:r>
        <w:rPr>
          <w:rStyle w:val="Appleconvertedspace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تعثرة فقط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ناجحة والمتعثرة معاً</w:t>
      </w:r>
      <w:r>
        <w:rPr>
          <w:rStyle w:val="Appleconvertedspace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كبيرة الحجم فقط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z w:val="24"/>
          <w:szCs w:val="24"/>
          <w:shd w:fill="F6F6F6" w:val="clear"/>
        </w:rPr>
        <w:t>1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تضمن نموذج أندرسون 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 xml:space="preserve">&amp; </w:t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كرمان لإدارة التغيير تسع مراحل أولهم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شخيص المشكلا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استعداد لقيادة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شعار الحاجة الى التغيير</w:t>
      </w:r>
      <w:r>
        <w:rPr>
          <w:rStyle w:val="Appleconvertedspace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أسيس العلاقات مع المستهدفين ب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z w:val="24"/>
          <w:szCs w:val="24"/>
          <w:shd w:fill="F6F6F6" w:val="clear"/>
        </w:rPr>
        <w:t>1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حتميات التغيير وجود بيئة متغيرة باستمرار وسرعة 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......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ارج المنظم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ا بالمنظم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داخل المنظم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داخل وخارج المنظم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u w:val="single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highlight w:val="yellow"/>
          <w:u w:val="single"/>
          <w:shd w:fill="F6F6F6" w:val="clear"/>
          <w:rtl w:val="true"/>
        </w:rPr>
        <w:t>أسئلة الواجب الثالث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highlight w:val="yellow"/>
          <w:u w:val="single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1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ي حالة الوضع الجيد للمنظمة، فمن المفضل أن تكون قيادة إدارة مقاومة التغيير من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داخل المنظم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شتركة من داخل وخارج المنظم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داخل أو من خاج المنظمة فلا يوجد أية فروق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ارج المنظم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2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نموذج تحليل قوى المجال ينص على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وقف القوى المحيطة تحدد طبيعة التغيير المراد تحقيق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طبيعة التغيير المراد تحقيقه تحدد موقف القوى المحيطة ب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شيء مما سبق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وقف التغيير المراد تحقيقه يحدد طبيعة القوى المحيط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3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جب على المنظمة أن تتولى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إدارة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إدارة مقاومة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قاومة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إدارة التغيير وإدارة مقاومة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4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بمرحلة التهيئة وفقا لنموذج تحليل قوى المجال فانه ينجب أن يتم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بح قوى التغيير وتعزيز القوى المقاومة ل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بح القوى المقاومة ل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عزيز قوى التغيير وكبح القوى المقاومة ل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عزيز قوى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5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فضل قيادة إدارة مقاومة التغيير من خارج المنظمة في حالة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..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وضع الضعيف للمنظم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وضع الجيد للمنظم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 كل أوضاع المنظم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وضع العادي للمنظم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6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عبارة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طبيعة التغيير المراد تحقيقه تحدد موقف القوى المحيطة به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عبر عن نموذج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قاومة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قوى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دارة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لا شيء مما سبق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7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عتبر مقاومة التغيير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قد تكون موضوعية اعتراضا على مضمون التغي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اردة في حالة التعرض للضر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سبق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طبيعية لان الانسان عدو ما يجه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8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أساليب إدارة مقاومة التغيير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...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فاوض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راوغ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جبا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الاجابات صحيحة</w:t>
      </w:r>
    </w:p>
    <w:p>
      <w:pPr>
        <w:pStyle w:val="Normal"/>
        <w:spacing w:before="0" w:after="160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MS Mincho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710851"/>
    </w:sdtPr>
    <w:sdtContent>
      <w:p>
        <w:pPr>
          <w:pStyle w:val="Footer"/>
          <w:rPr/>
        </w:pPr>
        <w:r>
          <w:rPr>
            <w:rFonts w:ascii="Calibri Light" w:hAnsi="Calibri Light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libri Light" w:hAnsi="Calibri Light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t>11</w:t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168d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168d8"/>
    <w:rPr/>
  </w:style>
  <w:style w:type="character" w:styleId="Appleconvertedspace" w:customStyle="1">
    <w:name w:val="apple-converted-space"/>
    <w:basedOn w:val="DefaultParagraphFont"/>
    <w:qFormat/>
    <w:rsid w:val="00da71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168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168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3</Pages>
  <Words>2111</Words>
  <Characters>12036</Characters>
  <CharactersWithSpaces>1411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52:00Z</dcterms:created>
  <dc:creator>hasinah Al-Maznaei</dc:creator>
  <dc:description/>
  <dc:language>en-US</dc:language>
  <cp:lastModifiedBy>hasinah Al-Maznaei</cp:lastModifiedBy>
  <dcterms:modified xsi:type="dcterms:W3CDTF">2017-01-02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